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ree Kinds of Uniform Algebras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K.S. Ali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ievedon : 25/10/2006 Accepted for publication : 23/8/200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لخص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غ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ظمة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ظمة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ل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ج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رالمنت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لذك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ct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ssume X is a compact space. It is possible to construct some different uniform algebras on X . In this paper, we investigate three kinds of related uniform algebras on compact space X . They are normal, have bounded relative units and strongly regular uniform algebras. We study some results and some connections between the previous by mentioned uniform algebras. </w:t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46:00Z</dcterms:created>
  <dc:creator>HP</dc:creator>
  <dc:description/>
  <cp:keywords/>
  <dc:language>en-US</dc:language>
  <cp:lastModifiedBy>HP</cp:lastModifiedBy>
  <dcterms:modified xsi:type="dcterms:W3CDTF">2019-04-04T13:58:00Z</dcterms:modified>
  <cp:revision>2</cp:revision>
  <dc:subject/>
  <dc:title/>
</cp:coreProperties>
</file>