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93859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2767"/>
                              <w:gridCol w:w="1084"/>
                              <w:gridCol w:w="2156"/>
                              <w:gridCol w:w="396"/>
                              <w:gridCol w:w="684"/>
                              <w:gridCol w:w="180"/>
                              <w:gridCol w:w="720"/>
                              <w:gridCol w:w="1109"/>
                              <w:gridCol w:w="2410"/>
                              <w:gridCol w:w="81"/>
                              <w:gridCol w:w="769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3112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0885" cy="1068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4" r="-3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ك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 w:bidi="ar-JO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لي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ـ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ـ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ـ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ريع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Monotype Koufi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Cs w:val="2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PT Bold Heading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Cs w:val="22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Cs w:val="22"/>
                                      <w:rtl w:val="true"/>
                                    </w:rPr>
                                    <w:t>المقارن</w:t>
                                  </w:r>
                                  <w:r>
                                    <w:rPr>
                                      <w:rFonts w:cs="PT Bold Heading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3112" w:leader="none"/>
                                    </w:tabs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ساعة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311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2009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سالة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ي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س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ا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ب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ز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تي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ب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ز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تي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علامة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ساعات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علام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حقي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تحقي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نبا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نبا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ar-SA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ا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ا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7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و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خصية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حو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خصي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قوبات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8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قوبا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عام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خ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طالب؛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خ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طالب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لي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رح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وبركاته؛؛؛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نق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ليك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خ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خص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قارن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ن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اجستير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بل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عتمدة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قس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سارين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مسا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إجبارية،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ختيارية،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مسار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امتحان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لشامل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كون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جبارية،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اختيارية</w:t>
                                  </w: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لحوظ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شتر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تق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اصلاً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جام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عادلها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عت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ح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حق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ي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قدي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جيد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ي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دد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تار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تي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لالات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252" w:right="0" w:hanging="252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يا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دد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ز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تي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62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ظ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6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ق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73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ث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6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ق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4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ا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4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ص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اء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2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صر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73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ثب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31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ص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2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صرة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ار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3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ص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لال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ص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ارن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باد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3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بادات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2"/>
                                      <w:szCs w:val="22"/>
                                      <w:lang w:val="en-US" w:eastAsia="en-US" w:bidi="ar-JO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2"/>
                                      <w:szCs w:val="22"/>
                                      <w:rtl w:val="true"/>
                                      <w:lang w:val="en-US" w:eastAsia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تس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مها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799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جتي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قمه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3798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595.3pt;mso-wrap-distance-left:9pt;mso-wrap-distance-right:9pt;mso-wrap-distance-top:0pt;mso-wrap-distance-bottom:0pt;margin-top:32.25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2767"/>
                        <w:gridCol w:w="1084"/>
                        <w:gridCol w:w="2156"/>
                        <w:gridCol w:w="396"/>
                        <w:gridCol w:w="684"/>
                        <w:gridCol w:w="180"/>
                        <w:gridCol w:w="720"/>
                        <w:gridCol w:w="1109"/>
                        <w:gridCol w:w="2410"/>
                        <w:gridCol w:w="81"/>
                        <w:gridCol w:w="769"/>
                        <w:gridCol w:w="8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3112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885" cy="1068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ك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 w:bidi="ar-JO"/>
                              </w:rPr>
                              <w:t>ــ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لي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ـ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ا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ـ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ش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ـ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ريع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ــ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szCs w:val="2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PT Bold Heading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Cs w:val="2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Cs w:val="22"/>
                                <w:rtl w:val="true"/>
                              </w:rPr>
                              <w:t>المقارن</w:t>
                            </w:r>
                            <w:r>
                              <w:rPr>
                                <w:rFonts w:cs="PT Bold Heading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3112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اعة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3112" w:leader="none"/>
                              </w:tabs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الة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م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ب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ب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>الساعا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علامة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  <w:lang w:val="en-US" w:eastAsia="en-US"/>
                              </w:rPr>
                              <w:t>الساعات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علام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حقيق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حقي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نباط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نبا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ar-SA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الجامع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......................................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اء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اء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75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خصية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خصية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85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وبات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8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وبات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60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م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60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ام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كا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خ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الب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خ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طالب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وبركاته؛؛؛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ن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قار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ن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جستي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تمد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ق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ساري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إجبارية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ختيارية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لشامل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جبارية،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ختيارية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لحوظ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شتر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ماجستي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اصل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جا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كالوري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عادله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عت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ح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حق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ذ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لاق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ي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قد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بكالوريو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جيد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6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ي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ت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لالات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6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252" w:right="0" w:hanging="252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ي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62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6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73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ث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63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4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ا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41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ص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اء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2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صر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73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ث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31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21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صرة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ر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31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ص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لالات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ارن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ادات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403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2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بادات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Akhbar MT"/>
                                <w:sz w:val="22"/>
                                <w:szCs w:val="22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Akhbar MT"/>
                                <w:sz w:val="22"/>
                                <w:szCs w:val="22"/>
                                <w:rtl w:val="true"/>
                                <w:lang w:val="en-US" w:eastAsia="en-US" w:bidi="ar-JO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مه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403799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قمه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</w:rPr>
                              <w:t>40379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khbar MT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khbar MT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khbar MT"/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khbar MT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khbar MT"/>
      <w:sz w:val="22"/>
      <w:szCs w:val="24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khbar MT"/>
      <w:b/>
      <w:bCs/>
      <w:sz w:val="22"/>
      <w:szCs w:val="26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7:00Z</dcterms:created>
  <dc:creator>JPU</dc:creator>
  <dc:description/>
  <dc:language>en-US</dc:language>
  <cp:lastModifiedBy>user</cp:lastModifiedBy>
  <cp:lastPrinted>2009-09-07T12:08:00Z</cp:lastPrinted>
  <dcterms:modified xsi:type="dcterms:W3CDTF">2015-11-18T12:27:00Z</dcterms:modified>
  <cp:revision>2</cp:revision>
  <dc:subject/>
  <dc:title>جامعة جرش الخاصة</dc:title>
</cp:coreProperties>
</file>