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jc w:val="center"/>
        <w:rPr>
          <w:b/>
          <w:b/>
          <w:color w:val="000000"/>
          <w:sz w:val="16"/>
          <w:szCs w:val="1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-231140</wp:posOffset>
            </wp:positionV>
            <wp:extent cx="36639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  <w:lang w:bidi="ar-JO"/>
        </w:rPr>
        <w:t>Jerash Private University</w:t>
      </w:r>
    </w:p>
    <w:p>
      <w:pPr>
        <w:pStyle w:val="Normal"/>
        <w:tabs>
          <w:tab w:val="clear" w:pos="720"/>
          <w:tab w:val="left" w:pos="5160" w:leader="none"/>
        </w:tabs>
        <w:bidi w:val="0"/>
        <w:jc w:val="center"/>
        <w:rPr>
          <w:b/>
          <w:b/>
          <w:color w:val="000000"/>
          <w:sz w:val="16"/>
          <w:szCs w:val="16"/>
          <w:lang w:bidi="ar-JO"/>
        </w:rPr>
      </w:pPr>
      <w:r>
        <w:rPr>
          <w:b/>
          <w:color w:val="000000"/>
          <w:sz w:val="16"/>
          <w:szCs w:val="16"/>
          <w:lang w:bidi="ar-JO"/>
        </w:rPr>
        <w:t>Department of English</w:t>
      </w:r>
    </w:p>
    <w:p>
      <w:pPr>
        <w:pStyle w:val="Normal"/>
        <w:bidi w:val="0"/>
        <w:jc w:val="center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lang w:bidi="ar-JO"/>
        </w:rPr>
        <w:t>2007/2008</w:t>
      </w:r>
    </w:p>
    <w:tbl>
      <w:tblPr>
        <w:tblW w:w="13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17"/>
        <w:gridCol w:w="1080"/>
        <w:gridCol w:w="1003"/>
        <w:gridCol w:w="2374"/>
        <w:gridCol w:w="1178"/>
        <w:gridCol w:w="1049"/>
        <w:gridCol w:w="2362"/>
        <w:gridCol w:w="1450"/>
      </w:tblGrid>
      <w:tr>
        <w:trPr/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0"/>
              <w:ind w:left="0" w:right="0" w:hanging="180"/>
              <w:jc w:val="left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Cs w:val="false"/>
                <w:color w:val="000000"/>
                <w:sz w:val="16"/>
                <w:szCs w:val="16"/>
              </w:rPr>
              <w:t>Course No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364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urse 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ind w:left="0" w:right="-47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-requisite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urse No.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364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urse Titl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ind w:left="0" w:right="-47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-requisite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urse No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364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urse Titl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75" w:hanging="0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</w:rPr>
              <w:t>Pre-requisite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rst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versity Requirements (24) credit 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6"/>
                <w:szCs w:val="16"/>
              </w:rPr>
              <w:t>English Literature</w:t>
            </w:r>
            <w:r>
              <w:rPr>
                <w:bCs/>
                <w:color w:val="000000"/>
                <w:sz w:val="16"/>
                <w:szCs w:val="16"/>
                <w:lang w:bidi="ar-JO"/>
              </w:rPr>
              <w:t xml:space="preserve"> (2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bCs w:val="false"/>
                <w:color w:val="000000"/>
                <w:sz w:val="16"/>
                <w:szCs w:val="16"/>
                <w:lang w:bidi="ar-JO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cond Group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: Compulsory Requirements (21) 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6"/>
                <w:szCs w:val="16"/>
              </w:rPr>
              <w:t>Translation</w:t>
            </w:r>
            <w:r>
              <w:rPr>
                <w:bCs/>
                <w:color w:val="000000"/>
                <w:sz w:val="16"/>
                <w:szCs w:val="16"/>
              </w:rPr>
              <w:t xml:space="preserve"> 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75" w:hanging="0"/>
              <w:jc w:val="left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slamic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3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ology of English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Critical Approaches to Shakespe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5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1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rabic Languag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3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Advanced Grammar &amp; usage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Twentieth Century American Nov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4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glish Skills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6"/>
                <w:szCs w:val="16"/>
              </w:rPr>
              <w:t>Advanced Grammar &amp; usage</w:t>
            </w:r>
            <w:r>
              <w:rPr>
                <w:bCs/>
                <w:color w:val="000000"/>
                <w:sz w:val="16"/>
                <w:szCs w:val="16"/>
              </w:rPr>
              <w:t xml:space="preserve">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Restoration &amp; Eighteenth century  Dra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5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Skills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phology and syntax 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ecial Topic in Literature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tion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glish Nov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  <w:lang w:bidi="ar-JO"/>
              </w:rPr>
              <w:t>Studies in English and American Writ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English Skills</w:t>
            </w:r>
            <w:r>
              <w:rPr>
                <w:bCs/>
                <w:color w:val="000000"/>
                <w:sz w:val="16"/>
                <w:szCs w:val="16"/>
                <w:lang w:bidi="ar-JO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3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 xml:space="preserve">American Novel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</w:rPr>
              <w:t>1024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wentieth Century English Nov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litary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ama : Shakespeare &amp; Renaissance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rn Concepts, Perspectives and Approaches in Criticism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</w:rPr>
              <w:t>B: Optional Requirements(3)  credit 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rn English and American Drama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Short St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5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English Poetry from the Renaissance to Romantici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1024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Nobel Prize for Literature Winn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8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co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ee Courses (3)  credit 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1" w:hanging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 xml:space="preserve">English Poetry From Romanticism Till today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World Literature in Engli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</w:rPr>
              <w:t>Twentieth  Century English and American Poe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5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 &amp; 10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ind w:left="0" w:right="0" w:hanging="0"/>
              <w:jc w:val="left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 xml:space="preserve">Introduction to Linguistics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hi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llege Requirements( 21) 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iterary Criticism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  <w:lang w:bidi="ar-JO"/>
              </w:rPr>
              <w:t>Support Courses (3) credit hour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rabic Language (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 xml:space="preserve">Semantics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7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rt of Writing &amp;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lied Linguistics   (Methods of Teaching)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 xml:space="preserve">Introduction to French Language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terary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ar-JO"/>
              </w:rPr>
              <w:t>Studies in Modern Literatu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 &amp;10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Introduction to Spanish langu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</w:rPr>
              <w:t>Computer Skill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tional (12)  credit hou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Introduction to German langu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al English Languag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st Grou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" w:right="-108" w:hanging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Language Through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10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3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</w:rPr>
              <w:t>Translation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ducational 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History of English Langu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ur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artment Requirements (84)  credit 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3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</w:rPr>
              <w:t>Advanced Communicative Engli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te: The free course may be taken from any department except the field of specializ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-108" w:hanging="0"/>
              <w:jc w:val="left"/>
              <w:rPr>
                <w:bCs w:val="false"/>
                <w:color w:val="000000"/>
                <w:sz w:val="16"/>
                <w:szCs w:val="16"/>
                <w:lang w:bidi="ar-JO"/>
              </w:rPr>
            </w:pPr>
            <w:r>
              <w:rPr>
                <w:bCs w:val="false"/>
                <w:color w:val="000000"/>
                <w:sz w:val="16"/>
                <w:szCs w:val="16"/>
                <w:lang w:bidi="ar-JO"/>
              </w:rPr>
              <w:t>A: Compulsory Requirements (69)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3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Morphology and syntax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62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Pronunciation and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3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rastive Analys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ading / Critical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vanced Grammar&amp; usage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ientific Research Appr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4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color w:val="000000"/>
                <w:sz w:val="16"/>
                <w:szCs w:val="16"/>
                <w:lang w:bidi="ar-JO"/>
              </w:rPr>
              <w:t>Advanced Writ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ciolinguistic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nglish Literature</w:t>
            </w:r>
            <w:r>
              <w:rPr>
                <w:bCs/>
                <w:color w:val="000000"/>
                <w:sz w:val="16"/>
                <w:szCs w:val="16"/>
              </w:rPr>
              <w:t xml:space="preserve"> (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ecial Topic in Language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  <w:lang w:bidi="ar-JO"/>
              </w:rPr>
            </w:pPr>
            <w:r>
              <w:rPr>
                <w:bCs w:val="false"/>
                <w:color w:val="000000"/>
                <w:sz w:val="16"/>
                <w:szCs w:val="16"/>
                <w:lang w:bidi="ar-JO"/>
              </w:rPr>
              <w:t>102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Cs/>
                <w:sz w:val="16"/>
                <w:szCs w:val="16"/>
              </w:rPr>
              <w:t>Survey of American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napToGrid w:val="false"/>
              <w:ind w:left="0" w:right="0" w:hanging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245" w:footer="0" w:bottom="2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4:00Z</dcterms:created>
  <dc:creator>Jarash</dc:creator>
  <dc:description/>
  <dc:language>en-US</dc:language>
  <cp:lastModifiedBy>Administrator</cp:lastModifiedBy>
  <cp:lastPrinted>2007-06-19T22:14:00Z</cp:lastPrinted>
  <dcterms:modified xsi:type="dcterms:W3CDTF">2012-02-07T10:14:00Z</dcterms:modified>
  <cp:revision>2</cp:revision>
  <dc:subject/>
  <dc:title>Jerash Private University</dc:title>
</cp:coreProperties>
</file>