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75380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8"/>
                              <w:gridCol w:w="2451"/>
                              <w:gridCol w:w="3049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ســـــــم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abic Transparent" w:hAnsi="Arabic Transparent" w:cs="Arabic Transparent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/>
                                      <w:szCs w:val="24"/>
                                      <w:rtl w:val="true"/>
                                    </w:rPr>
                                    <w:t>فراس صالح مصطفى العم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اريخ ومكان الميلاد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abic Transparent" w:hAnsi="Arabic Transparent" w:cs="Arabic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 w:ascii="Arabic Transparent" w:hAnsi="Arabic Transparent"/>
                                      <w:szCs w:val="24"/>
                                    </w:rPr>
                                    <w:t>07/01/1974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szCs w:val="24"/>
                                      <w:rtl w:val="true"/>
                                    </w:rPr>
                                    <w:t>الزرقاء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abic Transparent" w:hAnsi="Arabic Transparent" w:cs="Arabic Transparent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/>
                                      <w:szCs w:val="24"/>
                                      <w:rtl w:val="true"/>
                                      <w:lang w:bidi="ar-JO"/>
                                    </w:rPr>
                                    <w:t>علوم الحاسوب وتكنولوجيا المعلو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abic Transparent" w:hAnsi="Arabic Transparent" w:cs="Arabic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/>
                                      <w:szCs w:val="24"/>
                                      <w:rtl w:val="true"/>
                                    </w:rPr>
                                    <w:t>علوم الحاسو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00.75pt;mso-wrap-distance-left:9pt;mso-wrap-distance-right:0pt;mso-wrap-distance-top:0pt;mso-wrap-distance-bottom:0pt;margin-top:0.05pt;mso-position-vertical-relative:text;margin-left:16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8"/>
                        <w:gridCol w:w="2451"/>
                        <w:gridCol w:w="3049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ســـــــم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abic Transparent" w:hAnsi="Arabic Transparent" w:cs="Arabic Transparent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szCs w:val="24"/>
                                <w:rtl w:val="true"/>
                              </w:rPr>
                              <w:t>فراس صالح مصطفى العمري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يخ ومكان الميلاد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abic Transparent" w:hAnsi="Arabic Transparent" w:cs="Arabic Transparent"/>
                                <w:szCs w:val="24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szCs w:val="24"/>
                              </w:rPr>
                              <w:t>07/01/1974</w:t>
                            </w:r>
                            <w:r>
                              <w:rPr>
                                <w:rFonts w:cs="Arabic Transparent" w:ascii="Arabic Transparent" w:hAnsi="Arabic Transparent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abic Transparent" w:hAnsi="Arabic Transparent"/>
                                <w:szCs w:val="24"/>
                                <w:rtl w:val="true"/>
                              </w:rPr>
                              <w:t>الزرقاء</w:t>
                            </w:r>
                            <w:r>
                              <w:rPr>
                                <w:rFonts w:ascii="Arabic Transparent" w:hAnsi="Arabic Transparent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abic Transparent" w:hAnsi="Arabic Transparent" w:cs="Arabic Transparent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szCs w:val="24"/>
                                <w:rtl w:val="true"/>
                                <w:lang w:bidi="ar-JO"/>
                              </w:rPr>
                              <w:t>علوم الحاسوب وتكنولوجيا المعلومات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abic Transparent" w:hAnsi="Arabic Transparent" w:cs="Arabic Transparent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szCs w:val="24"/>
                                <w:rtl w:val="true"/>
                              </w:rPr>
                              <w:t>علوم الحاسو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951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Arabic Transparent"/>
                <w:b/>
                <w:b/>
                <w:bCs/>
                <w:szCs w:val="24"/>
              </w:rPr>
            </w:pPr>
            <w:r>
              <w:rPr>
                <w:rFonts w:cs="Arabic Transparent" w:ascii="Arabic Transparent" w:hAnsi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دكتوراه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علم الحاسوب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>/</w:t>
            </w:r>
            <w:r>
              <w:rPr>
                <w:rFonts w:ascii="Arabic Transparent" w:hAnsi="Arabic Transparent"/>
                <w:szCs w:val="24"/>
                <w:rtl w:val="true"/>
              </w:rPr>
              <w:t>علم البيانات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جامعة العلوم الاسلامية الماليزية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>/</w:t>
            </w:r>
            <w:r>
              <w:rPr>
                <w:rFonts w:ascii="Arabic Transparent" w:hAnsi="Arabic Transparent"/>
                <w:szCs w:val="24"/>
                <w:rtl w:val="true"/>
              </w:rPr>
              <w:t>ماليزيا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cs="Arabic Transparent" w:ascii="Arabic Transparent" w:hAnsi="Arabic Transparent"/>
                <w:szCs w:val="24"/>
              </w:rPr>
              <w:t>25/08/202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علم الحاسوب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جامعة ميسور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 xml:space="preserve">/ </w:t>
            </w:r>
            <w:r>
              <w:rPr>
                <w:rFonts w:ascii="Arabic Transparent" w:hAnsi="Arabic Transparent"/>
                <w:szCs w:val="24"/>
                <w:rtl w:val="true"/>
              </w:rPr>
              <w:t>الهند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cs="Arabic Transparent" w:ascii="Arabic Transparent" w:hAnsi="Arabic Transparent"/>
                <w:szCs w:val="24"/>
              </w:rPr>
              <w:t>22/01/200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بكالوريو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فيزياء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جامعة بغداد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 xml:space="preserve">/ </w:t>
            </w:r>
            <w:r>
              <w:rPr>
                <w:rFonts w:ascii="Arabic Transparent" w:hAnsi="Arabic Transparent"/>
                <w:szCs w:val="24"/>
                <w:rtl w:val="true"/>
              </w:rPr>
              <w:t>العرا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cs="Arabic Transparent" w:ascii="Arabic Transparent" w:hAnsi="Arabic Transparent"/>
                <w:szCs w:val="24"/>
              </w:rPr>
              <w:t>01/10/1997</w:t>
            </w:r>
          </w:p>
        </w:tc>
      </w:tr>
    </w:tbl>
    <w:p>
      <w:pPr>
        <w:pStyle w:val="Normal"/>
        <w:jc w:val="left"/>
        <w:rPr>
          <w:rFonts w:ascii="Arabic Transparent" w:hAnsi="Arabic Transparent" w:cs="Arabic Transparent"/>
          <w:szCs w:val="24"/>
        </w:rPr>
      </w:pPr>
      <w:r>
        <w:rPr>
          <w:rFonts w:cs="Arabic Transparent" w:ascii="Arabic Transparent" w:hAnsi="Arabic Transparent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علم الحاسوب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علم البيانات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ان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خم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وارزمي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ق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انات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lang w:bidi="ar-JO"/>
              </w:rPr>
              <w:t>Formal Concept Analysis (FCA)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618"/>
        <w:gridCol w:w="392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39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  <w:tc>
          <w:tcPr>
            <w:tcW w:w="392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++++++++++++++++++++++++++++++++++++++++++++++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720" w:hanging="0"/>
              <w:contextualSpacing/>
              <w:rPr>
                <w:rFonts w:ascii="Arial" w:hAnsi="Arial" w:cs="Arial"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215868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15868"/>
                <w:sz w:val="24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720" w:hanging="0"/>
              <w:contextualSpacing/>
              <w:rPr>
                <w:rFonts w:ascii="Arial" w:hAnsi="Arial" w:cs="Arial"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215868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15868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42"/>
        <w:gridCol w:w="3026"/>
        <w:gridCol w:w="873"/>
      </w:tblGrid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3910" w:hRule="exac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Firas Saleh Omari, Norhidayah Azman, Roesnita Ismai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Relationships between Human Attributes and Sources of Information for Seeking Halal Food Information: A Pilot Study in Kuala Lumpur, Malaysia”. International Journal of Innovative Technology and Exploring Engineering (IJITEE). ISSN: 2278-3075, Volume-8, Issue-7C2, May 2019: Pages 152- 15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International Journal of Innovative Technology and Exploring Engineering (IJITEE). ISSN: 2278-3075, Volume-8, Issue-7C2, May 2019: Pages 152-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2287" w:hRule="exac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</w:rPr>
              <w:t>Firas Saleh Omari, Norhidayah Azman, Roesnita Ismai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lineRule="auto" w:line="360"/>
              <w:ind w:left="360" w:right="0" w:hanging="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Influencing Information Seeking Behavior for Halal Food Products Among Malaysian Muslim Consumers: A Conceptual Framework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720" w:hanging="0"/>
              <w:jc w:val="center"/>
              <w:rPr>
                <w:rFonts w:cs="Arabic Transparent"/>
                <w:sz w:val="18"/>
                <w:szCs w:val="26"/>
                <w:lang w:val="fr-FR" w:eastAsia="zh-CN"/>
              </w:rPr>
            </w:pPr>
            <w:r>
              <w:rPr/>
              <w:t>Malaysian Journal of Science, Health &amp; Technology (MJoSHT). ISSN: 2601-0003, Volume 4, Special Issue, November 2019: Pages 82-8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-</w:t>
            </w:r>
          </w:p>
        </w:tc>
      </w:tr>
      <w:tr>
        <w:trPr>
          <w:trHeight w:val="1796" w:hRule="exac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20"/>
                <w:szCs w:val="20"/>
              </w:rPr>
              <w:t>Firas Saleh Omari,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20"/>
                <w:szCs w:val="20"/>
              </w:rPr>
              <w:t>A Combination of SEMMA &amp; CRISP-DM Models for Effectively Handling Big Data using Formal Concept Analysis based Knowledge Discovery: A Data Mining Approach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20"/>
                <w:szCs w:val="20"/>
              </w:rPr>
              <w:t>World Journal of Advanced Engineering, Technology and Sciences (WJAETS). eISSN: 2582- 8266, Volume 8, issue 1, DOI: 10.30574/wjaets: Pages 009-014, December 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-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505"/>
        <w:gridCol w:w="3011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05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0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84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505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Colloquium 2018 (KoSiST2018).</w:t>
            </w:r>
          </w:p>
        </w:tc>
        <w:tc>
          <w:tcPr>
            <w:tcW w:w="301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</w:rPr>
              <w:t>October 2018, Malaysia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présenter</w:t>
            </w:r>
          </w:p>
        </w:tc>
      </w:tr>
      <w:tr>
        <w:trPr>
          <w:trHeight w:val="829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50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0" w:right="-1260" w:hanging="0"/>
              <w:jc w:val="left"/>
              <w:textAlignment w:val="auto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International Conference on Engineering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ar-SA"/>
              </w:rPr>
              <w:t>&amp; Technology (ICET - 19).</w:t>
            </w:r>
          </w:p>
        </w:tc>
        <w:tc>
          <w:tcPr>
            <w:tcW w:w="30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ind w:left="0" w:right="-126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May 2019</w:t>
            </w:r>
            <w:r>
              <w:rPr>
                <w:rFonts w:cs="Times New Roman"/>
                <w:szCs w:val="24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Malaysia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présenter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505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01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-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Typographymodulelvnit">
    <w:name w:val="typography-module__lv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rFonts w:cs="Traditional Arabic"/>
      <w:sz w:val="20"/>
      <w:szCs w:val="20"/>
      <w:lang w:val="en-US" w:eastAsia="en-US"/>
    </w:rPr>
  </w:style>
  <w:style w:type="paragraph" w:styleId="Authors">
    <w:name w:val="Authors"/>
    <w:basedOn w:val="Normal"/>
    <w:next w:val="Normal"/>
    <w:qFormat/>
    <w:pPr>
      <w:overflowPunct w:val="true"/>
      <w:bidi w:val="0"/>
      <w:spacing w:before="0" w:after="320"/>
      <w:jc w:val="center"/>
      <w:textAlignment w:val="auto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7:34:00Z</dcterms:created>
  <dc:creator>كلية العمارة والتخطيط</dc:creator>
  <dc:description/>
  <cp:keywords/>
  <dc:language>en-US</dc:language>
  <cp:lastModifiedBy>Dr. Firas Omari</cp:lastModifiedBy>
  <cp:lastPrinted>2024-02-26T12:59:00Z</cp:lastPrinted>
  <dcterms:modified xsi:type="dcterms:W3CDTF">2024-12-05T18:55:00Z</dcterms:modified>
  <cp:revision>25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