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1150</wp:posOffset>
                </wp:positionH>
                <wp:positionV relativeFrom="paragraph">
                  <wp:posOffset>980440</wp:posOffset>
                </wp:positionV>
                <wp:extent cx="1866900" cy="409575"/>
                <wp:effectExtent l="5080" t="5715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77.2pt;width:14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علومات الشخص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23975" cy="132397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bdr w:val="single" w:sz="4" w:space="0" w:color="000000"/>
        </w:rPr>
      </w:pPr>
      <w:r>
        <w:rPr>
          <w:rFonts w:cs="Simplified Arabic"/>
          <w:b/>
          <w:bCs/>
          <w:sz w:val="16"/>
          <w:szCs w:val="16"/>
          <w:bdr w:val="single" w:sz="4" w:space="0" w:color="000000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388"/>
      </w:tblGrid>
      <w:tr>
        <w:trPr/>
        <w:tc>
          <w:tcPr>
            <w:tcW w:w="2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يع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دني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7/5/1964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bdr w:val="single" w:sz="4" w:space="0" w:color="000000"/>
        </w:rPr>
      </w:pP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bdr w:val="single" w:sz="4" w:space="0" w:color="000000"/>
        </w:rPr>
      </w:pP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59385</wp:posOffset>
                </wp:positionV>
                <wp:extent cx="180022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ؤهلات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2.55pt;width:141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ؤهلات العل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708"/>
        <w:gridCol w:w="2835"/>
      </w:tblGrid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ي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003-20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بناني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ا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009-20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7085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ك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5425</wp:posOffset>
                </wp:positionH>
                <wp:positionV relativeFrom="paragraph">
                  <wp:posOffset>1568450</wp:posOffset>
                </wp:positionV>
                <wp:extent cx="1800225" cy="409575"/>
                <wp:effectExtent l="5715" t="5715" r="5080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رسالة والأطرو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23.5pt;width:141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رسالة والأطرو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tbl>
      <w:tblPr>
        <w:bidiVisual w:val="true"/>
        <w:tblW w:w="885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ر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ز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ح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ساني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ر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ل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ة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ستو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4050</wp:posOffset>
                </wp:positionH>
                <wp:positionV relativeFrom="paragraph">
                  <wp:posOffset>14605</wp:posOffset>
                </wp:positionV>
                <wp:extent cx="1800225" cy="409575"/>
                <wp:effectExtent l="5715" t="5715" r="508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درج والتاريخ الوظ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.15pt;width:141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درج والتاريخ الوظي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>1992-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ش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21</w:t>
      </w:r>
      <w:r>
        <w:rPr>
          <w:rFonts w:cs="Simplified Arabic"/>
          <w:sz w:val="22"/>
          <w:sz w:val="22"/>
          <w:szCs w:val="22"/>
          <w:rtl w:val="true"/>
        </w:rPr>
        <w:t>ن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ن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ل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ش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34950</wp:posOffset>
                </wp:positionV>
                <wp:extent cx="180022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المهارات اللغ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8.5pt;width:141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المهارات اللغ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63500</wp:posOffset>
                      </wp:positionV>
                      <wp:extent cx="4200525" cy="409575"/>
                      <wp:effectExtent l="5715" t="5715" r="5080" b="711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أبحاث العلمية المحكمة المنشورة مرتبه زمنياً (الأقدم فالأحدث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pt;margin-top:5pt;width:330.7pt;height:32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بحاث العلمية المحكمة المنشورة مرتبه زمنياً (الأقدم فالأحدث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1483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96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ث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يا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ع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2/10/201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ب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عية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/5/2014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/6/2014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ر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015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يا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6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The cultural challenge is facing the world trade organization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20" w:after="20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>International  journal  of Asian Social Science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Jordan role in compacting international terrorism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>Journal of politics and low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The effect of globalization on civil society organizations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</w:rPr>
              <w:t>201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Journal of  low  policy and globalization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ompating  the crime of money laundering  to finance terrorism study in international  low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>International  journal  of Asian Social Science 2016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>The state right to defend its sovereignty in Islam in international low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opcion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ال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Freedom of information and the right to information in international and Jordanian law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Scientific academy international journal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حماية القانونية لحرية التظاهر في المواثيق الدولية والقانون الأردني والشريعة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جلة العلوم القانونية و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ربيع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TOEQCC framework for sustainable adoption of cloud computing at higher education institutions in the kingdom of Jordan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ustainabilit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ragraph">
                  <wp:posOffset>38100</wp:posOffset>
                </wp:positionV>
                <wp:extent cx="180022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كتب والمؤل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3pt;width:141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كتب والمؤل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47" w:hRule="atLeast"/>
        </w:trPr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غا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14" w:right="0" w:hanging="357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0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6375</wp:posOffset>
                </wp:positionH>
                <wp:positionV relativeFrom="paragraph">
                  <wp:posOffset>109855</wp:posOffset>
                </wp:positionV>
                <wp:extent cx="2724150" cy="409575"/>
                <wp:effectExtent l="5080" t="5715" r="5715" b="71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شاركة في المؤتمرات والندوات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65pt;width:214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شاركة في المؤتمرات والندوات العل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251"/>
        <w:gridCol w:w="2486"/>
      </w:tblGrid>
      <w:tr>
        <w:trPr>
          <w:trHeight w:val="227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قاده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>
          <w:trHeight w:val="402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سات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7/5/2004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205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/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9/9/2004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196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8/9/2005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424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/9/2005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402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ه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قا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2/5/2005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205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و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2/10/2010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394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و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ؤ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رعية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قو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8-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ار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11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ضيرية</w:t>
            </w:r>
          </w:p>
        </w:tc>
      </w:tr>
      <w:tr>
        <w:trPr>
          <w:trHeight w:val="607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ي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ر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6/3/2012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402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ست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موح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/11/20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ضيرية</w:t>
            </w:r>
          </w:p>
        </w:tc>
      </w:tr>
      <w:tr>
        <w:trPr>
          <w:trHeight w:val="402" w:hRule="atLeast"/>
        </w:trPr>
        <w:tc>
          <w:tcPr>
            <w:tcW w:w="52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مرك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موح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/3/201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ضير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5425</wp:posOffset>
                </wp:positionH>
                <wp:positionV relativeFrom="paragraph">
                  <wp:posOffset>19050</wp:posOffset>
                </wp:positionV>
                <wp:extent cx="272415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نح والجوائ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.5pt;width:214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نح والجوائ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5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13" w:hRule="atLeast"/>
        </w:trPr>
        <w:tc>
          <w:tcPr>
            <w:tcW w:w="10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9/9/2004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ا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55" w:hRule="atLeast"/>
        </w:trPr>
        <w:tc>
          <w:tcPr>
            <w:tcW w:w="10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ا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</w:rPr>
              <w:t>16/3/20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و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10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</w:rPr>
              <w:t>20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.5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ragraph">
                  <wp:posOffset>200025</wp:posOffset>
                </wp:positionV>
                <wp:extent cx="2724150" cy="409575"/>
                <wp:effectExtent l="5080" t="5715" r="5715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مقررات الدراسية / مرحلة البكالوريو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5.75pt;width:214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مقررات الدراسية / مرحلة البكالوريو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3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87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ست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</w:p>
        </w:tc>
      </w:tr>
      <w:tr>
        <w:trPr>
          <w:trHeight w:val="87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دني</w:t>
            </w:r>
          </w:p>
        </w:tc>
      </w:tr>
      <w:tr>
        <w:trPr>
          <w:trHeight w:val="91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صرة</w:t>
            </w:r>
          </w:p>
        </w:tc>
      </w:tr>
      <w:tr>
        <w:trPr>
          <w:trHeight w:val="87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</w:t>
            </w:r>
          </w:p>
        </w:tc>
      </w:tr>
      <w:tr>
        <w:trPr>
          <w:trHeight w:val="91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377315</wp:posOffset>
                      </wp:positionH>
                      <wp:positionV relativeFrom="paragraph">
                        <wp:posOffset>240665</wp:posOffset>
                      </wp:positionV>
                      <wp:extent cx="2724150" cy="4095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جالات التدري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45pt;margin-top:18.95pt;width:214.45pt;height:32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جالات التدري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ست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ية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9725</wp:posOffset>
                </wp:positionH>
                <wp:positionV relativeFrom="paragraph">
                  <wp:posOffset>259080</wp:posOffset>
                </wp:positionV>
                <wp:extent cx="2724150" cy="409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ضوية اللج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20.4pt;width:214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ضوية اللجا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1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</w:p>
        </w:tc>
      </w:tr>
      <w:tr>
        <w:trPr>
          <w:trHeight w:val="47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ي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</w:p>
        </w:tc>
      </w:tr>
      <w:tr>
        <w:trPr>
          <w:trHeight w:val="359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ض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سو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حقوق</w:t>
            </w:r>
          </w:p>
        </w:tc>
      </w:tr>
      <w:tr>
        <w:trPr>
          <w:trHeight w:val="242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ض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ه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ر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حقوق</w:t>
            </w:r>
          </w:p>
        </w:tc>
      </w:tr>
      <w:tr>
        <w:trPr>
          <w:trHeight w:val="361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لية</w:t>
            </w:r>
          </w:p>
        </w:tc>
      </w:tr>
      <w:tr>
        <w:trPr>
          <w:trHeight w:val="433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و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</w:p>
        </w:tc>
      </w:tr>
      <w:tr>
        <w:trPr>
          <w:trHeight w:val="469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</w:t>
            </w:r>
          </w:p>
        </w:tc>
      </w:tr>
      <w:tr>
        <w:trPr>
          <w:trHeight w:val="335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</w:rPr>
              <w:t>202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خ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خ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/>
            </w:pPr>
            <w:r>
              <w:rPr>
                <w:rFonts w:cs="Simplified Arabic"/>
              </w:rPr>
              <w:t>202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14525</wp:posOffset>
                </wp:positionH>
                <wp:positionV relativeFrom="paragraph">
                  <wp:posOffset>5080</wp:posOffset>
                </wp:positionV>
                <wp:extent cx="2724150" cy="409575"/>
                <wp:effectExtent l="5080" t="5715" r="571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رسائل التي تم الإشراف ع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0.4pt;width:214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رسائل التي تم الإشراف علي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98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481"/>
      </w:tblGrid>
      <w:tr>
        <w:trPr>
          <w:trHeight w:val="444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وس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ز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ود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لحي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رف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سي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ي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ان</w:t>
            </w:r>
          </w:p>
        </w:tc>
      </w:tr>
      <w:tr>
        <w:trPr>
          <w:trHeight w:val="387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ان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صري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ل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رونياً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ادي</w:t>
            </w:r>
          </w:p>
        </w:tc>
      </w:tr>
      <w:tr>
        <w:trPr>
          <w:trHeight w:val="226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ب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ر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فيذية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ي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رمي</w:t>
            </w:r>
          </w:p>
        </w:tc>
      </w:tr>
      <w:tr>
        <w:trPr>
          <w:trHeight w:val="460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ضم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د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اني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ري</w:t>
            </w:r>
          </w:p>
        </w:tc>
      </w:tr>
      <w:tr>
        <w:trPr>
          <w:trHeight w:val="460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خ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ضم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م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9275</wp:posOffset>
                </wp:positionH>
                <wp:positionV relativeFrom="paragraph">
                  <wp:posOffset>177165</wp:posOffset>
                </wp:positionV>
                <wp:extent cx="3409950" cy="409575"/>
                <wp:effectExtent l="5080" t="5715" r="571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الرسائل والأطروحـــات التي تم المشاركة في مناقشته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3.95pt;width:268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الرسائل والأطروحـــات التي تم المشاركة في مناقشتها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artika" w:hAnsi="Kartika" w:cs="Simplified Arabic"/>
          <w:b/>
          <w:b/>
          <w:bCs/>
          <w:sz w:val="28"/>
          <w:szCs w:val="28"/>
        </w:rPr>
      </w:pPr>
      <w:r>
        <w:rPr>
          <w:rFonts w:cs="Simplified Arabic" w:ascii="Kartika" w:hAnsi="Kartika"/>
          <w:b/>
          <w:bCs/>
          <w:sz w:val="28"/>
          <w:szCs w:val="28"/>
          <w:rtl w:val="true"/>
        </w:rPr>
      </w:r>
    </w:p>
    <w:tbl>
      <w:tblPr>
        <w:bidiVisual w:val="true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6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/7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1010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/7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ت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722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/10/20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ل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778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/1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ب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831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/3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73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/3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790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/4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845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/8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م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و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841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/8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887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/1/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ج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ُم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84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/1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ا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913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/2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ط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ست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موذجاً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)".</w:t>
            </w:r>
          </w:p>
        </w:tc>
      </w:tr>
      <w:tr>
        <w:trPr>
          <w:trHeight w:val="856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/4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ح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م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س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م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ر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نو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رد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78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/4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ا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ه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لا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ار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739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4/5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سا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668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/6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اص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ُم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ار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765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/11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وا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ه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ار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552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/11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أ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ر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ط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15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28:00Z</dcterms:created>
  <dc:creator>adminisra</dc:creator>
  <dc:description/>
  <cp:keywords/>
  <dc:language>en-US</dc:language>
  <cp:lastModifiedBy>Windows User</cp:lastModifiedBy>
  <cp:lastPrinted>2022-01-11T09:51:00Z</cp:lastPrinted>
  <dcterms:modified xsi:type="dcterms:W3CDTF">2022-10-16T06:02:00Z</dcterms:modified>
  <cp:revision>8</cp:revision>
  <dc:subject/>
  <dc:title>جامعة جرش الخاصة</dc:title>
</cp:coreProperties>
</file>