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83300</wp:posOffset>
                </wp:positionH>
                <wp:positionV relativeFrom="paragraph">
                  <wp:posOffset>327660</wp:posOffset>
                </wp:positionV>
                <wp:extent cx="108902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1185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2.05pt;mso-wrap-distance-left:9.05pt;mso-wrap-distance-right:9.05pt;mso-wrap-distance-top:0pt;mso-wrap-distance-bottom:0pt;margin-top:25.8pt;mso-position-vertical-relative:text;margin-left:4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6460" cy="1185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مزة عبد الكريم محمد حماد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بقعة، </w:t>
            </w:r>
            <w:r>
              <w:rPr>
                <w:rFonts w:cs="Simplified Arabic" w:ascii="Simplified Arabic" w:hAnsi="Simplified Arabic"/>
                <w:szCs w:val="24"/>
              </w:rPr>
              <w:t>20/11/197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 في الفقه المقار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تبة العلم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شارك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تواصل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ar-AE"/>
                </w:rPr>
                <w:t>h</w:t>
              </w:r>
              <w:r>
                <w:rPr>
                  <w:rStyle w:val="InternetLink"/>
                  <w:sz w:val="22"/>
                  <w:szCs w:val="22"/>
                </w:rPr>
                <w:t>amza041@yahoo.com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تس أ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7150440370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اتف رق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6279648565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45"/>
        <w:gridCol w:w="235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، بتقدير ممتاز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اهج وطرق تدريس التربية الإسلام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بلوم العالي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رب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عربية المفتوح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عاملات المعاصرة، المستجدات الفقهية، التربية الإسلا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سم الشريعة والدراسات الإسلامية، كلية القانون، جامعة الإمارات العربية المتحد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اركت في العديد من اللجان العلم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27"/>
        <w:gridCol w:w="3146"/>
        <w:gridCol w:w="1716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عنوان البحث 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مجلة والتاريخ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صنيف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left"/>
              <w:textAlignment w:val="auto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يراث المتحول جنسي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دراسة فقهية قانونية، </w:t>
            </w:r>
            <w:r>
              <w:rPr>
                <w:rFonts w:cs="Traditional Arabic" w:ascii="Traditional Arabic" w:hAnsi="Traditional Arabic"/>
                <w:sz w:val="30"/>
                <w:szCs w:val="30"/>
                <w:lang w:eastAsia="ar-SA"/>
              </w:rPr>
              <w:t>J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urnal Ilmiah Islam Futura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nfluence of Religiosity on Youths’ Attitudes Towards People with Disabilities in the United Arab Emirat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Religion and Health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1,</w:t>
            </w:r>
          </w:p>
        </w:tc>
      </w:tr>
      <w:tr>
        <w:trPr>
          <w:trHeight w:val="173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نتاج الحيوانات المنوية من النخاع العظمي للمرأة ومن جلد الرجل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أم القرى لعلوم الشريعة والدارسات الا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شكلات تدريس الفقه الإسلامي في الجامعات ومقترحات عملية لعلاجها الجامعة الأردنية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 للبنات بدمنهور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القذف باستخدام الصور التعبير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يموج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بر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تس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جرش للبحوث والدراسات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2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Role of Islam in the Prevention of Suicide: An Analytical Study of the Reasons Behind Suicide Prevention in Isla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علوم الإنسان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4,”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الفقهاء من ذوي الإعاقات في الحضار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استقرائ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 Q4,”</w:t>
            </w:r>
          </w:p>
        </w:tc>
      </w:tr>
      <w:tr>
        <w:trPr>
          <w:trHeight w:val="143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الرحم الصناعي بديلاً عن الرحم الطبي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ظاهرة إتلاف الكتب في الحضارة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تمدن، ماليزيا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Scopus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Q1</w:t>
            </w:r>
            <w:r>
              <w:rPr>
                <w:rFonts w:cs="Traditional Arabic" w:ascii="Traditional Arabic" w:hAnsi="Traditional Arabic"/>
                <w:sz w:val="32"/>
                <w:lang w:bidi="ar-AE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لتغيير التجميلي للون العين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مويل الحملات التسويقية للجمعيات الخيرية من أموال التبرعات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IMPACT OF RELIGIOSITY ON THE MALAYSIAN MUSLIM COMMUNITY’S ATTITUDE TOWARDS THE PRACTICE OF CUPPI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 xml:space="preserve">JURIS (JURNAL ILMIAH SYARIAH), </w:t>
            </w:r>
            <w:r>
              <w:rPr>
                <w:rFonts w:cs="Sakkal Majalla" w:ascii="Sakkal Majalla" w:hAnsi="Sakkal Majalla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عدم حل المغصوب للوار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حمد بن حمزة الكوز الحصاري الآيدين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صراط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4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 المصلحة في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31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rends of Researchers in Islamic Jurisprudence in the United Arab Emirates, 1987-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Res Militaris Journal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8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Vaccine hesitancy within the Muslim community: Islamic faith and public health perspectiv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Human Vaccines &amp; Immunotherapeutics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27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An Analytical Study of The State of Academic Research on Islamic Economics and Islamic Banks in The United Arab Emirates Between the Years 1987 Until 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Multicultural Education,</w:t>
            </w:r>
            <w:r>
              <w:rPr>
                <w:rFonts w:cs="Sakkal Majalla" w:ascii="Sakkal Majalla" w:hAnsi="Sakkal Majalla"/>
                <w:sz w:val="32"/>
              </w:rPr>
              <w:t xml:space="preserve">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قود وشروطها في التراث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ة عمل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بتكو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عاصر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Global Journal Al-Thaqafah (GJAT),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2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برمجية الحنين للماض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Deep Nostalgia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تحريك صور الموتى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دراس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9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نعي المتوفى عبر 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 الإسلامية للعلوم الشرعية، السعود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يم الأخلاقية أصل من أصول التشريع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7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alaysian Muslim Knowledge and Compliance with the Rule of Distancing Prayers by One Meter During the Covid-19 Pandem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REVISTA GEINTEC-GESTAO INOVACAO E TECNOLOGIAS,</w:t>
            </w:r>
            <w:r>
              <w:rPr>
                <w:rFonts w:cs="Sakkal Majalla" w:ascii="Sakkal Majalla" w:hAnsi="Sakkal Majalla"/>
                <w:sz w:val="32"/>
              </w:rPr>
              <w:t xml:space="preserve">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6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شديد العقوبة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زنا المحارم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هريب الآثا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فهومه وحكمه وسبل الحد منه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 مقارن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شراء الإعجاب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Likes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7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Organ Donation from People with Disabilities Comparative Study of Islamic Jurisprudence and Arab Law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Journal of Disability &amp; Religion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غرير باستخدام مساحيق التجميل وأثره في عقد النكاح، دراسة فقهية قانون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الدراسات الإسلامية، جامعة الكويت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5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قف الخيري الإلكتروني، دراسة فقهية قانونية مقارنة، أوقاف تك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دراسات الإسلامية، جامعة الملك سعود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3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الهتك الإلكتروني لحرمة الحياة الخاص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القانون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صور مقترح لتوظيف استراتيجية إثارة التساؤلات في تدريس الفقه الإسلامي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Islamic Educational Research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ex Change in Islamic Jurisprudence (Fiqh) UAE Law: A Juristic Analys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Medicine, Law &amp; Society, 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I</w:t>
            </w:r>
          </w:p>
        </w:tc>
      </w:tr>
      <w:tr>
        <w:trPr>
          <w:trHeight w:val="91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تل بالطرق النفسية عبر وسائل التواصل الاجتماع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بيان حكم إسقاط الصلاة عن الميت، تأليف إبراهيم بن حسين بن بيري، 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أم القرى لعلوم الشريع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إغراق البريد الإلكتروني بالرسائل الاقتحامية في القانون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42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ree-Parent In Vitro Fertilization (IVF): An Approach to the Position of Muslim Jurisprudence and Arab Laws—Emirati Law as a Mod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sues in Law &amp; Medicine, 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4"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نعام النظر في مآلات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مسائل الزواج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علوم القانونية، جامعة عجمان للعلوم والتكنولوج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هية السياحة الترويحية وتأصيلها وضوابطها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 بماليزيا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9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خرائط المفاهيمية أنموذجاً تطبيقياً لتدريس مساق فقه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دارة وبحوث الفتاوى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Slave Emancipation Analytical Historical Study of the Torah, Bible and Quran</w:t>
            </w:r>
            <w:r>
              <w:rPr>
                <w:rFonts w:cs="Sakkal Majalla" w:ascii="Sakkal Majalla" w:hAnsi="Sakkal Majalla"/>
                <w:sz w:val="32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مع بين صلاتي فرض بتيمم واحد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ضابط حد الكفاية في استحقاق الزكاة وعناصره ومدى اختلافها تبعاً للزمان والمكا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زواج التأنيس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قانون الأحوال الشخصية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الشارق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0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ارق العمري الكبير بين الخاطبين دراسة فقهية مقارنة بقانون الأحوال الشخصية الإماراتي والأردن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مباهل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412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اهج التصنيف المعاصرة في القواعد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ات في الشريعة والقانون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في منظومة الإصلاحات النبوية في المجال الاقتصاد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تطلبات الشرعية لتحول المصارف التقليدية للعمل المصرفي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Medical Experiments on People with Special Needs: A Comparative Study of Islamic Jurisprudence vs. Arab Laws: UAE Law as Case Stud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 xml:space="preserve">ISSUES IN LAW AND MEDICINE, 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"</w:t>
            </w:r>
          </w:p>
        </w:tc>
      </w:tr>
      <w:tr>
        <w:trPr>
          <w:trHeight w:val="239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Role of Islamic Science Textbooks and Teaching Methods in Arab Schools and Universities and Ideological Extremis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RELIGIOUS EDUCATION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JOURNAL,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 xml:space="preserve">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</w:rPr>
              <w:t>ISI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).</w:t>
            </w:r>
          </w:p>
        </w:tc>
      </w:tr>
      <w:tr>
        <w:trPr>
          <w:trHeight w:val="27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اجتهاد والتقليد في الفقه الإسلامي ما بين القرن العاشر والقرن الثاني عش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شور ضمن 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حولات الفكرية في العالم الإسلامي من القرن العاشر إلى القرن الثاني عشر الهجر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تاب علمي محكم،</w:t>
            </w:r>
          </w:p>
        </w:tc>
      </w:tr>
      <w:tr>
        <w:trPr>
          <w:trHeight w:val="153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جهاض، مفهومه وأنواعه وأسبابه ومخاطر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ربات الشرعية خيار في العقوبات التعزير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 والدراسات الإسلامي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غسل الجناب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أمن الفكري إبّان عهد الرسالة وأثره في تكوين الشخصية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ارض بين أفعال النبي صلى الله عليه وسلم، دراسة أصولي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دراسات الإسلامية والبحوث الأكاديمية، كلية دار العلوم، جامعة القاهر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6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هاج تدريس الفقه، دراسة تاريخية تر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سلامية المعرفة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سد الذرائع عند المالكية وتطبيقاته المعاصرة دراسة تطبيقية على الفتاوى الصادرة من الهيئة العامة للشؤون الإسلامية والأوقاف في الإمارات العربية المتحد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صراط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تاوى عبر الفضائيا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دارة وبحوث الفتاوى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صّلاة الربّانيِّة في حكم من أدرك ركعة من الثلاثية أو الرباعية للقونوي، تحقي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حلة المعرفية أنموذجاً تطبيقياً لتدريس مساقات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المنهج النبوي في صناعة المرأة الفقيهة، السيدة عائشة رضي الله عنها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6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ق الهجرة واللجوء في الشريعة الإسلامية والقانون الدول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حتمالية التعارض والترجيح بين الشريعة الإسلامية والقانون الدولي لحقوق الإنسان من حيث التجريم والعقاب في بعض دساتير وقوانين الدول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ذكاءات المتعددة وتطبيقاتها في السنة النبوية، دراسة تأصيلية نقد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occurrence of levels of thinking in the Sharea books' questions in Jord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New Educational Review, 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(ISI)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 الأخلاقية في المضاربة التي تجريها المصارف الإسلامية، رؤية لمعالجة فقهية مصرف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أحكام، علوم الشريع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شكاليات في البحث الفقهي المعاصر في ماليزي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حقيق مخطوط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يل المرام في بيان حكم السلا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 والدراسات الإسلام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1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مسيرة الفقه الإسلامي إبّان الدولة العثما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حث مشترك، باللغة الماليزية، في كتاب الدولة العثم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زية في ظل الدول الإسلامية اليو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تمدن، أكاديمية الدراسات الإسلامية، جامعة ملايا، ماليز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0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ديون المتعثرة في بيع المرابحة للآمر بالشراء الذي تجريه المصارف الإسلامية، نحو معالج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جلة الأردنية في الدراسات الإسلامية، جامعة آل البي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7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ة الأخلاقية في الاستثمار في المشاركة التي تجريها المصارف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90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ثر الرأي العام في تغيير الأحكام الشرعية في مجال العلاقات الدولية في الإسلام، محاولة تأصيلية من خلال نصوص القرآن الكريم والسنة الن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بيان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صاص فيما دون النفس بين الأب وابنه في ضوء نظرية التعسف في استعمال الحق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أندونيس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نظرية المخاط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فقه الواقع وأثره في الاجتها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ارس الشرعية في المملكة الأردنية الهاشمية، دراسة وصف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أصول الدين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1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دريس الفقه الإسلامي وأصوله وفقاً لاستراتيجيات تربوية حديث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08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دد الرضعات المحرمات، 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حكمة، بريطانيا، </w:t>
            </w:r>
            <w:r>
              <w:rPr>
                <w:rFonts w:cs="Traditional Arabic" w:ascii="Traditional Arabic" w:hAnsi="Traditional Arabic"/>
                <w:sz w:val="32"/>
              </w:rPr>
              <w:t>143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نفيذ القصاص والإعدام بالطرق الحديث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ؤية فقهية مقاصد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تب المنشور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54"/>
        <w:gridCol w:w="2354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5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عنوان الكتاب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دار النشر والتاريخ</w:t>
            </w:r>
          </w:p>
        </w:tc>
      </w:tr>
      <w:tr>
        <w:trPr>
          <w:trHeight w:val="113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أيمان والنذور والحظر والإباح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17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تجاهات الباحثين في الفقه الإسلامي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صيام والزكاة والحج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طهارة والصلا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الأحوال الشخص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زواج والطلاق، تطبيقات عملية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6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جناي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عالم الكتب الحديث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90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ليل الباحثين إلى الاقتصاد الإسلامي والمصارف الإسلامية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شقري للنشر،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</w:tr>
      <w:tr>
        <w:trPr>
          <w:trHeight w:val="143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</w:tr>
      <w:tr>
        <w:trPr>
          <w:trHeight w:val="95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صول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كتبة الجامعة،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1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ث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35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كتاب الثقافة الإسلامية، جامعة الإمار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لف مشارك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فقه المعاملات الما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5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علوم الحديث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دير الفريق العل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إحسان لدراسات السنة النبو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زهة الأبصار والقلوب بشرح مكفرات المتقدم والمتأخر من الذنوب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مأمون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مساق الأحوال الشخص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فقه الجنايا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</w:tr>
      <w:tr>
        <w:trPr>
          <w:trHeight w:val="128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قواعد الفقهية، الطبعة </w:t>
            </w:r>
            <w:r>
              <w:rPr>
                <w:rFonts w:cs="Traditional Arabic" w:ascii="Traditional Arabic" w:hAnsi="Traditional Arabic"/>
                <w:sz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طبعة مزيدة ومنقحة، دار الكتب العلمية، بيروت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حكام التلاوة والتجويد، نماذج و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9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ا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حامد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39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واعد الفقه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الفقه والفتو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968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عقيد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102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علم أصول الفق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صولة العقل على الهوى لابن الجوزي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ليم بالاكتشاف الموجه، دروس تطبيقية من خلال أحكام التلاوة والتجوي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، رؤية فقهية مقاصدية قانون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تقشير الكيميائي للبشرة في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33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ليل المعلم إلى تنمية مهارات التفكير من خلال أحكام التلاوة والتجويد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ترجم للغة المالايوية، وطبعته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</w:tr>
      <w:tr>
        <w:trPr>
          <w:trHeight w:val="127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إ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55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18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تعليم المعاصر في العالم الإسلامي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سلطان أحمد شاه، بهانج، ماليزيا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23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عاشر للنظام الاقتصادي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لمي الدولي الرابع للتعلم الذك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فيلادلفيا – الأردن، والجامعة اليورو متوسطية، سلوفين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ني لتعزيز التربية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دراسات الإسلامي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ار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لث للدراسات الإسلامية والقضايا المستجد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مدينة العالمية، و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اليزيا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ستجدات في العلوم الشر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7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سياحة، تنمية مستدام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ئرة الشؤون الإسلامية والعمل الخيري، دبي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إسلام والقضايا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في الفتوى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1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جوانب القانونية المتعلقة بذوي الإعاق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6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أضواء على معلمة زايد للقواعد الفقهية والأصول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 بالتعاون مع مؤسسة زايد بن سلطان آل نهيان للأعمال الخيرية والإنس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 بدبي بالتعاون مع مركز دبي لتطوير الاقتصاد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أنكحة المستحدثة في واقعنا المعاصر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وسطية في الإسلام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دوة العلمية للمالية الرياد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الي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طبيقات، التحديات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رسة الوطنية للتجارة والتيسير والهيئة الإسلامية العالمية للاقتصاد والتمويل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2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توى واستشراف المستقبل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في أصول الفق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تطوير الدراسات القرآ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رسي القرآن الكريم وعلومه، جامعة الملك سعود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إقليمي حول مؤسسات التعليم العالي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9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سلام في عالم المالايو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ليزيا، والجامع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ندونيس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37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حق الاختلاف والتعددية من منظور إسلامي ودور الجامعات في تنميت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 الوط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 ودورها في التنمية الاقتصادية والاجتما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سلطان مولاي سليمان بني ملال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رأة في السيرة النبوية والمرأ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الثاني للشريعة والقانون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بحوث في الدراسات الإسلامية، الدورة الثا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81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للدراسات العليا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2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قرآني الدولي السنو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قه الإسلامي الثاني، قضايا طبية 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م محمد بن سعود ال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تخريج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4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رسائل الجام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معة الأرد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نحو جيل قرآن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معية المحافظة على القرآن الكر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"/>
        <w:gridCol w:w="146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ورة تدريبية متقدمة في ميكروسوفت وورد وبوربوينت، مركز التعليم المستمر، جامعة الإمارات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5-19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شهادة المدرب المعتمد في مهارات التفكير الناقد، مركز ديبونو لتعليم التفكير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-8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الخرائط الذهنية 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/12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ضور 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برنامج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One Note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30/11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On Line Test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1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Technology and Collaborative Learn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0/10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Using Quickly Blackboard to Manage Course Task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4/3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Ways to Engage Students Enrolled in Blended Courses 1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Standardizing Presentation Skills: Assessing Students' Communicative Proficiency across Facultie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1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MS PowerPoint In Teach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Google Doc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Creative and Managing Assignment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8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Presenting Dynamic Content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7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Designing Course Structure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6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  <w:szCs w:val="24"/>
              </w:rPr>
            </w:pPr>
            <w:r>
              <w:rPr>
                <w:rFonts w:cs="Traditional Arabic" w:ascii="Traditional Arabic" w:hAnsi="Traditional Arabic"/>
                <w:sz w:val="32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قضايا الإسلامية المعاصرة، 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بحوث التربوية الإسلامية، 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استشاري لمجلة فقهيات الصادرة ع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أكاديمية الفقه الإسلامي الماليزي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مع الفقه الإسلامي ب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علوم إسلامية، جامعة العلوم الإسلامية الماليزية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ضوية هيئة تحرير 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هيئة تحرير مجلة علوم إسلامية، جامعة العلوم الإسلام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37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التميز في البحث العلمي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عرض تقديمي للبحوث في المؤتمر الدولي الثاني لتعزيز التربية الإسلام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عضو هيئة التدريس المتميز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خدمة الجامعة والمجتمع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البحث العلمي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بحث منشور باللغة العربية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4/7/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أولى للنشر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خاصة لأفضل بحث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mza041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6:00Z</dcterms:created>
  <dc:creator>كلية العمارة والتخطيط</dc:creator>
  <dc:description/>
  <cp:keywords/>
  <dc:language>en-US</dc:language>
  <cp:lastModifiedBy>Hamza Hammad</cp:lastModifiedBy>
  <cp:lastPrinted>2015-06-02T11:34:00Z</cp:lastPrinted>
  <dcterms:modified xsi:type="dcterms:W3CDTF">2024-09-12T06:22:00Z</dcterms:modified>
  <cp:revision>3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