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82030</wp:posOffset>
                </wp:positionH>
                <wp:positionV relativeFrom="paragraph">
                  <wp:posOffset>327660</wp:posOffset>
                </wp:positionV>
                <wp:extent cx="10998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04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84.15pt;mso-wrap-distance-left:9.05pt;mso-wrap-distance-right:9.05pt;mso-wrap-distance-top:0pt;mso-wrap-distance-bottom:0pt;margin-top:25.8pt;mso-position-vertical-relative:text;margin-left:4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04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0" r="-3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آيه محمد محمود الحوامده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جرش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8/5/1985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كنولوجيا المعلومات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اجستير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عمان العربيه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الحاسوب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خوارزميات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رسه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 الأهليه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13"/>
        <w:gridCol w:w="2278"/>
        <w:gridCol w:w="2149"/>
      </w:tblGrid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دارة المنصات التعليميه وتفعيل أسس التعليم الالكتروني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جامعة جرش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0/20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دارة الاختبارات الالكترونيه وبناء بنوك الأسئله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1/20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Cloud computing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شركة الرجاء الدوليه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3/20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General software engineering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جامعة عمان العربيه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دارة دورات مصادر تعلم وتعليم </w:t>
            </w:r>
            <w:r>
              <w:rPr>
                <w:rFonts w:cs="Simplified Arabic" w:ascii="Simplified Arabic" w:hAnsi="Simplified Arabic"/>
                <w:szCs w:val="24"/>
              </w:rPr>
              <w:t>H5P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تفاعليه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جامعة جرش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11/20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كيفية اختيار المجله المناسبه  في قاعدة بيانات سكوبس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17:00Z</dcterms:created>
  <dc:creator>كلية العمارة والتخطيط</dc:creator>
  <dc:description/>
  <cp:keywords/>
  <dc:language>en-US</dc:language>
  <cp:lastModifiedBy>Windows User</cp:lastModifiedBy>
  <cp:lastPrinted>2015-06-02T11:34:00Z</cp:lastPrinted>
  <dcterms:modified xsi:type="dcterms:W3CDTF">2024-01-08T17:17:00Z</dcterms:modified>
  <cp:revision>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