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4068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5829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حمد عبدالحي سلام الضلاع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</w:rPr>
                                    <w:t>28/8/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ية علوم الحاسوب وتكنولوجيا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من السيبر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0.75pt;mso-wrap-distance-left:9pt;mso-wrap-distance-right:0pt;mso-wrap-distance-top:0pt;mso-wrap-distance-bottom:0pt;margin-top:0.05pt;mso-position-vertical-relative:text;margin-left:2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5829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حمد عبدالحي سلام الضلاعين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</w:rPr>
                              <w:t>28/8/199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ية علوم الحاسوب وتكنولوجيا 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من السيبر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53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Doctor of philosophy in Information Communication Technology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University Tenaga Nasional, Malaysi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August 2016 - April 202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لوري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BSc Computer Information system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Mut’ah University. Jord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08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12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Information Communication Technology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ybersecurity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1900"/>
        <w:gridCol w:w="4644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0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Assistant Lecturer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Cyber Security Department, Faculty of Science and Information, Jerash University, Jerash, Jordan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024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--</w:t>
            </w:r>
            <w:r>
              <w:rPr>
                <w:rFonts w:cs="Simplified Arabic" w:ascii="Simplified Arabic" w:hAnsi="Simplified Arabic"/>
                <w:sz w:val="16"/>
                <w:szCs w:val="16"/>
              </w:rPr>
              <w:t>present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6"/>
                <w:szCs w:val="24"/>
              </w:rPr>
            </w:pPr>
            <w:r>
              <w:rPr>
                <w:rFonts w:cs="Simplified Arabic" w:ascii="Simplified Arabic" w:hAnsi="Simplified Arabic"/>
                <w:sz w:val="16"/>
                <w:szCs w:val="24"/>
                <w:rtl w:val="true"/>
              </w:rPr>
            </w:r>
          </w:p>
        </w:tc>
        <w:tc>
          <w:tcPr>
            <w:tcW w:w="190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Assistant Lecturer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Irbid National University Faculty of Science and Information Technology, Irbid National Universi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023-202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0"/>
        <w:gridCol w:w="1871"/>
        <w:gridCol w:w="2033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265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Hussam Mohammad Ali Al Omari, Mohd Rizuan Abdul Kadir, Raedah Bte Sapingi, Ahmad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hyperlink r:id="rId2">
              <w:r>
                <w:rPr>
                  <w:rStyle w:val="InternetLink"/>
                  <w:sz w:val="18"/>
                  <w:szCs w:val="26"/>
                </w:rPr>
                <w:t>The Dynamics of CAATs Adoption in Jordan: Bridging Top Management Support with Auditor Innovativeness and IT Competency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WSEAS Transactions on Business and Economics, 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  <w:tr>
        <w:trPr>
          <w:trHeight w:val="1778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AMEL FARHAN Swadi, AA Al-Hayy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hyperlink r:id="rId3">
              <w:r>
                <w:rPr>
                  <w:rStyle w:val="InternetLink"/>
                  <w:sz w:val="18"/>
                  <w:szCs w:val="26"/>
                </w:rPr>
                <w:t>The effect of smart university characteristic on entrepreneurial orientation of students: The mediating role of knowledge sharing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rFonts w:cs="Arabic Transparent"/>
                <w:sz w:val="18"/>
                <w:szCs w:val="26"/>
                <w:lang w:val="en-US" w:eastAsia="zh-CN"/>
              </w:rPr>
              <w:t>WSEAS Transactions on Business and Economic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Ahmad Abed al-hayy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Determinants of Biometric as a Service (BaaS) Adoption in the Telecommunication Companies: The Mediating Effect of Perceived Tru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Springer Nature Switzerland AG Gewerbestrasse 11, 6330 Cham, Switzerland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3</w:t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Ahmad Abed al-hayy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hyperlink r:id="rId4">
              <w:r>
                <w:rPr>
                  <w:rStyle w:val="InternetLink"/>
                  <w:sz w:val="18"/>
                  <w:szCs w:val="26"/>
                </w:rPr>
                <w:t>Impact of organizational entrepreneurship characteristics on entrepreneurial orientation: Moderating role of firm size and education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Problems and Perspectives in Management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20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3</w:t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Ahmad Abed al-hayy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"Investigate the extrinsic and intrinsic motivational factors of knowledge transfer in the hospitals."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Journal of Computer Science16(1) (20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hmad Abed al-hayy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 conceptual model of motivational factors of knowledge transfer for hospital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nternational Journal of Engineering and Advanced Technology,9(1), (2019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hmad Abed al-hayy Al-dala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"A systematic inspection into the criteria of lecturer performance in the educational domain.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nternational Journal of Engineering and Advanced Technology,9(1), (2019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Conference on Electrical Engineering, Computer Science and Informatics (pp. 173- 176). Yogyakarta, Indonesia.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, Indonesia.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AI-Dalaien, Ahmad Aabed Al Hayy, et al P. (2019). "A conceptual model of motivational factors of knowledge transfer for hospitals."</w:t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Conference on Electrical Engineering, Computer Science and informatics (pp. 179-185)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, Indonesia.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: Al-Masri, Osama H., Sulfeeza Mohd Drus, and AI-Dalaien: AIDalaien, Ahmad Aabed Al Hayy. P. (2019). "A systematic inspection into the criteria of lecturer performance in the educational domain. "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PLS-SEM Workshop: Trainer: Professor Joe F. Hair 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sz w:val="18"/>
                <w:szCs w:val="18"/>
              </w:rPr>
              <w:t>22 January 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Workshop on High Impact Journal Writing and Publishing Trainer: Prof. Dr. KamaruzamanJusoff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(13-15 March 2015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Workshop on Structural Equation Modeling (SEM/AMOS) Level 2: Trainer: Prof Dr. Zainudin Awang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sz w:val="18"/>
                <w:szCs w:val="18"/>
              </w:rPr>
              <w:t xml:space="preserve">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20-21 December20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Postgraduate Research Exposition2018 (ReXPO"18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 Apirl 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18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eas.com/journals/bae/2025/a065107-2710.pdf" TargetMode="External"/><Relationship Id="rId3" Type="http://schemas.openxmlformats.org/officeDocument/2006/relationships/hyperlink" Target="https://www.wseas.com/journals/bae/2022/c065107-1716.pdf" TargetMode="External"/><Relationship Id="rId4" Type="http://schemas.openxmlformats.org/officeDocument/2006/relationships/hyperlink" Target="https://search.proquest.com/openview/e7d15f98b3c92c0255381f3825392bad/1?pq-origsite=gscholar&amp;cbl=43683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كلية العمارة والتخطيط</dc:creator>
  <dc:description/>
  <cp:keywords/>
  <dc:language>en-US</dc:language>
  <cp:lastModifiedBy>KHARROUB NASER MOHAMMAD SALEH</cp:lastModifiedBy>
  <cp:lastPrinted>2024-02-26T12:59:00Z</cp:lastPrinted>
  <dcterms:modified xsi:type="dcterms:W3CDTF">2024-12-06T07:48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GrammarlyDocumentId">
    <vt:lpwstr>b50e05f45274bca66f53da98873a35a05eaf0ac2edad652a399a68c4a5e7b39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