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  <w:drawing>
          <wp:inline distT="0" distB="0" distL="0" distR="0">
            <wp:extent cx="1266825" cy="12287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>حازم محمد عرسان بني عب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 xml:space="preserve">عما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</w:rPr>
                                    <w:t>24/10/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الحاسوب وتكنولوجيا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علم الحاس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  <w:lang w:bidi="ar-JO"/>
                              </w:rPr>
                              <w:t>حازم محمد عرسان بني عبده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 xml:space="preserve">عمان 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</w:rPr>
                              <w:t>24/10/198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الحاسوب وتكنولوجيا المعلومات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علم الحاس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ا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لم الحاسوب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</w:t>
            </w:r>
            <w:r>
              <w:rPr>
                <w:rFonts w:cs="Simplified Arabic" w:ascii="Simplified Arabic" w:hAnsi="Simplified Arabic"/>
                <w:szCs w:val="24"/>
              </w:rPr>
              <w:t>UNIZ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لوري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واعد البيانات، البيانات الضخمة، التحول الرقم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اللجنة التنفيذية لخطة التعليم الالكتروني بعمادة السنة التحضيري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</w:rPr>
              <w:t>NBU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-2019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600" w:type="pct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664"/>
        <w:gridCol w:w="2555"/>
        <w:gridCol w:w="1853"/>
        <w:gridCol w:w="2015"/>
      </w:tblGrid>
      <w:tr>
        <w:trPr/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265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Hazem M Bani Abdoh  et .al,</w:t>
            </w: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/>
              <w:t>The Factors Affecting the Adoption of E-Government Among Jordanian Citize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0" w:righ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urnal of Pharmaceutical Negative Results</w:t>
            </w:r>
          </w:p>
          <w:p>
            <w:pPr>
              <w:pStyle w:val="Style15"/>
              <w:ind w:left="0" w:right="720" w:hanging="0"/>
              <w:jc w:val="center"/>
              <w:rPr>
                <w:sz w:val="18"/>
                <w:szCs w:val="26"/>
                <w:lang w:val="fr-FR" w:eastAsia="en-US"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4</w:t>
            </w:r>
          </w:p>
        </w:tc>
      </w:tr>
      <w:tr>
        <w:trPr>
          <w:trHeight w:val="1778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Hazem M Bani Abdoh  et .al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/>
              <w:t>The Effect Of PESTLE Factors On E-Government Adoption In Jordan: A Conceptual Mod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>
                <w:b/>
                <w:bCs/>
                <w:i/>
                <w:iCs/>
              </w:rPr>
              <w:t>International Journal of Engineering Trends and Technology (IJETT)</w:t>
            </w:r>
            <w:r>
              <w:rPr/>
              <w:t xml:space="preserve"> T</w:t>
            </w:r>
          </w:p>
          <w:p>
            <w:pPr>
              <w:pStyle w:val="Style15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>
                <w:rFonts w:cs="Arabic Transparent"/>
                <w:sz w:val="18"/>
                <w:szCs w:val="26"/>
                <w:lang w:val="fr-FR" w:eastAsia="zh-CN"/>
              </w:rPr>
              <w:t>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4</w:t>
            </w:r>
          </w:p>
        </w:tc>
      </w:tr>
      <w:tr>
        <w:trPr>
          <w:trHeight w:val="1796" w:hRule="exact"/>
        </w:trPr>
        <w:tc>
          <w:tcPr>
            <w:tcW w:w="25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Hazem M Bani Abdoh  et .al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hyperlink r:id="rId3">
              <w:r>
                <w:rPr>
                  <w:rStyle w:val="InternetLink"/>
                </w:rPr>
                <w:t>A New Centralized-Distributed Layers Model To Enhance The Security Of Iot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0" w:righ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URNAL OF SOFTWARE ENGINEERING &amp; INTELLIGENT SYSTEMS</w:t>
            </w:r>
          </w:p>
          <w:p>
            <w:pPr>
              <w:pStyle w:val="Style15"/>
              <w:ind w:left="0" w:right="720" w:hanging="0"/>
              <w:jc w:val="center"/>
              <w:rPr>
                <w:sz w:val="18"/>
                <w:szCs w:val="26"/>
                <w:lang w:val="fr-FR" w:eastAsia="en-US"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-</w:t>
            </w:r>
          </w:p>
        </w:tc>
      </w:tr>
      <w:tr>
        <w:trPr/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MENA ICT FORUM</w:t>
            </w:r>
          </w:p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nformation and communications Technology Association -jordan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King Hussein Bin Talal Convention Centre-Jordan</w:t>
            </w:r>
          </w:p>
          <w:p>
            <w:pPr>
              <w:pStyle w:val="Normal"/>
              <w:bidi w:val="0"/>
              <w:jc w:val="righ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20-21/11/2024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ttendance</w:t>
            </w:r>
          </w:p>
        </w:tc>
      </w:tr>
      <w:tr>
        <w:trPr>
          <w:trHeight w:val="56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م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علو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اس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معلوماتية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Cs w:val="26"/>
              </w:rPr>
              <w:t>ICSIC</w:t>
            </w:r>
          </w:p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mman Arab University – Jordan</w:t>
            </w:r>
          </w:p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2/11/2024</w:t>
            </w:r>
          </w:p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Attendance</w:t>
            </w:r>
          </w:p>
        </w:tc>
      </w:tr>
      <w:tr>
        <w:trPr>
          <w:trHeight w:val="113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MUAJ-EMJ 1ST International conference on Asian studies(ICAS'23)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sz w:val="18"/>
                <w:szCs w:val="26"/>
              </w:rPr>
              <w:t>Malaysian Universities Alumni Jordan (MUAJ)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Jerash University - Jordan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sz w:val="18"/>
                <w:szCs w:val="26"/>
              </w:rPr>
              <w:t>05/01/202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sz w:val="18"/>
                <w:szCs w:val="26"/>
              </w:rPr>
              <w:t>Attendance</w:t>
            </w:r>
          </w:p>
        </w:tc>
      </w:tr>
      <w:tr>
        <w:trPr>
          <w:trHeight w:val="1136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8th International Conference on Recent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Trends in Computer Science and Electronics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University of Hawaii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University of Hawaii (Manoa campus) in Honolulu, Hawaii, USA</w:t>
            </w:r>
          </w:p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05-07/01/202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  <w:lang w:val="fr-FR"/>
              </w:rPr>
            </w:pPr>
            <w:r>
              <w:rPr>
                <w:b/>
                <w:bCs/>
                <w:sz w:val="18"/>
                <w:szCs w:val="26"/>
              </w:rPr>
              <w:t>Online Presentation with Publication</w:t>
            </w:r>
          </w:p>
        </w:tc>
      </w:tr>
      <w:tr>
        <w:trPr>
          <w:trHeight w:val="8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vertAlign w:val="superscript"/>
              </w:rPr>
              <w:t>nd</w:t>
            </w:r>
            <w:r>
              <w:rPr>
                <w:sz w:val="18"/>
                <w:szCs w:val="26"/>
              </w:rPr>
              <w:t xml:space="preserve"> International conference of informatics, computing and applied mathematics 2019,Univirsiti Sultan Zainal Abdin (UNISZA)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righ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H Hotel &amp; Convention Centre, Kuala Terengganu/Malaysia</w:t>
            </w:r>
          </w:p>
          <w:p>
            <w:pPr>
              <w:pStyle w:val="Normal"/>
              <w:bidi w:val="0"/>
              <w:jc w:val="righ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26-28/10/201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resenter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Training Of Trainers Course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Yaqeen Cultural Center- Talal Abu-Ghazaleh Academy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8/7-15/8/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XCLASS- Multimedia Classroom Management Software And DLL- Digital Language Laboratory Software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4/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Talal Abu-Ghazaleh International Diploma In IT Skills (TAG-DIT) 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</w:rPr>
              <w:t>Ministry Of Education - Jerash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1/2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eaching With Blackboard Collaborate Voice Authoring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Northern Border University - KSA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5/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  <w:lang w:val="fr-FR"/>
              </w:rPr>
              <w:t>Communicating And Collaborating With Blackboard IM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Northern Border University - KSA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5/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Blackboard Collaborate Learning Services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Northern Border University - Ksa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4/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Blackboard Collaborate Standard Implementation Services</w:t>
            </w:r>
          </w:p>
          <w:p>
            <w:pPr>
              <w:pStyle w:val="Normal"/>
              <w:bidi w:val="0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Northern Border University - Ksa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4/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val="fr-FR"/>
              </w:rPr>
              <w:t>التحل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احص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باستخد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برنامج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Cs w:val="26"/>
              </w:rPr>
              <w:t>spss</w:t>
            </w:r>
          </w:p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دو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2/2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val="fr-FR"/>
              </w:rPr>
              <w:t>تصم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مقرر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الكترو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باستخد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برنامج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Cs w:val="26"/>
              </w:rPr>
              <w:t>Lectora Inspire 12</w:t>
            </w:r>
          </w:p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ntegrated Solution for Business -</w:t>
            </w:r>
            <w:r>
              <w:rPr>
                <w:sz w:val="18"/>
                <w:szCs w:val="26"/>
                <w:lang w:val="fr-FR"/>
              </w:rPr>
              <w:t xml:space="preserve"> Northern Border University - KSA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1/20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 w:val="18"/>
                <w:szCs w:val="26"/>
                <w:rtl w:val="true"/>
                <w:lang w:val="fr-FR"/>
              </w:rPr>
              <w:t>استراتيج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تدر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حدي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وتطبيقاتها</w:t>
            </w:r>
          </w:p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 w:val="18"/>
                <w:szCs w:val="26"/>
                <w:rtl w:val="true"/>
                <w:lang w:val="fr-FR"/>
              </w:rPr>
              <w:t>جام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تبوك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Cs w:val="26"/>
                <w:rtl w:val="true"/>
                <w:lang w:val="fr-FR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سعود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0/20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 w:val="18"/>
                <w:szCs w:val="26"/>
                <w:rtl w:val="true"/>
                <w:lang w:val="fr-FR"/>
              </w:rPr>
              <w:t>صياغ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أسئ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وبن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اختبارات</w:t>
            </w:r>
          </w:p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 w:val="18"/>
                <w:szCs w:val="26"/>
                <w:rtl w:val="true"/>
                <w:lang w:val="fr-FR"/>
              </w:rPr>
              <w:t>جام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نجر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Cs w:val="26"/>
                <w:rtl w:val="true"/>
                <w:lang w:val="fr-FR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السعود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05/201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سرد الفقرات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.google.com/citations?view_op=view_citation&amp;hl=ar&amp;user=Kz_cnJsAAAAJ&amp;sortby=title&amp;authuser=1&amp;citation_for_view=Kz_cnJsAAAAJ:zYLM7Y9cAGg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13:00Z</dcterms:created>
  <dc:creator>كلية العمارة والتخطيط</dc:creator>
  <dc:description/>
  <cp:keywords/>
  <dc:language>en-US</dc:language>
  <cp:lastModifiedBy>BANI ABDOH HAZEM MOHAMMAD ERSAN</cp:lastModifiedBy>
  <cp:lastPrinted>2024-02-26T12:59:00Z</cp:lastPrinted>
  <dcterms:modified xsi:type="dcterms:W3CDTF">2024-12-06T13:03:00Z</dcterms:modified>
  <cp:revision>5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