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85840</wp:posOffset>
                </wp:positionH>
                <wp:positionV relativeFrom="paragraph">
                  <wp:posOffset>327660</wp:posOffset>
                </wp:positionV>
                <wp:extent cx="108648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1238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06.2pt;mso-wrap-distance-left:9.05pt;mso-wrap-distance-right:9.05pt;mso-wrap-distance-top:0pt;mso-wrap-distance-bottom:0pt;margin-top:25.8pt;mso-position-vertical-relative:text;margin-left:47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920" cy="1238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ليث مطيع العز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أرد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ألوداغ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ركيا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ضاء الشرع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صول الفق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أحوال الشخص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عباد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عامل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لجنة الجودة والاعتماد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-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اللجنة العليا لتسكين المؤهل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-202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لجنة متابعة الخطة الإستراتيجية وإدارة المخاطر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-202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0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183"/>
        <w:gridCol w:w="2460"/>
        <w:gridCol w:w="973"/>
      </w:tblGrid>
      <w:tr>
        <w:trPr/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ث العز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أحكام الفقهية المتعلقة باختطاف الطائرات المدن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جلة البحوث الفقه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ث العز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أمر والنهي عند الإمام الإسنو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جلة البحوث الإسلام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ث العز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نقد الفقهي عند الإمام العز بن عبد السلا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on Scienc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Q2</w:t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ث العز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آداب الطلاق في القرآن الكري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on Scienc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Q2</w:t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ث العز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مكين المرأة بين العدالة والمساواة بين الشريعة الإسلام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on Scienc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Q2</w:t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يث العز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وارض الأهلية عند النسفي بين أصول الفقه والقانو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جلة جرش للبحوث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2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كارابوك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ركيا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ونلا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21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علم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تشانكر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ركيا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ونلا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24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علم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ؤتمر الشباب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مؤت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Cs w:val="24"/>
              </w:rPr>
              <w:t>2024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قة علم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منصة الاختبارات وبناء بنوك الأسئلة وإدارة أدوات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11-202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دارة المساق الالكتروني، إدارة تطبيق زوم، إدارة الواجبات، إدار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متحانات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، إدارة الأنشطة التفاعل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-10-202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دارة أدوات ومصادر التعلّم والتعليم التفاعلي </w:t>
            </w:r>
            <w:r>
              <w:rPr>
                <w:rFonts w:cs="Times New Roman"/>
                <w:szCs w:val="24"/>
              </w:rPr>
              <w:t>H5P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-11-2023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هنية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لجنة الاستشارة الدولية للمجلة العلمية التركية الدولية </w:t>
            </w:r>
            <w:r>
              <w:rPr>
                <w:rFonts w:cs="Times New Roman"/>
                <w:szCs w:val="24"/>
              </w:rPr>
              <w:t xml:space="preserve">İlahiyat Tetkikleri Dergisi </w:t>
            </w:r>
            <w:r>
              <w:rPr>
                <w:rFonts w:cs="Simplified Arabic" w:ascii="Simplified Arabic" w:hAnsi="Simplified Arabic"/>
                <w:szCs w:val="24"/>
              </w:rPr>
              <w:t>e-ISSN: 2602-3946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946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عتباراً من </w:t>
            </w:r>
            <w:r>
              <w:rPr>
                <w:rFonts w:cs="Simplified Arabic" w:ascii="Simplified Arabic" w:hAnsi="Simplified Arabic"/>
                <w:szCs w:val="24"/>
              </w:rPr>
              <w:t>18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4"/>
              </w:rPr>
              <w:t>2024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Laith Alazab</cp:lastModifiedBy>
  <cp:lastPrinted>2015-06-02T11:34:00Z</cp:lastPrinted>
  <dcterms:modified xsi:type="dcterms:W3CDTF">2024-12-12T19:59:00Z</dcterms:modified>
  <cp:revision>9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