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9525" distL="0" distR="0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980440</wp:posOffset>
                </wp:positionV>
                <wp:extent cx="1866900" cy="409575"/>
                <wp:effectExtent l="5715" t="6350" r="5715" b="508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 الشخص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1400175" cy="1400175"/>
                <wp:effectExtent l="76200" t="76200" r="0" b="0"/>
                <wp:docPr id="3" name="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0004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dir="135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 13" stroked="f" o:allowincell="f" style="position:absolute;margin-left:0pt;margin-top:-116.3pt;width:110.2pt;height:110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16"/>
          <w:szCs w:val="16"/>
          <w:bdr w:val="single" w:sz="4" w:space="0" w:color="000000"/>
        </w:rPr>
      </w:pPr>
      <w:r>
        <w:rPr>
          <w:rFonts w:cs="Simplified Arabic"/>
          <w:b/>
          <w:bCs/>
          <w:sz w:val="16"/>
          <w:szCs w:val="16"/>
          <w:bdr w:val="single" w:sz="4" w:space="0" w:color="000000"/>
          <w:rtl w:val="true"/>
        </w:rPr>
      </w:r>
    </w:p>
    <w:tbl>
      <w:tblPr>
        <w:tblpPr w:vertAnchor="text" w:horzAnchor="page" w:leftFromText="180" w:rightFromText="180" w:tblpX="2485" w:tblpY="-15"/>
        <w:bidiVisual w:val="true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2"/>
        <w:gridCol w:w="6297"/>
      </w:tblGrid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ياد محمد ربيع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دني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ومكان الميل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 xml:space="preserve">السعودية  </w:t>
            </w:r>
            <w:r>
              <w:rPr>
                <w:rFonts w:cs="Simplified Arabic"/>
                <w:b/>
                <w:bCs/>
              </w:rPr>
              <w:t>7/5/1964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زوج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  <w:bdr w:val="single" w:sz="4" w:space="0" w:color="000000"/>
        </w:rPr>
      </w:pP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9525" distL="0" distR="952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59385</wp:posOffset>
                </wp:positionV>
                <wp:extent cx="1800225" cy="409575"/>
                <wp:effectExtent l="6350" t="6350" r="5080" b="5080"/>
                <wp:wrapNone/>
                <wp:docPr id="4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ات العلم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pPr w:vertAnchor="text" w:horzAnchor="page" w:leftFromText="180" w:rightFromText="180" w:tblpX="2203" w:tblpY="312"/>
        <w:bidiVisual w:val="true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4"/>
        <w:gridCol w:w="1724"/>
        <w:gridCol w:w="1724"/>
        <w:gridCol w:w="707"/>
        <w:gridCol w:w="2741"/>
      </w:tblGrid>
      <w:tr>
        <w:trPr/>
        <w:tc>
          <w:tcPr>
            <w:tcW w:w="174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 حلب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وريا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89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 عمان العربية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دن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3-2004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انون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امعة اللبنانية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بنان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9-201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ة الأكاديمية</w:t>
            </w:r>
          </w:p>
        </w:tc>
        <w:tc>
          <w:tcPr>
            <w:tcW w:w="6896" w:type="dxa"/>
            <w:gridSpan w:val="4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 دكتور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9525" distL="0" distR="952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1568450</wp:posOffset>
                </wp:positionV>
                <wp:extent cx="1800225" cy="409575"/>
                <wp:effectExtent l="6350" t="6350" r="5080" b="5080"/>
                <wp:wrapNone/>
                <wp:docPr id="6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 والأطروح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tbl>
      <w:tblPr>
        <w:bidiVisual w:val="true"/>
        <w:tblW w:w="885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5327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 أطروحة الدكتوراه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ماية النساء والأطفال في النزاعات المسلحة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 العام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نون العام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نون دولي إنساني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 رسالة الماجستير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عمال ذات الطبيعة التشريعية للسلطة التنفيذية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التخصص العام 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نون عام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نون دستوري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9525" distL="0" distR="9525" simplePos="0" locked="0" layoutInCell="0" allowOverlap="1" relativeHeight="9">
                <wp:simplePos x="0" y="0"/>
                <wp:positionH relativeFrom="column">
                  <wp:posOffset>4048125</wp:posOffset>
                </wp:positionH>
                <wp:positionV relativeFrom="paragraph">
                  <wp:posOffset>14605</wp:posOffset>
                </wp:positionV>
                <wp:extent cx="1800225" cy="409575"/>
                <wp:effectExtent l="6350" t="6350" r="5080" b="5080"/>
                <wp:wrapNone/>
                <wp:docPr id="8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ج والتاريخ الوظيفي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Simplified Arabic"/>
        </w:rPr>
      </w:pPr>
      <w:r>
        <w:rPr>
          <w:rFonts w:cs="Simplified Arabic"/>
        </w:rPr>
        <w:t>1992-199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وظف في وزارة العدل وزارة العد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Simplified Arabic"/>
        </w:rPr>
      </w:pP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درس في جامعة جرش الأه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مساعد عميد كلية الحقوق للطلبة الوافدين في جامعة جرش الأه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Simplified Arabic"/>
        </w:rPr>
      </w:pP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رئيس قسم المساقات الخدمية في جامعة جرش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عميد البحث العلمي و الدراسات العليا في جامعة جرش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عميد شؤون الجودة و الاعتماد في جامعة جرش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ئيس قسم العلوم الاساسية في جامعة جرش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21</w:t>
      </w:r>
      <w:r>
        <w:rPr>
          <w:rFonts w:cs="Simplified Arabic"/>
          <w:sz w:val="22"/>
          <w:sz w:val="22"/>
          <w:szCs w:val="22"/>
          <w:rtl w:val="true"/>
        </w:rPr>
        <w:t>نائب رئيس هيئة المديرين وعضو مجلس ادارة ونائب رئيس مجلس الادارة في جامعة عجلون الوطن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ئب الرئيس لشؤون للكليات الانسانية جامعة جرش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9525" distL="0" distR="952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234950</wp:posOffset>
                </wp:positionV>
                <wp:extent cx="1800225" cy="409575"/>
                <wp:effectExtent l="6350" t="6350" r="5080" b="5080"/>
                <wp:wrapNone/>
                <wp:docPr id="10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هارات اللغو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 العربية</w:t>
            </w:r>
            <w:r>
              <w:rPr>
                <w:rFonts w:cs="Simplified Arabic"/>
                <w:rtl w:val="true"/>
              </w:rPr>
              <w:t xml:space="preserve">            ممتاز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 الانجليزية</w:t>
            </w:r>
            <w:r>
              <w:rPr>
                <w:rFonts w:cs="Simplified Arabic"/>
                <w:rtl w:val="true"/>
              </w:rPr>
              <w:t xml:space="preserve">        جيد جداً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9525" distL="0" distR="9525" simplePos="0" locked="0" layoutInCell="0" allowOverlap="1" relativeHeight="13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63500</wp:posOffset>
                      </wp:positionV>
                      <wp:extent cx="4200525" cy="409575"/>
                      <wp:effectExtent l="6350" t="6350" r="5080" b="5080"/>
                      <wp:wrapNone/>
                      <wp:docPr id="12" name="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بحاث العلمية المحكمة المنشورة مرتبه زمنياً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قدم فالأحدث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1483" w:type="dxa"/>
        <w:jc w:val="left"/>
        <w:tblInd w:w="-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4254"/>
        <w:gridCol w:w="4962"/>
      </w:tblGrid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باحث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 وتاريخ النشر</w:t>
            </w:r>
          </w:p>
        </w:tc>
      </w:tr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زياد ربيع 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 في ظل العولمة وأثرها على الوطن العربي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ة العلوم القانونية والسيا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بغداد العدد الثالث </w:t>
            </w:r>
            <w:r>
              <w:rPr>
                <w:rFonts w:cs="Simplified Arabic"/>
                <w:sz w:val="22"/>
                <w:szCs w:val="22"/>
              </w:rPr>
              <w:t>201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 ربيع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حماية المدنيين والأعيان المدنية في مدينة القدس 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مجلة البحوث القانونية والاقتصادية – جامعة المنصورة </w:t>
            </w:r>
            <w:r>
              <w:rPr>
                <w:rFonts w:cs="Simplified Arabic"/>
                <w:sz w:val="22"/>
                <w:szCs w:val="22"/>
              </w:rPr>
              <w:t>22/10/2013</w:t>
            </w:r>
          </w:p>
        </w:tc>
      </w:tr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 ربيع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ائم الآبادة الجماعية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مجلة دراسات دولية –جامعة بغداد </w:t>
            </w:r>
            <w:r>
              <w:rPr>
                <w:rFonts w:cs="Simplified Arabic"/>
                <w:sz w:val="22"/>
                <w:szCs w:val="22"/>
              </w:rPr>
              <w:t>19/5/2014</w:t>
            </w:r>
          </w:p>
        </w:tc>
      </w:tr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 ربيع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ليات القضائية الجنائية الدولية لحماية حقوق الانسان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 العلوم التطبيقية الخاصة –عما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ردن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/6/2014</w:t>
            </w:r>
          </w:p>
        </w:tc>
      </w:tr>
      <w:tr>
        <w:trPr>
          <w:trHeight w:val="993" w:hRule="atLeast"/>
        </w:trPr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 ربيع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اد ربيع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الاعتداء على حرمة الحياة الخاصة في قانون الجرائم الالكترونية رقم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لسنة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015</w:t>
            </w:r>
            <w:r>
              <w:rPr>
                <w:rFonts w:cs="Simplified Arabic"/>
                <w:sz w:val="22"/>
                <w:szCs w:val="22"/>
                <w:rtl w:val="true"/>
              </w:rPr>
              <w:t>).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ة العلوم القانونية والسيا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بغداد العدد الأول </w:t>
            </w:r>
            <w:r>
              <w:rPr>
                <w:rFonts w:cs="Simplified Arabic"/>
                <w:sz w:val="22"/>
                <w:szCs w:val="22"/>
              </w:rPr>
              <w:t>2016</w:t>
            </w:r>
          </w:p>
        </w:tc>
      </w:tr>
      <w:tr>
        <w:trPr>
          <w:trHeight w:val="611" w:hRule="atLeast"/>
        </w:trPr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 ربيع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The cultural challenge is facing the world trade organization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20" w:after="2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International  journal  of Asian Social Science 2016</w:t>
            </w:r>
          </w:p>
        </w:tc>
      </w:tr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 ربيع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Jordan role in compacting international terrorism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before="20" w:after="2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Journal of politics and low 2016</w:t>
            </w:r>
          </w:p>
        </w:tc>
      </w:tr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 ربيع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The effect of globalization on civil society organizations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 الأول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Cs w:val="22"/>
              </w:rPr>
              <w:t>201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Journal of  low  policy and globalization</w:t>
            </w:r>
          </w:p>
        </w:tc>
      </w:tr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 ربيع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ompating  the crime of money laundering  to finance terrorism study in international  low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before="20" w:after="2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International  journal  of Asian Social Science 2016</w:t>
            </w:r>
          </w:p>
        </w:tc>
      </w:tr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 ربيع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The state right to defend its sovereignty in Islam in international low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opcion</w:t>
            </w:r>
          </w:p>
        </w:tc>
      </w:tr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 ربيع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الة التصالحية في قانون الأحداث الأردني الجديد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ة العلوم الشرطية والقانونية العدد الأول</w:t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 ربيع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Freedom of information and the right to information in international and Jordanian law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Scientific academy international journal</w:t>
            </w:r>
          </w:p>
        </w:tc>
      </w:tr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 ربيع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حماية القانونية لحرية التظاهر في المواثيق الدولية والقانون الأردني والشريعة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لة العلوم القانونية والسيا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بغداد العدد الأول </w:t>
            </w:r>
            <w:r>
              <w:rPr>
                <w:rFonts w:cs="Simplified Arabic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نضال الرمحي، د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حمود عوده، د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زياد ربيع، د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ناديا قزمار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he TOEQCC Framework for Sustainable Adoption of Cloud Computing at Higher Education Institutions in the Kingdom of Jordan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>
                <w:rFonts w:cs="Simplified Arabic"/>
                <w:sz w:val="22"/>
                <w:szCs w:val="22"/>
              </w:rPr>
            </w:pPr>
            <w:r>
              <w:rPr/>
              <w:t>Sustainability 2022</w:t>
            </w:r>
          </w:p>
        </w:tc>
      </w:tr>
      <w:tr>
        <w:trPr/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حمد حبوش، د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زياد ربيع، د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حمود الشقران، د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أحمد عياصرة، د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ينود</w:t>
            </w:r>
          </w:p>
        </w:tc>
        <w:tc>
          <w:tcPr>
            <w:tcW w:w="4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bidi="ar-JO"/>
              </w:rPr>
            </w:pPr>
            <w:r>
              <w:rPr/>
              <w:t>Cybercrime and Related Regulations: An Overview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right"/>
              <w:rPr/>
            </w:pPr>
            <w:r>
              <w:rPr/>
              <w:t>Afr. J. Biomed. Res. Vol. 27, No.2s (September) 2024 Binod Kumar Pattanayaket. al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9525" distL="0" distR="9525" simplePos="0" locked="0" layoutInCell="0" allowOverlap="1" relativeHeight="15">
                <wp:simplePos x="0" y="0"/>
                <wp:positionH relativeFrom="column">
                  <wp:posOffset>4438650</wp:posOffset>
                </wp:positionH>
                <wp:positionV relativeFrom="paragraph">
                  <wp:posOffset>38100</wp:posOffset>
                </wp:positionV>
                <wp:extent cx="1800225" cy="409575"/>
                <wp:effectExtent l="6350" t="6350" r="5080" b="5080"/>
                <wp:wrapNone/>
                <wp:docPr id="14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 والمؤلفات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077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>
          <w:trHeight w:val="449" w:hRule="atLeast"/>
        </w:trPr>
        <w:tc>
          <w:tcPr>
            <w:tcW w:w="107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الأعمال ذات الطبيعة التشريعية للسلطة التنفيذية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 أوغاريت للنشر والتوزي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عمان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ة 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107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حماية الملكية الفكرية في القوانين الوطني والدولية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دار الثقافة للنشر والتوزيع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ة 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مكافحة الفساد الإداري في القانونين الوطني والدولي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البديل للنشر والتوزيع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ة 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استقلال القضاء وعدالته في القانونين  الدولي والوطني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البديل للنشر والتوزيع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ة 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الحريات العامة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دار الثقافة للنشر والتوزيع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ة الاو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مبادئ القانون الدولي العام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دار الثقافة للنشر والتوزيع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عة الاو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9525" distL="0" distR="0" simplePos="0" locked="0" layoutInCell="0" allowOverlap="1" relativeHeight="17">
                <wp:simplePos x="0" y="0"/>
                <wp:positionH relativeFrom="column">
                  <wp:posOffset>3571875</wp:posOffset>
                </wp:positionH>
                <wp:positionV relativeFrom="paragraph">
                  <wp:posOffset>109855</wp:posOffset>
                </wp:positionV>
                <wp:extent cx="2724150" cy="409575"/>
                <wp:effectExtent l="5715" t="6350" r="5715" b="5080"/>
                <wp:wrapNone/>
                <wp:docPr id="16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 في المؤتمرات والندوات العلم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91"/>
        <w:gridCol w:w="3252"/>
        <w:gridCol w:w="2486"/>
      </w:tblGrid>
      <w:tr>
        <w:trPr>
          <w:trHeight w:val="227" w:hRule="atLeast"/>
        </w:trPr>
        <w:tc>
          <w:tcPr>
            <w:tcW w:w="5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ؤتمر 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 وتاريخ انعقاده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 المشاركة</w:t>
            </w:r>
          </w:p>
        </w:tc>
      </w:tr>
      <w:tr>
        <w:trPr>
          <w:trHeight w:val="402" w:hRule="atLeast"/>
        </w:trPr>
        <w:tc>
          <w:tcPr>
            <w:tcW w:w="5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ندوة 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نون الدولي الإنساني لأساتذة القانون الدولي في الجامعات الأردنية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عمان </w:t>
            </w:r>
            <w:r>
              <w:rPr>
                <w:rFonts w:cs="Simplified Arabic"/>
                <w:sz w:val="22"/>
                <w:szCs w:val="22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7/5/2004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</w:p>
        </w:tc>
      </w:tr>
      <w:tr>
        <w:trPr>
          <w:trHeight w:val="205" w:hRule="atLeast"/>
        </w:trPr>
        <w:tc>
          <w:tcPr>
            <w:tcW w:w="5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نامج الأيام الدراسية العربية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عمان </w:t>
            </w:r>
            <w:r>
              <w:rPr>
                <w:rFonts w:cs="Simplified Arabic"/>
                <w:sz w:val="22"/>
                <w:szCs w:val="22"/>
              </w:rPr>
              <w:t>29/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9/9/2004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</w:p>
        </w:tc>
      </w:tr>
      <w:tr>
        <w:trPr>
          <w:trHeight w:val="196" w:hRule="atLeast"/>
        </w:trPr>
        <w:tc>
          <w:tcPr>
            <w:tcW w:w="5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ة العربية الخامسة لحقوق الإنسان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صنعاء </w:t>
            </w: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8/9/2005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</w:p>
        </w:tc>
      </w:tr>
      <w:tr>
        <w:trPr>
          <w:trHeight w:val="424" w:hRule="atLeast"/>
        </w:trPr>
        <w:tc>
          <w:tcPr>
            <w:tcW w:w="5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تمر الاقليمي حول التحولات الديمقراطية ودور المجتمع المدني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صنعاء </w:t>
            </w:r>
            <w:r>
              <w:rPr>
                <w:rFonts w:cs="Simplified Arabic"/>
                <w:sz w:val="22"/>
                <w:szCs w:val="22"/>
              </w:rPr>
              <w:t>19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0/9/2005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</w:p>
        </w:tc>
      </w:tr>
      <w:tr>
        <w:trPr>
          <w:trHeight w:val="402" w:hRule="atLeast"/>
        </w:trPr>
        <w:tc>
          <w:tcPr>
            <w:tcW w:w="5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تمر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رهاب والمقاومة في القانون والشريعة الاسلامية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جامعة جرش 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2/5/2005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</w:p>
        </w:tc>
      </w:tr>
      <w:tr>
        <w:trPr>
          <w:trHeight w:val="205" w:hRule="atLeast"/>
        </w:trPr>
        <w:tc>
          <w:tcPr>
            <w:tcW w:w="5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دو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ليب التدريس الفعال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جامعة جرش </w:t>
            </w:r>
            <w:r>
              <w:rPr>
                <w:rFonts w:cs="Simplified Arabic"/>
                <w:sz w:val="22"/>
                <w:szCs w:val="22"/>
              </w:rPr>
              <w:t>12/10/2010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</w:p>
        </w:tc>
      </w:tr>
      <w:tr>
        <w:trPr>
          <w:trHeight w:val="394" w:hRule="atLeast"/>
        </w:trPr>
        <w:tc>
          <w:tcPr>
            <w:tcW w:w="5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واق المال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ؤية قانونية واقتصادية وشرعية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معة جرش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ية الحقوق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-1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–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ار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011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ضو اللجنة التحضيرية</w:t>
            </w:r>
          </w:p>
        </w:tc>
      </w:tr>
      <w:tr>
        <w:trPr>
          <w:trHeight w:val="607" w:hRule="atLeast"/>
        </w:trPr>
        <w:tc>
          <w:tcPr>
            <w:tcW w:w="5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ة العربية في مجال القانون الدولي الانساني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اللجنة الدولية للصليب الاحمر ومجلس وزراء العدل العرب 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بيروت 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6/3/2012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</w:p>
        </w:tc>
      </w:tr>
      <w:tr>
        <w:trPr>
          <w:trHeight w:val="402" w:hRule="atLeast"/>
        </w:trPr>
        <w:tc>
          <w:tcPr>
            <w:tcW w:w="5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دوة المحكمة الدستورية واقع وطموح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جامعة جرش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كلية الحقوق </w:t>
            </w:r>
            <w:r>
              <w:rPr>
                <w:rFonts w:cs="Simplified Arabic"/>
                <w:sz w:val="22"/>
                <w:szCs w:val="22"/>
              </w:rPr>
              <w:t>18/11/201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ضو اللجنة التحضيرية</w:t>
            </w:r>
          </w:p>
        </w:tc>
      </w:tr>
      <w:tr>
        <w:trPr>
          <w:trHeight w:val="402" w:hRule="atLeast"/>
        </w:trPr>
        <w:tc>
          <w:tcPr>
            <w:tcW w:w="5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تمر اللامركزية الإدارية بين الواقع والطموح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 xml:space="preserve">جامعة جرش </w:t>
            </w:r>
            <w:r>
              <w:rPr>
                <w:rFonts w:cs="Simplified Arabic"/>
                <w:sz w:val="22"/>
                <w:szCs w:val="22"/>
              </w:rPr>
              <w:t>10/3/2015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ضو اللجنة التحضيرية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9525" distL="0" distR="0" simplePos="0" locked="0" layoutInCell="0" allowOverlap="1" relativeHeight="19" wp14:anchorId="3F0B0E92">
                <wp:simplePos x="0" y="0"/>
                <wp:positionH relativeFrom="column">
                  <wp:posOffset>3552825</wp:posOffset>
                </wp:positionH>
                <wp:positionV relativeFrom="paragraph">
                  <wp:posOffset>19050</wp:posOffset>
                </wp:positionV>
                <wp:extent cx="2724150" cy="409575"/>
                <wp:effectExtent l="5715" t="6350" r="5715" b="5080"/>
                <wp:wrapNone/>
                <wp:docPr id="18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ح والجوائ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10515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15"/>
      </w:tblGrid>
      <w:tr>
        <w:trPr>
          <w:trHeight w:val="113" w:hRule="atLeast"/>
        </w:trPr>
        <w:tc>
          <w:tcPr>
            <w:tcW w:w="10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9/9/2004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شهادة مشاركة اللجنة الدولية للصليب الاحمر – عما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55" w:hRule="atLeast"/>
        </w:trPr>
        <w:tc>
          <w:tcPr>
            <w:tcW w:w="10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هادة مشاركة الحسين للتميز – عما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/3/201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ادة مشاركة اللجنة الدولية للصليب الاحمر – بيروت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10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1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التقييم والاداء لعضو هيئة التدريس والنتيجة </w:t>
            </w:r>
            <w:r>
              <w:rPr>
                <w:rFonts w:cs="Simplified Arabic"/>
              </w:rPr>
              <w:t>4.5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من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-</w:t>
            </w:r>
            <w:r>
              <w:rPr>
                <w:rFonts w:cs="Simplified Arabic"/>
                <w:rtl w:val="true"/>
              </w:rPr>
              <w:t>عمادة الجودة والاعتماد في جامعة جرش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9525" distL="0" distR="0" simplePos="0" locked="0" layoutInCell="0" allowOverlap="1" relativeHeight="21">
                <wp:simplePos x="0" y="0"/>
                <wp:positionH relativeFrom="column">
                  <wp:posOffset>3495675</wp:posOffset>
                </wp:positionH>
                <wp:positionV relativeFrom="paragraph">
                  <wp:posOffset>200025</wp:posOffset>
                </wp:positionV>
                <wp:extent cx="2724150" cy="409575"/>
                <wp:effectExtent l="5715" t="6350" r="5715" b="5080"/>
                <wp:wrapNone/>
                <wp:docPr id="20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قررات الدراسية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 البكالوريوس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8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30"/>
      </w:tblGrid>
      <w:tr>
        <w:trPr>
          <w:trHeight w:val="87" w:hRule="atLeast"/>
        </w:trPr>
        <w:tc>
          <w:tcPr>
            <w:tcW w:w="98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القانون الدولي الانساني </w:t>
            </w:r>
          </w:p>
        </w:tc>
      </w:tr>
      <w:tr>
        <w:trPr>
          <w:trHeight w:val="180" w:hRule="atLeast"/>
        </w:trPr>
        <w:tc>
          <w:tcPr>
            <w:tcW w:w="98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نون الدستوري والنظم السياسية</w:t>
            </w:r>
          </w:p>
        </w:tc>
      </w:tr>
      <w:tr>
        <w:trPr>
          <w:trHeight w:val="87" w:hRule="atLeast"/>
        </w:trPr>
        <w:tc>
          <w:tcPr>
            <w:tcW w:w="98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ستور الاردني</w:t>
            </w:r>
          </w:p>
        </w:tc>
      </w:tr>
      <w:tr>
        <w:trPr>
          <w:trHeight w:val="91" w:hRule="atLeast"/>
        </w:trPr>
        <w:tc>
          <w:tcPr>
            <w:tcW w:w="98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ضايا قانونية معاصرة</w:t>
            </w:r>
          </w:p>
        </w:tc>
      </w:tr>
      <w:tr>
        <w:trPr>
          <w:trHeight w:val="87" w:hRule="atLeast"/>
        </w:trPr>
        <w:tc>
          <w:tcPr>
            <w:tcW w:w="98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قوق الانسان</w:t>
            </w:r>
          </w:p>
        </w:tc>
      </w:tr>
      <w:tr>
        <w:trPr>
          <w:trHeight w:val="91" w:hRule="atLeast"/>
        </w:trPr>
        <w:tc>
          <w:tcPr>
            <w:tcW w:w="98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نون الدولي الإنساني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9525" distL="0" distR="0" simplePos="0" locked="0" layoutInCell="0" allowOverlap="1" relativeHeight="29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240665</wp:posOffset>
                      </wp:positionV>
                      <wp:extent cx="2724150" cy="409575"/>
                      <wp:effectExtent l="5715" t="6350" r="5715" b="5080"/>
                      <wp:wrapNone/>
                      <wp:docPr id="22" name="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ات التدريس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Simplified Arabic"/>
                <w:sz w:val="10"/>
                <w:szCs w:val="1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ind w:left="35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نون دستوري ونظم سياسية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اهج البحث العلمي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نون دولي عام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قوق الانسان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9525" distL="0" distR="0" simplePos="0" locked="0" layoutInCell="0" allowOverlap="1" relativeHeight="23">
                <wp:simplePos x="0" y="0"/>
                <wp:positionH relativeFrom="column">
                  <wp:posOffset>3438525</wp:posOffset>
                </wp:positionH>
                <wp:positionV relativeFrom="paragraph">
                  <wp:posOffset>259080</wp:posOffset>
                </wp:positionV>
                <wp:extent cx="2724150" cy="409575"/>
                <wp:effectExtent l="5715" t="6350" r="5715" b="5080"/>
                <wp:wrapNone/>
                <wp:docPr id="24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ية اللجا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92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3"/>
      </w:tblGrid>
      <w:tr>
        <w:trPr>
          <w:trHeight w:val="361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ضو في لجنة ضمان الجودة</w:t>
            </w:r>
          </w:p>
        </w:tc>
      </w:tr>
      <w:tr>
        <w:trPr>
          <w:trHeight w:val="474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 مؤسس في الهلال الأحمر الأردني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فرع جرش</w:t>
            </w:r>
          </w:p>
        </w:tc>
      </w:tr>
      <w:tr>
        <w:trPr>
          <w:trHeight w:val="359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عضو اللجنة التحضيرية للمؤتمر العلمي الثامن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أسواق المال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جامعة جرش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حقوق</w:t>
            </w:r>
          </w:p>
        </w:tc>
      </w:tr>
      <w:tr>
        <w:trPr>
          <w:trHeight w:val="242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 اللجنة التحضيرية لمؤتمر الارهاب والمقاومة في القانون والشريعة جامعة جرش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حقوق</w:t>
            </w:r>
          </w:p>
        </w:tc>
      </w:tr>
      <w:tr>
        <w:trPr>
          <w:trHeight w:val="361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 مجلس أمناء جامعة جرش الأهلية</w:t>
            </w:r>
          </w:p>
        </w:tc>
      </w:tr>
      <w:tr>
        <w:trPr>
          <w:trHeight w:val="433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 مجلس إدارة في مركز مساواة لدراسات وأبحاث دعم الديمقراطية</w:t>
            </w:r>
          </w:p>
        </w:tc>
      </w:tr>
      <w:tr>
        <w:trPr>
          <w:trHeight w:val="469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 المجلس العلمي لمركز عدالة لدراسات حقوق الإنسان</w:t>
            </w:r>
          </w:p>
        </w:tc>
      </w:tr>
      <w:tr>
        <w:trPr>
          <w:trHeight w:val="335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2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ر غرفة العمليات الرئيسية لدائرة جرش الانتخابية الانتخابات مجلس النواب التاسع عشر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1"/>
              <w:ind w:left="357" w:hanging="357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2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ضو لجنة انتخاب مجالس المحافظات والمجالس البلدية ومجلس أمانة عمان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5">
                <wp:simplePos x="0" y="0"/>
                <wp:positionH relativeFrom="column">
                  <wp:posOffset>3133725</wp:posOffset>
                </wp:positionH>
                <wp:positionV relativeFrom="paragraph">
                  <wp:posOffset>5080</wp:posOffset>
                </wp:positionV>
                <wp:extent cx="2724150" cy="409575"/>
                <wp:effectExtent l="5715" t="6350" r="5715" b="5080"/>
                <wp:wrapNone/>
                <wp:docPr id="26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ئل التي تم الإشراف عليه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98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01"/>
        <w:gridCol w:w="3480"/>
      </w:tblGrid>
      <w:tr>
        <w:trPr>
          <w:trHeight w:val="444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</w:tr>
      <w:tr>
        <w:trPr>
          <w:trHeight w:val="372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كيم كوسيلة لحل المنازعات في العقود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الم بن أحمد بن راشد المصلحي</w:t>
            </w:r>
          </w:p>
        </w:tc>
      </w:tr>
      <w:tr>
        <w:trPr>
          <w:trHeight w:val="372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قية وترفيع الموظف العام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بدالله مبارك سالم الفارسي</w:t>
            </w:r>
          </w:p>
        </w:tc>
      </w:tr>
      <w:tr>
        <w:trPr>
          <w:trHeight w:val="372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ماية اسرلى الحرب في القانون الدولي الانساني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نوار عودة العلوان</w:t>
            </w:r>
          </w:p>
        </w:tc>
      </w:tr>
      <w:tr>
        <w:trPr>
          <w:trHeight w:val="387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ق الطفل في الجنسية في القانون العمان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دراسة مقارنة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سين بن علي الناصري</w:t>
            </w:r>
          </w:p>
        </w:tc>
      </w:tr>
      <w:tr>
        <w:trPr>
          <w:trHeight w:val="372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ى نفلذ القرار الاداري الكترونياً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س بن سعيد الجرادي</w:t>
            </w:r>
          </w:p>
        </w:tc>
      </w:tr>
      <w:tr>
        <w:trPr>
          <w:trHeight w:val="226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بدا الفصل بين السلطات والعلاقة بين السلطتين التشريعية والتنفيذية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يثم ابراهيم خلفان المحرمي</w:t>
            </w:r>
          </w:p>
        </w:tc>
      </w:tr>
      <w:tr>
        <w:trPr>
          <w:trHeight w:val="460" w:hRule="atLeast"/>
        </w:trPr>
        <w:tc>
          <w:tcPr>
            <w:tcW w:w="6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ضمانات تأديب الموظف العام ورقابة القضاء عليها في ضل القانون العماني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عيد بن بخيت بن علي المعمري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9525" distL="0" distR="0" simplePos="0" locked="0" layoutInCell="0" allowOverlap="1" relativeHeight="27">
                <wp:simplePos x="0" y="0"/>
                <wp:positionH relativeFrom="column">
                  <wp:posOffset>2543175</wp:posOffset>
                </wp:positionH>
                <wp:positionV relativeFrom="paragraph">
                  <wp:posOffset>177165</wp:posOffset>
                </wp:positionV>
                <wp:extent cx="3409950" cy="409575"/>
                <wp:effectExtent l="5715" t="6350" r="5715" b="5080"/>
                <wp:wrapNone/>
                <wp:docPr id="28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ئل والأطروحـــات التي تم المشاركة فيها مناقشته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Kartika" w:hAnsi="Kartika" w:cs="Simplified Arabic"/>
          <w:b/>
          <w:b/>
          <w:bCs/>
          <w:sz w:val="28"/>
        </w:rPr>
      </w:pPr>
      <w:r>
        <w:rPr>
          <w:rFonts w:cs="Simplified Arabic" w:ascii="Kartika" w:hAnsi="Kartika"/>
          <w:b/>
          <w:bCs/>
          <w:sz w:val="28"/>
          <w:rtl w:val="true"/>
        </w:rPr>
      </w:r>
    </w:p>
    <w:tbl>
      <w:tblPr>
        <w:bidiVisual w:val="true"/>
        <w:tblW w:w="992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836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/7/20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 مشارك في مناقشة رسالة الماجستير للطالب خليل الوريكات ب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ئم القتل العمد امام المحكمة الجنائية الدولية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1010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/7/20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 مشارك في مناقشة رسالة الماجستير للطالبة فاتن العتوم ب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 الطفل في الحياة في القانون الدولي وموقف القانون الاردني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722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/10/20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 مشارك في مناقشة رسالة الماجستير للطالب عبد الله عبد الكريم الجالودي ب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حق الاشخاص ذوي الاعاقة بالعمل 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77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/1/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عضو مشارك في مناقشة رسالة الماجستير للطالب عبد الرزاق عبد الحافظ الدلابيح بعنوان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جريمة اختطاف الطائرات في القانون الدولي 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831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/3/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عضو مشارك في مناقشة رسالة الماجستير للطالب محمد عواد خضير الحديثي بعنوان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أثر المحاكمة الجزائية على المركز القانوني للموظف العام في القانون العراقي 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734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/3/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عضو مشارك في مناقشة رسالة الماجستير للطالب محمد حمود سالم الحياصات بعنوان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مكافحة الإرهاب في القانون الدولي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790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/4/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عضو مشارك في مناقشة رسالة الماجستير للطالب نسيم محمود العظمات بعنوان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حماية البيئة في القانون الدولي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845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/8/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عضو مشارك في مناقشة رسالة الماجستير للطالب سناء جميل الصمادي بعنوان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اكتساب الجنسية الأردنية وحالة ازدواجية الجنسية في القانون الاردني 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841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/8/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عضو مشارك في مناقشة رسالة الماجستير للطالب طارق ابراهيم عباس بعنوان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 xml:space="preserve">وسائل المنع والقمع التي يستخدمها مجلس الأمن في حماية السلم والأمن الدوليين 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887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/1/20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ضو مشارك في مناقشة رسالة الماجستير للطالب احمد بن سالم الحجري بعنوان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ماية حقوق المؤلف في إطار القانون الدولي العام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اسة مقارنة في القانون العُماني والفقه الإسلامي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844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/1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ضو مشارك في مناقشة رسالة الماجستير للطالب شداد اسماعيل عماوي  بعنوان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طاق مبدأ عدم التدخل في الشؤون الداخلية للدول في القانون الدولي العام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913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/2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ضو مشارك في مناقشة رسالة ماجستير للطالب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مد مصطفى عبد الرحمن محمد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عنوان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رقابة على دستورية القوانين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ردن نموذجاً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)".</w:t>
            </w:r>
          </w:p>
        </w:tc>
      </w:tr>
      <w:tr>
        <w:trPr>
          <w:trHeight w:val="856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/4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ضو مشارك في مناقشة رسالة ماجستير للطالبة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حر محمد خلف الشمر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عنوان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افحة غسيل الأموال لتمويل الإرهاب في القانونين الدولي والأردن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".</w:t>
            </w:r>
          </w:p>
        </w:tc>
      </w:tr>
      <w:tr>
        <w:trPr>
          <w:trHeight w:val="784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/4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ضو مشارك في مناقشة رسالة ماجستير للطالب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الد بن حمد النهد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عنوان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دى صلاحية الادارة في سحب قراراتها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راسة مقارن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".</w:t>
            </w:r>
          </w:p>
        </w:tc>
      </w:tr>
      <w:tr>
        <w:trPr>
          <w:trHeight w:val="739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4/5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ئيس لجنة مناقشة رسالة ماجستير للطالبة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نوار عودة أحمد العلوان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عنوان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ماية أسرى الحرب في القانون الدولي الانسان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".</w:t>
            </w:r>
          </w:p>
        </w:tc>
      </w:tr>
      <w:tr>
        <w:trPr>
          <w:trHeight w:val="66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/6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ئيس لجنة مناقشة رسالة ماجستير للطالب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سين بن علي بن سعيد الناصر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عنوان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ق الطفل في الجنسية في القانون العُماني – دراسة مقارن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".</w:t>
            </w:r>
          </w:p>
        </w:tc>
      </w:tr>
      <w:tr>
        <w:trPr>
          <w:trHeight w:val="765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/11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ضو مشارك في مناقشة رسالة ماجستير للطالب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حمد بن هلال الرواحي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عنوان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إنهاء العقد الإداري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راسة مقارن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".</w:t>
            </w:r>
          </w:p>
        </w:tc>
      </w:tr>
      <w:tr>
        <w:trPr>
          <w:trHeight w:val="552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1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/11/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ضو مشارك في مناقشة رسالة ماجستير للطالب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أمون هاني العيادة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عنوان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ظرية المرفق العام في تحديد نطاق القانون الادار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".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جرش – جامعة جرش 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رمز البريدي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615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800" w:right="180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4929e8"/>
    <w:rPr>
      <w:rFonts w:ascii="Tahoma" w:hAnsi="Tahoma" w:cs="Tahoma"/>
      <w:sz w:val="18"/>
      <w:szCs w:val="18"/>
    </w:rPr>
  </w:style>
  <w:style w:type="character" w:styleId="HeaderChar" w:customStyle="1">
    <w:name w:val="Header Char"/>
    <w:link w:val="Header"/>
    <w:uiPriority w:val="99"/>
    <w:qFormat/>
    <w:rsid w:val="00040969"/>
    <w:rPr>
      <w:sz w:val="24"/>
      <w:szCs w:val="24"/>
    </w:rPr>
  </w:style>
  <w:style w:type="character" w:styleId="FooterChar" w:customStyle="1">
    <w:name w:val="Footer Char"/>
    <w:link w:val="Footer"/>
    <w:qFormat/>
    <w:rsid w:val="0004096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929e8"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4096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04096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346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821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" Version="6"/>
</file>

<file path=customXml/itemProps1.xml><?xml version="1.0" encoding="utf-8"?>
<ds:datastoreItem xmlns:ds="http://schemas.openxmlformats.org/officeDocument/2006/customXml" ds:itemID="{59C90B9F-2D8D-4F83-9C97-BD5A0D207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7</Pages>
  <Words>1313</Words>
  <Characters>7489</Characters>
  <CharactersWithSpaces>878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5:00Z</dcterms:created>
  <dc:creator>adminisra</dc:creator>
  <dc:description/>
  <dc:language>en-US</dc:language>
  <cp:lastModifiedBy>JPUDell</cp:lastModifiedBy>
  <cp:lastPrinted>2022-01-11T07:51:00Z</cp:lastPrinted>
  <dcterms:modified xsi:type="dcterms:W3CDTF">2024-09-22T08:36:00Z</dcterms:modified>
  <cp:revision>15</cp:revision>
  <dc:subject/>
  <dc:title>جامعة جرش الخاص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