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dvertisingBold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cs="AdvertisingBold;Times New Roman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ind w:left="0" w:right="0" w:hanging="0"/>
        <w:jc w:val="center"/>
        <w:rPr>
          <w:rFonts w:cs="AdvertisingBold;Times New Roman"/>
          <w:b/>
          <w:b/>
          <w:bCs/>
          <w:sz w:val="48"/>
          <w:szCs w:val="48"/>
          <w:u w:val="single"/>
          <w:lang w:bidi="ar-JO"/>
        </w:rPr>
      </w:pPr>
      <w:r>
        <w:rPr>
          <w:rFonts w:cs="Advertising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سير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u w:val="single"/>
          <w:rtl w:val="true"/>
          <w:lang w:bidi="ar-JO"/>
        </w:rPr>
        <w:t>ذاتية</w:t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abic Transparent;Arial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Heading8"/>
        <w:ind w:left="0" w:right="0" w:firstLine="720"/>
        <w:jc w:val="both"/>
        <w:rPr>
          <w:rFonts w:cs="Arabic Transparent;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abic Transparent;Arial"/>
          <w:b w:val="false"/>
          <w:b w:val="false"/>
          <w:bCs w:val="false"/>
          <w:rtl w:val="true"/>
        </w:rPr>
        <w:t>أ</w:t>
      </w:r>
      <w:r>
        <w:rPr>
          <w:rFonts w:cs="Arabic Transparent;Arial"/>
          <w:b w:val="false"/>
          <w:bCs w:val="false"/>
          <w:rtl w:val="true"/>
        </w:rPr>
        <w:t>.</w:t>
      </w:r>
      <w:r>
        <w:rPr>
          <w:rFonts w:cs="Arabic Transparent;Arial"/>
          <w:b w:val="false"/>
          <w:b w:val="false"/>
          <w:bCs w:val="false"/>
          <w:rtl w:val="true"/>
        </w:rPr>
        <w:t>د</w:t>
      </w:r>
      <w:r>
        <w:rPr>
          <w:rFonts w:cs="Arabic Transparent;Arial"/>
          <w:b w:val="false"/>
          <w:bCs w:val="false"/>
          <w:rtl w:val="true"/>
        </w:rPr>
        <w:t xml:space="preserve">. </w:t>
      </w:r>
      <w:r>
        <w:rPr>
          <w:rFonts w:cs="Arabic Transparent;Arial"/>
          <w:b w:val="false"/>
          <w:b w:val="false"/>
          <w:bCs w:val="false"/>
          <w:rtl w:val="true"/>
        </w:rPr>
        <w:t>ج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;Arial"/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;Arial"/>
          <w:b w:val="false"/>
          <w:b w:val="false"/>
          <w:bCs w:val="false"/>
          <w:rtl w:val="true"/>
        </w:rPr>
        <w:t>ف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;Arial"/>
          <w:b w:val="false"/>
          <w:b w:val="false"/>
          <w:bCs w:val="false"/>
          <w:rtl w:val="true"/>
        </w:rPr>
        <w:t>البطاينة</w:t>
      </w:r>
    </w:p>
    <w:p>
      <w:pPr>
        <w:pStyle w:val="Normal"/>
        <w:ind w:left="0" w:right="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السكن</w:t>
      </w:r>
      <w:r>
        <w:rPr>
          <w:rFonts w:cs="Arabic Transparent;Arial"/>
          <w:sz w:val="28"/>
          <w:szCs w:val="28"/>
          <w:rtl w:val="true"/>
          <w:lang w:bidi="ar-JO"/>
        </w:rPr>
        <w:t>:</w:t>
        <w:tab/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وبا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0780444253</w:t>
      </w:r>
    </w:p>
    <w:p>
      <w:pPr>
        <w:pStyle w:val="Normal"/>
        <w:ind w:left="0" w:right="0" w:firstLine="720"/>
        <w:jc w:val="center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Cs/>
          <w:sz w:val="28"/>
          <w:szCs w:val="28"/>
          <w:lang w:bidi="ar-JO"/>
        </w:rPr>
        <w:t>j.f.bataineh@hotmail.com</w:t>
      </w:r>
    </w:p>
    <w:p>
      <w:pPr>
        <w:pStyle w:val="Normal"/>
        <w:ind w:left="0" w:right="0" w:firstLine="72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>:</w:t>
        <w:tab/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720" w:firstLine="72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423</w:t>
      </w:r>
      <w:r>
        <w:rPr>
          <w:rFonts w:cs="Arabic Transparent;Arial"/>
          <w:sz w:val="28"/>
          <w:szCs w:val="28"/>
          <w:rtl w:val="true"/>
          <w:lang w:bidi="ar-JO"/>
        </w:rPr>
        <w:t>)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رعي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( </w:t>
      </w:r>
      <w:r>
        <w:rPr>
          <w:rFonts w:cs="Arabic Transparent;Arial"/>
          <w:sz w:val="28"/>
          <w:szCs w:val="28"/>
          <w:lang w:bidi="ar-JO"/>
        </w:rPr>
        <w:t>6350521/02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720" w:right="720" w:firstLine="72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ال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بر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26150</w:t>
      </w:r>
      <w:r>
        <w:rPr>
          <w:rFonts w:cs="Arabic Transparent;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;Arial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-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-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-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اريخ</w:t>
      </w:r>
      <w:r>
        <w:rPr>
          <w:rFonts w:cs="Arabic Transparent;Arial"/>
          <w:sz w:val="28"/>
          <w:szCs w:val="28"/>
          <w:lang w:bidi="ar-JO"/>
        </w:rPr>
        <w:t>2/10/2016</w:t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;Arial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1995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;Arial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/>
          <w:bCs/>
          <w:sz w:val="28"/>
          <w:sz w:val="28"/>
          <w:szCs w:val="28"/>
          <w:rtl w:val="true"/>
          <w:lang w:bidi="ar-JO"/>
        </w:rPr>
        <w:t>المنش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Arabic Transparent;Arial"/>
          <w:b/>
          <w:b/>
          <w:bCs/>
          <w:sz w:val="28"/>
          <w:szCs w:val="28"/>
          <w:lang w:bidi="ar-JO"/>
        </w:rPr>
      </w:pPr>
      <w:r>
        <w:rPr>
          <w:rFonts w:cs="Arabic Transparent;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004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ي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اع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جه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نقدية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,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Cs w:val="28"/>
          <w:lang w:bidi="ar-JO"/>
        </w:rPr>
        <w:t>2010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مخت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نا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;Arial"/>
          <w:sz w:val="28"/>
          <w:szCs w:val="28"/>
          <w:lang w:bidi="ar-JO"/>
        </w:rPr>
        <w:t>2015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صدد نشر مجموعة من الكتب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صة القصيرة جداً في الأرد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أة  بين الواقع والأدب في المجتمع الأردن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ءات في الأدب الأردن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هوم القومي في شعر أمل دنقل ، مجلة كلية دار العلوم ،جامعة القاهرة ،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والدلالة في شعر محمد إبراهيم أبو سنة ، دراسة تطبيقية على قصيدتي أسئلة الأشجا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وتباريح عاشق قدي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جلة كلية دار  العلوم ، جامعة القاهرة ،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اصر الأداء الفني في ديو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قمر شيراز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عبد الوهاب البيات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مجلة الأكاديمية العربية المفتوحة في الدنمارك ، العدد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، تاريخ </w:t>
      </w:r>
      <w:r>
        <w:rPr>
          <w:sz w:val="28"/>
          <w:szCs w:val="28"/>
          <w:lang w:bidi="ar-JO"/>
        </w:rPr>
        <w:t>22/1/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صة القصيرة جداً قراءة نقدية ،كلية التربية والعلم ،مجلة التربية والعلم ، المجلد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العدد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سنة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جامعة الموصل ، العراق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فسير الأسطوري للشعر الجاهلي ، مجلة كلية التربية ،الجزء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، العدد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 w:val="28"/>
          <w:szCs w:val="28"/>
          <w:rtl w:val="true"/>
          <w:lang w:bidi="ar-JO"/>
        </w:rPr>
        <w:t xml:space="preserve">يناير سنة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نصورة ، مص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 الزمن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صح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للروائية الأردنية سميحة خريس ،مجلة دراسات أدبية ،العدد</w:t>
      </w:r>
      <w:r>
        <w:rPr>
          <w:sz w:val="28"/>
          <w:szCs w:val="28"/>
          <w:lang w:bidi="ar-JO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مركز البصيرة للبحوث والاستشارات ،الجزائر ، فيفري 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صة القصيرة جداً نمط واحد أم أنماط ، مجلة كلية التربية ، ، جامعة المنصورة ، مصر ، نيسان ،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ؤيا التضاد ، بين ارتهانات الواقع ،وسلطة المتخيل ،قراءة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رحلة ابن فطوم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لروائي نجيب محفوظ ، مجلة التربية والعلم ،المجلد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جامعة الموصل ، العراق 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سنة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خطاب الإيديولوجي في روا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ليلة في القطار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عيسى الناعوري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، مجلة التربية والعلم ،المجلد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 العدد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وصل ، العراق ، 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صورة المرأة الغربية في الخطاب الروائي الايديولوجي ، مجلة التربية والعلم ، المجلد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العدد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جامعة الموصل ، العراق ، سنة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قمر شيراز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شاعر عبد الوهاب البياتي المرجعية التراثية الصوفية ، مجلة التربية والعلم ،المجلد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العدد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 جامعة الموصل ، العراق ،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سطرة الواقع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راءة في مسرح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رؤية أخير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جمال أبي حمدان ، مجلة كلية الآداب ، العدد </w:t>
      </w:r>
      <w:r>
        <w:rPr>
          <w:sz w:val="28"/>
          <w:szCs w:val="28"/>
          <w:lang w:bidi="ar-JO"/>
        </w:rPr>
        <w:t>5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منصورة ، مصر ، يناير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يسى الناعوري وترجماته الأدبية ، مجلة الموروث ، مخبر الدراسات اللغوية والأدبية في الجزائر من العهد التركي إلى نهاية القرن العشرين ، جامعة عبد الحميد بن باديس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ستغانم الجزائر ، العدد الرابع ، نوفمبر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لهام التراث في الرواية الأردن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رحلة الثانية نموذجا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مجلة كلية التربية ، جامعة المنصورة ، الموافقة عليه بتاريخ  </w:t>
      </w:r>
      <w:r>
        <w:rPr>
          <w:sz w:val="28"/>
          <w:szCs w:val="28"/>
          <w:lang w:bidi="ar-JO"/>
        </w:rPr>
        <w:t>20/10/2014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غتراب في شعر البياتي دي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ذي يأتي ولا يأتي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أنموذجاً ، مجلة حوليات الآداب واللغات ، جامعة محمد بوضياف ، المسيل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جزائر ، العدد الرابع ، اكتوبر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لالات التخييل في شعر نازك الملائكة ديوان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شظايا ورما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قرارة الموج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مجلة إربد للبحوث والدراسات ،</w:t>
      </w:r>
      <w:r>
        <w:rPr>
          <w:sz w:val="28"/>
          <w:szCs w:val="28"/>
          <w:lang w:bidi="ar-JO"/>
        </w:rPr>
        <w:t>1/4/2015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دكتور عمران الطويل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ؤية جديدة للخرجة في الموشحات الأندلس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لسان الدين بن الخطيب </w:t>
      </w:r>
      <w:r>
        <w:rPr>
          <w:sz w:val="28"/>
          <w:szCs w:val="28"/>
          <w:lang w:bidi="ar-JO"/>
        </w:rPr>
        <w:t>71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76</w:t>
      </w:r>
      <w:r>
        <w:rPr>
          <w:sz w:val="28"/>
          <w:sz w:val="28"/>
          <w:szCs w:val="28"/>
          <w:rtl w:val="true"/>
          <w:lang w:bidi="ar-JO"/>
        </w:rPr>
        <w:t>أنموذجا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مجلة كلية دار العلوم جامعة القاهرة ،العدد الثمانون ، أغسطس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ريب بين الواقع والمأمول ، مجلة الآداب ،مجلة كلية الآداب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جامعة المنوفية، مصر، العدد </w:t>
      </w:r>
      <w:r>
        <w:rPr>
          <w:sz w:val="28"/>
          <w:szCs w:val="28"/>
          <w:lang w:bidi="ar-JO"/>
        </w:rPr>
        <w:t>10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يناير،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دكتور عمران الطوي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ياس والتقييم في مجال تعليم العربية للناطقين بغيرها ، مجلة دفاتر مخبر الشعرية الجزائرية ،جامعة محمد بوضيا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س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زائر ، العدد الخامس ، أكتوبر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حث مشترك مع الأستاذ الدكتور محمد ربي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خرية في شعر أمل دنقل ، مجلة دفاتر مخبر الشعرية الجزائرية ،جامعة محمد بوضيا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س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جزائر ، العدد الخامس ، مارس ،</w:t>
      </w:r>
      <w:r>
        <w:rPr>
          <w:sz w:val="28"/>
          <w:szCs w:val="28"/>
          <w:lang w:bidi="ar-JO"/>
        </w:rPr>
        <w:t>2018</w:t>
      </w:r>
      <w:r>
        <w:rPr>
          <w:sz w:val="28"/>
          <w:sz w:val="28"/>
          <w:szCs w:val="28"/>
          <w:rtl w:val="true"/>
          <w:lang w:bidi="ar-JO"/>
        </w:rPr>
        <w:t xml:space="preserve">م ،  بحث مشترك مع الدكتورة أروى ربيع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جليات الزمن في رواي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حب في زمن العولم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للروائي صبحي فحماوي ، مجلة دفاتر مخبر الشعرية الجزائرية ،جامعة محمد بوضيا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سيلة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جزائر ،العدد العاشر ، أكتوبر ، المجلد الرابع ،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س التاريخي في الرواية العر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رواية عائدة إلى أثينا  أنموذجا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جلة كلية الآداب والعلوم الانسانية والاجتماعية ، جامعة محمد خيضر ، بسكرة  ، </w:t>
      </w:r>
      <w:r>
        <w:rPr>
          <w:sz w:val="28"/>
          <w:szCs w:val="28"/>
          <w:lang w:bidi="ar-JO"/>
        </w:rPr>
        <w:t>9/11/2020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كاهة في الأدب الأردني 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ائدة إلى أثين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نموذجا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جلة مركز العروبة للخدمات الأكاديمية إسلام آباد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باكستان   المجلد الثاني ، العدد الثاني ، </w:t>
      </w:r>
      <w:r>
        <w:rPr>
          <w:sz w:val="28"/>
          <w:szCs w:val="28"/>
          <w:lang w:bidi="ar-JO"/>
        </w:rPr>
        <w:t>202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أبعاد التاريخية في روايتي أبناء القلعة والزوبعة لزياد القاسم ،مجلة البحث العربي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جامعة العلامة إقبال المفتوحة إسلام أباد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باكستان المجلد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جلد الرابع </w:t>
      </w:r>
      <w:r>
        <w:rPr>
          <w:sz w:val="28"/>
          <w:szCs w:val="28"/>
          <w:lang w:bidi="ar-JO"/>
        </w:rPr>
        <w:t>202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جليات السخرية في الأدب الأردني رواية عائدة إلى أثينا أنموذجا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جلة دفاتر مخبر الشعرية الجزائر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جلد السابع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عدد الثان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22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ظواهر التجديد في العصر الأموي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غزل المشاكس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جلة العروبة الباكستان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عدد الرابع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بريل </w:t>
      </w:r>
      <w:r>
        <w:rPr>
          <w:sz w:val="28"/>
          <w:szCs w:val="28"/>
          <w:lang w:bidi="ar-JO"/>
        </w:rPr>
        <w:t>202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Vision And Formation In The Poetic Story In The Arab World- Journal of  Namibian Studies,History,Politics,Culture, 33(2023):1863-1876 ISSN: 2197-5523 (ONLINE)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Representataions of the Senses in the Jordanian Novel – Journal Language and Literature : International Journal of Stylistics – Volume 33 Issue 02,2024  27 july 2023 Date: 27 July202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The Haiku Poem and The Overlapping of Literary Genres : A Critical Study – Journal MIGRATION LETTERS – Article ID 2863 Migration Letters ISSN : 1741-8984 (PRINT)ISSN : 1741-8992 (ONLINE)DATE: 10-8-2023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ات العم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36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اضرة  في قسم اللغة العربية ، جامعة جرش الأهلية ، الأردن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995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لغاية الآ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ئمة بأعمال مديرة المكتبة  ، جامعة جرش الأهلية، الأردن،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0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-    </w:t>
      </w:r>
      <w:r>
        <w:rPr>
          <w:sz w:val="28"/>
          <w:sz w:val="28"/>
          <w:szCs w:val="28"/>
          <w:rtl w:val="true"/>
          <w:lang w:bidi="ar-JO"/>
        </w:rPr>
        <w:t xml:space="preserve">محاضرة غير متفرغة  ، كلية الآداب ، الجامعة الأردنية،الأردن ،الفصل الدراسي الأول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06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شراف على رسائل الماجست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ضامين التراثية الجديدة في القصيدة السياب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طالب خالد مصطفى القادري 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1/10/201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نوقشت الرسالة في </w:t>
      </w:r>
      <w:r>
        <w:rPr>
          <w:sz w:val="28"/>
          <w:szCs w:val="28"/>
          <w:lang w:bidi="ar-JO"/>
        </w:rPr>
        <w:t>29/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ن السخرية في شعر جري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إبراهيم عبد القادر ربي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8/6/20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نوقشت الرسالة في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رسائل  ابن زيدون دراسة فنية وإسلوب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عبد الحميد محمد عياصر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8/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جامعة جرش ،نوقشت الرسالة في </w:t>
      </w:r>
      <w:r>
        <w:rPr>
          <w:sz w:val="28"/>
          <w:szCs w:val="28"/>
          <w:lang w:bidi="ar-JO"/>
        </w:rPr>
        <w:t>22/5/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مدرج المتنبي ، جامعة جرش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يم الجمالية في شعر ابن المعتز العباس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مرشد القداح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/1/201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نوقشت الرسالة في تاريخ </w:t>
      </w:r>
      <w:r>
        <w:rPr>
          <w:sz w:val="28"/>
          <w:szCs w:val="28"/>
          <w:lang w:bidi="ar-JO"/>
        </w:rPr>
        <w:t>7/1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قاعة المتنبي ،كلية الآداب جامعة جر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دور التكرار في موسيقى شعر البحتر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وسيم حميد القبلاوي   ، بتاريخ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/1/2014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 xml:space="preserve">جامعة جرش ، نوقشت الرسالة بتاريخ </w:t>
      </w:r>
      <w:r>
        <w:rPr>
          <w:sz w:val="28"/>
          <w:szCs w:val="28"/>
          <w:lang w:bidi="ar-JO"/>
        </w:rPr>
        <w:t>3/12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قاعة المتنبي ، كلية الآداب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شرفة مساعدة  على رسالة ماجستير معنون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صورة في شعر الحسيين في العصر الأمو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أحمد الصباغ الدهني ، نوقشت الرسالة بتاريخ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ي قاعة المتنبي ،كلية الآداب جامعة جرش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رؤية والتشكيل في شعر أبي الحسن التهام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ثائر علي عبد اللطيف جمعة ،نوقشت الرسالة في تاريخ </w:t>
      </w:r>
      <w:r>
        <w:rPr>
          <w:sz w:val="28"/>
          <w:szCs w:val="28"/>
          <w:lang w:bidi="ar-JO"/>
        </w:rPr>
        <w:t>16/6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عة المتنبي ، كلية الآداب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ؤية والتشكيل في شعر ميسون النوباني للطالبة ريم الحوامدة ، تاريخ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نوقشت في </w:t>
      </w:r>
      <w:r>
        <w:rPr>
          <w:sz w:val="28"/>
          <w:szCs w:val="28"/>
          <w:lang w:bidi="ar-JO"/>
        </w:rPr>
        <w:t>15/8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بناء الجملة القرآنية وتعليمها لغير الناطقين ب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سورة الأحقاف أنموذجاً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،للطالب يونس  نوقشت في  </w:t>
      </w:r>
      <w:r>
        <w:rPr>
          <w:sz w:val="28"/>
          <w:szCs w:val="28"/>
          <w:lang w:bidi="ar-JO"/>
        </w:rPr>
        <w:t>19/8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زمن في شعر المتنبي ، نحو رؤية جديد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للطالب علي عبد الكريم خليف الحوامدة ، نوقشت في </w:t>
      </w:r>
      <w:r>
        <w:rPr>
          <w:sz w:val="28"/>
          <w:szCs w:val="28"/>
          <w:lang w:bidi="ar-JO"/>
        </w:rPr>
        <w:t>16/1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أبعاد الإيديولوجية في مجموعات إنصاف قلعجي القصصية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للطالبة سامية عوني ظاظا تاريخ </w:t>
      </w:r>
      <w:r>
        <w:rPr>
          <w:sz w:val="28"/>
          <w:szCs w:val="28"/>
          <w:lang w:bidi="ar-JO"/>
        </w:rPr>
        <w:t>15/5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نوقشت في مدرج المتنبي كلية الآداب جامعة جرش في </w:t>
      </w:r>
      <w:r>
        <w:rPr>
          <w:sz w:val="28"/>
          <w:szCs w:val="28"/>
          <w:lang w:bidi="ar-JO"/>
        </w:rPr>
        <w:t>15/5/2019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ناء االفني والموضوعي في مجموعات بسمة النسور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قصصية للطالبة بسوس تاريخ</w:t>
      </w:r>
      <w:r>
        <w:rPr>
          <w:sz w:val="28"/>
          <w:szCs w:val="28"/>
          <w:lang w:bidi="ar-JO"/>
        </w:rPr>
        <w:t>17/5/20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نوقشت في مدرج المتنبي كلية الآداب جامعة جرش في </w:t>
      </w:r>
      <w:r>
        <w:rPr>
          <w:sz w:val="28"/>
          <w:szCs w:val="28"/>
          <w:lang w:bidi="ar-JO"/>
        </w:rPr>
        <w:t>15/5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جمل الطلبية والخبرية في سورة الأعراف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دراسة بلاغية تحليلية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علي عثمان محمد إسبيطة ،نوقشت الرسالة في مدرج المتنبي في جامعة جرش تاريخ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حس الرومانسي  بين أبو القاسم الشابي ووليم وردسورث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دراسة مقارن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شفاء  أحمد علي المستريحي ، نوقشت الرسالة في مدرج المتنبي في جامعة جرش تاريخ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شراف على رسالة الماجستير المعنونة ب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التأخ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ق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سيد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موس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س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قص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أنموذج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ل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عب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خا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نوق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27/12/2020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.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شراف على رسالة الماجستير المعنونة ب </w:t>
      </w:r>
      <w:r>
        <w:rPr>
          <w:sz w:val="32"/>
          <w:szCs w:val="32"/>
          <w:rtl w:val="true"/>
          <w:lang w:bidi="ar-JO"/>
        </w:rPr>
        <w:t>(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ف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رو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أر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>"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زنو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ب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فلاح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>"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شج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فه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>"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تغري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ق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أنموذج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م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عا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خط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نوق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18/5/2021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.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شراف على رسالة الماجستير المعنونة ب </w:t>
      </w:r>
      <w:r>
        <w:rPr>
          <w:sz w:val="32"/>
          <w:szCs w:val="32"/>
          <w:rtl w:val="true"/>
          <w:lang w:bidi="ar-JO"/>
        </w:rPr>
        <w:t>(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جم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استع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دي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>"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أزه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بلاغة</w:t>
      </w:r>
      <w:r>
        <w:rPr>
          <w:rFonts w:eastAsia="Calibri" w:cs="Arial" w:ascii="Calibri" w:hAnsi="Calibri"/>
          <w:sz w:val="32"/>
          <w:szCs w:val="32"/>
          <w:rtl w:val="true"/>
          <w:lang w:eastAsia="en-US" w:bidi="ar-JO"/>
        </w:rPr>
        <w:t xml:space="preserve">"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دك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هاش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م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يوس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خل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حسب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نوق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 w:bidi="ar-JO"/>
        </w:rPr>
        <w:t>31/5/2021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شراف على رسالة الماجستير المعنونة ب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التداولية في أدب محمد خلف الشلول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مار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طعي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عط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ح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 w:bidi="ar-JO"/>
        </w:rPr>
        <w:t>15/6/2021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  <w:t>.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شراف على رسالة الماجستير المعنونة ب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تيار الوعي في رواية فستق عبيد للروائية سميحة خريس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لل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خ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يحي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 w:bidi="ar-JO"/>
        </w:rPr>
        <w:t>ري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JO"/>
        </w:rPr>
        <w:t xml:space="preserve"> 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 w:bidi="ar-JO"/>
        </w:rPr>
        <w:t>11/8/202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sz w:val="32"/>
          <w:sz w:val="32"/>
          <w:szCs w:val="32"/>
          <w:rtl w:val="true"/>
          <w:lang w:bidi="ar-JO"/>
        </w:rPr>
        <w:t>الإشراف على رسالة الماجستير المعن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تناص في رواي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تسعة عشر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رؤوس الشياط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لروائي أيمن العت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ل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ا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حنيط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 w:bidi="ar-JO"/>
        </w:rPr>
        <w:t>24/1/202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sz w:val="28"/>
          <w:sz w:val="28"/>
          <w:szCs w:val="28"/>
          <w:rtl w:val="true"/>
          <w:lang w:bidi="ar-JO"/>
        </w:rPr>
        <w:t>الإشراف على رسالة الماجستير المعن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ؤ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التشك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رواي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خيمي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باو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كوي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المعج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طرش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در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قار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سلي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ز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نج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21/6/2022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rFonts w:ascii="Calibri" w:hAnsi="Calibri" w:eastAsia="Calibri" w:cs="Arial"/>
          <w:sz w:val="28"/>
          <w:szCs w:val="28"/>
          <w:lang w:eastAsia="en-US" w:bidi="ar-JO"/>
        </w:rPr>
      </w:pP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شراف على رسالة الماجستير المعن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ظوا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أسلو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شع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ح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جدا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ل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أي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و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عيس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ع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17/9/2023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شراف على رسالة الماجستير المعن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ص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رأ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دي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(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شرف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ش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لطا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سن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أ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ق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زع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30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/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12/2023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.</w:t>
      </w:r>
    </w:p>
    <w:p>
      <w:pPr>
        <w:pStyle w:val="Normal"/>
        <w:numPr>
          <w:ilvl w:val="0"/>
          <w:numId w:val="0"/>
        </w:numPr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شراف على رسالة الماجستير المعن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(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طبي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شع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حب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زيو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)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للطا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ك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عق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ز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رازي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ونوق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م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المت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ج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lang w:eastAsia="en-US" w:bidi="ar-JO"/>
        </w:rPr>
        <w:t>10/2/2024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 xml:space="preserve"> .</w:t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JO"/>
        </w:rPr>
        <w:t xml:space="preserve"> على رسالة الماجستير المعنو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JO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JO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لأبعاد الإيديولوجية والجمالية بين رو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لبؤس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لفكتور هوغو  ورو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اللص والكلا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لنجيب محفوظ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 xml:space="preserve">دراسة مقارنة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en-US" w:eastAsia="en-US" w:bidi="ar-JO"/>
        </w:rPr>
        <w:t>للطا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  <w:lang w:bidi="ar-DZ"/>
        </w:rPr>
        <w:t xml:space="preserve">سمية فضل أبو شاويش </w:t>
      </w:r>
      <w:r>
        <w:rPr>
          <w:rFonts w:eastAsia="Calibri" w:cs="Arial" w:ascii="Calibri" w:hAnsi="Calibri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اقشة رسائل ماجستير ودكتورا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ثريا ملحس حياتها وشعره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 سكينة محمد عبد الرحمن دحادحة   ، إشراف الدكتور عبد الرحيم المراشدة ، نوقشت الرسالة  </w:t>
      </w:r>
      <w:r>
        <w:rPr>
          <w:sz w:val="28"/>
          <w:szCs w:val="28"/>
          <w:lang w:bidi="ar-JO"/>
        </w:rPr>
        <w:t>14/11/2012</w:t>
      </w:r>
      <w:r>
        <w:rPr>
          <w:sz w:val="28"/>
          <w:sz w:val="28"/>
          <w:szCs w:val="28"/>
          <w:rtl w:val="true"/>
          <w:lang w:bidi="ar-JO"/>
        </w:rPr>
        <w:t xml:space="preserve">م ،  جامعة جدار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صورة المرأة في شعر الأعمى التطيل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محمد مذيب يني هاني ، إشراف الدكتور أحمد العرود ،نوقشت الرسالة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23/4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طوق الحمامة في الألفة والألاف لابن حزم الأندلسي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دراسة سرد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إنصاف كساب ، إشراف الدكتور عزمي الصالحي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7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درج المتنبي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واقعية الإسلامية في شعر نبيلة الخطي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خديجة نزال بني خالد ، إشراف الدكتور عبد الباسط مراشدة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7/5/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كان في روايات تحسين كرميان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قصي جاسم أحمد الجبوري  ، إشراف الدكتورة منتهى طه الحراحشة 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5/11/2015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بدر عبد الحق حياته وجهوده القصصية والمقال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وعد الجوارنة ، إشراف الدكتور نبيل حداد ،نوقشت الرسالة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8/7/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اليرمو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جمالية الرمز  في الديوان الأخير لمحمود درويش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لا أريد لهذي القصيدة أن تنته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، إشراف الأستاذ  الدكتور عبد الباسط مراشدة ،نوقشت الرسالة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27/4/2017</w:t>
      </w:r>
      <w:r>
        <w:rPr>
          <w:sz w:val="28"/>
          <w:sz w:val="28"/>
          <w:szCs w:val="28"/>
          <w:rtl w:val="true"/>
          <w:lang w:bidi="ar-JO"/>
        </w:rPr>
        <w:t xml:space="preserve">م 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خصوصية الخطاب النسوي في الرواية العربية </w:t>
      </w:r>
      <w:r>
        <w:rPr>
          <w:sz w:val="28"/>
          <w:szCs w:val="28"/>
          <w:lang w:bidi="ar-JO"/>
        </w:rPr>
        <w:t>200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طالبة مريم المصري إشراف الدكتورة أروى محمد ربيع ،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2/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دكتوراة معنون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طل في الرواية في الأردن وقضية العدال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للطالب خالد مصطفى فالح بني بكار إشراف الدكتور نبيل يوسف حداد </w:t>
      </w:r>
      <w:r>
        <w:rPr>
          <w:sz w:val="28"/>
          <w:szCs w:val="28"/>
          <w:lang w:bidi="ar-JO"/>
        </w:rPr>
        <w:t>6/5/2019</w:t>
      </w:r>
      <w:r>
        <w:rPr>
          <w:sz w:val="28"/>
          <w:sz w:val="28"/>
          <w:szCs w:val="28"/>
          <w:rtl w:val="true"/>
          <w:lang w:bidi="ar-JO"/>
        </w:rPr>
        <w:t xml:space="preserve">م ، جامعة اليرمو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الماجستير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ثر مواقع التواصل الاجتماعي في القصة القصيرة جد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فاطمة الزغول ، إشراف الدكتورة أروى محمد ربيع ، </w:t>
      </w:r>
      <w:r>
        <w:rPr>
          <w:sz w:val="28"/>
          <w:szCs w:val="28"/>
          <w:lang w:bidi="ar-JO"/>
        </w:rPr>
        <w:t>18/5/20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أنا والآخر في رواية سيدات الحواس الخمس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حسين أبو حجيلة ، إشراف الأستاذة الدكتورة منتهى الحراحشة ، </w:t>
      </w:r>
      <w:r>
        <w:rPr>
          <w:sz w:val="28"/>
          <w:szCs w:val="28"/>
          <w:lang w:bidi="ar-JO"/>
        </w:rPr>
        <w:t>19/8/20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حداثة والتجريب في القصة الشاعر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عليان أحمد حمادنة ، إشراف الأستاذة الدكتورة بسام قطوس ، </w:t>
      </w:r>
      <w:r>
        <w:rPr>
          <w:sz w:val="28"/>
          <w:szCs w:val="28"/>
          <w:lang w:bidi="ar-JO"/>
        </w:rPr>
        <w:t>23/5/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يرموك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شعر الربيع العربي دراسة موضوعية وفن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هدى محمد علي مخاترة ، إشراف الأستاذة الدكتورة بسام قطوس ، </w:t>
      </w:r>
      <w:r>
        <w:rPr>
          <w:sz w:val="28"/>
          <w:szCs w:val="28"/>
          <w:lang w:bidi="ar-JO"/>
        </w:rPr>
        <w:t>24/5/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جامعة اليرموك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ناء الفني في رواية مي ليالي إيزيس كوبيا ثلاثمائة ليلة وليلة في جحيم العصفورية للروائي واسيني الأعرج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دراسة تحليل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طالب عبد الله محمد ربيع إشراف الدكتورة أروى محمد ربيع ،</w:t>
      </w:r>
      <w:r>
        <w:rPr>
          <w:sz w:val="28"/>
          <w:szCs w:val="28"/>
          <w:lang w:bidi="ar-JO"/>
        </w:rPr>
        <w:t>1/9/20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اعتراض في قصائد ابن زيد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بلاغ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لطالب ياسر ناصر التدمري إشراف الدكتورمحمد رقيبات </w:t>
      </w:r>
      <w:r>
        <w:rPr>
          <w:sz w:val="28"/>
          <w:szCs w:val="28"/>
          <w:lang w:bidi="ar-JO"/>
        </w:rPr>
        <w:t>21/6/2022</w:t>
      </w:r>
      <w:r>
        <w:rPr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طوة المكان في روايات غسان كنفان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رجال في الشمس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ا تبقى لكم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عائد إلى حيفا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دراسة تحليل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باحث بشير غانم إشراف د أروى محمد ربيع </w:t>
      </w:r>
      <w:r>
        <w:rPr>
          <w:sz w:val="28"/>
          <w:szCs w:val="28"/>
          <w:lang w:bidi="ar-JO"/>
        </w:rPr>
        <w:t>12/9/2022</w:t>
      </w:r>
      <w:r>
        <w:rPr>
          <w:sz w:val="28"/>
          <w:sz w:val="28"/>
          <w:szCs w:val="28"/>
          <w:rtl w:val="true"/>
          <w:lang w:bidi="ar-JO"/>
        </w:rPr>
        <w:t xml:space="preserve">م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بناء الفني في روايات جمال ناج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باحث حذيفة أحمد الجبالي إشراف 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د نبيل يوسف حداد </w:t>
      </w:r>
      <w:r>
        <w:rPr>
          <w:sz w:val="28"/>
          <w:szCs w:val="28"/>
          <w:lang w:bidi="ar-JO"/>
        </w:rPr>
        <w:t>2/11/2022</w:t>
      </w:r>
      <w:r>
        <w:rPr>
          <w:sz w:val="28"/>
          <w:sz w:val="28"/>
          <w:szCs w:val="28"/>
          <w:rtl w:val="true"/>
          <w:lang w:bidi="ar-JO"/>
        </w:rPr>
        <w:t xml:space="preserve">م جامعة اليرموك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ؤيا والتشكيل في شعر إبراهيم العجلوني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لطالب معتصم عبد القادر النداف  إشراف الدكتورة إيمان محمد ربيع  </w:t>
      </w:r>
      <w:r>
        <w:rPr>
          <w:sz w:val="28"/>
          <w:szCs w:val="28"/>
          <w:lang w:bidi="ar-JO"/>
        </w:rPr>
        <w:t>23/11/2022</w:t>
      </w:r>
      <w:r>
        <w:rPr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مناقشة رسالة ماجستير معنونة ب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الحس القومي في شعر إبراهيم العجلوني </w:t>
      </w:r>
      <w:r>
        <w:rPr>
          <w:rFonts w:eastAsia="Calibri" w:cs="Arial" w:ascii="Calibri" w:hAnsi="Calibri"/>
          <w:b w:val="false"/>
          <w:bCs w:val="false"/>
          <w:sz w:val="28"/>
          <w:szCs w:val="28"/>
          <w:rtl w:val="true"/>
          <w:lang w:bidi="ar-JO"/>
        </w:rPr>
        <w:t>)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للطالبة سارة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محمود محمد البصول إشراف الدكتورة أروى محمد ربيع  </w:t>
      </w:r>
      <w:r>
        <w:rPr>
          <w:b w:val="false"/>
          <w:bCs w:val="false"/>
          <w:sz w:val="28"/>
          <w:szCs w:val="28"/>
          <w:lang w:bidi="ar-JO"/>
        </w:rPr>
        <w:t>17/9/2023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م ، جامعة جرش </w:t>
      </w:r>
      <w:r>
        <w:rPr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مناقشة رسالة ماجستير معنونة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مثيلات المرأة في الخطاب النسوي القصصي عند سامية العطعوط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للباحثة روان سامح طبيشات إشراف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دكتو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ليندا عبيد  </w:t>
      </w:r>
      <w:r>
        <w:rPr>
          <w:b w:val="false"/>
          <w:bCs w:val="false"/>
          <w:sz w:val="28"/>
          <w:szCs w:val="28"/>
          <w:lang w:bidi="ar-JO"/>
        </w:rPr>
        <w:t>10/1/2024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اقش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رسالة ماجستير معنونة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(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ظاهر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الرواية الواحدة في الأدب العربي المعاصر دراسة وصفية تحليلية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لباحث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تسن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علي حمادنة  إشراف الدكتور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كر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أحمد زيدان أبو سمهدانه الثلاثاء </w:t>
      </w:r>
      <w:r>
        <w:rPr>
          <w:b w:val="false"/>
          <w:bCs w:val="false"/>
          <w:sz w:val="28"/>
          <w:szCs w:val="28"/>
          <w:lang w:val="en-US" w:bidi="ar-JO"/>
        </w:rPr>
        <w:t>13/8/2024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جامعة إربد الأهلية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right"/>
        <w:rPr>
          <w:b w:val="false"/>
          <w:b w:val="false"/>
          <w:bCs w:val="false"/>
          <w:sz w:val="28"/>
          <w:szCs w:val="28"/>
          <w:lang w:val="en-US"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اقش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رسالة ماجستير معنونة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(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شعر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قصيدة التفاصيل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كتاب الحصار ومديح الظل العالي نموذجا 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)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لباحث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رب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محمد الزواهرةإشراف الدكتور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الرحيم المراشدة  الأربعاء </w:t>
      </w:r>
      <w:r>
        <w:rPr>
          <w:b w:val="false"/>
          <w:bCs w:val="false"/>
          <w:sz w:val="28"/>
          <w:szCs w:val="28"/>
          <w:lang w:val="en-US" w:bidi="ar-JO"/>
        </w:rPr>
        <w:t>28/8/2024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جامعة عجلون الوطنية  </w:t>
      </w:r>
      <w:r>
        <w:rPr>
          <w:b w:val="false"/>
          <w:bCs w:val="false"/>
          <w:sz w:val="28"/>
          <w:szCs w:val="28"/>
          <w:rtl w:val="true"/>
          <w:lang w:val="en-US" w:bidi="ar-JO"/>
        </w:rPr>
        <w:t>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bidi="ar-JO"/>
        </w:rPr>
      </w:pPr>
      <w:r>
        <w:rPr>
          <w:b w:val="false"/>
          <w:bCs w:val="false"/>
          <w:sz w:val="28"/>
          <w:szCs w:val="28"/>
          <w:rtl w:val="true"/>
          <w:lang w:val="en-US" w:bidi="ar-JO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righ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رسالة دكتوراة عن بعد  معنونة 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JO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الأمثال المضادة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>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دراسة في النسق الثقافي المجتمعي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>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 المثل الفلسطيني أنموذجا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JO"/>
        </w:rPr>
        <w:t xml:space="preserve">)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للباحث عمر محمود أحمدالعاصي ، إشراف الأستاذ الدكتور خليل عودة جامعة النجاح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JO"/>
        </w:rPr>
        <w:t>/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JO"/>
        </w:rPr>
        <w:t xml:space="preserve">فلسطين </w:t>
      </w:r>
      <w:r>
        <w:rPr>
          <w:rFonts w:cs="Times New Roman"/>
          <w:b w:val="false"/>
          <w:bCs w:val="false"/>
          <w:sz w:val="28"/>
          <w:szCs w:val="28"/>
          <w:lang w:val="en-US" w:bidi="ar-JO"/>
        </w:rPr>
        <w:t>17/9/2024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ضوية  التابعة ل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746" w:right="0" w:hanging="38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اديم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ind w:left="360" w:righ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التحكيم الاستشارية مجلة رسالة المكتبة التي تصدر عن جمعية المكتبات والمعلومات الأرد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اية الآن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دي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بتد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ين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746" w:right="0" w:hanging="38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4/12/200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/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1997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2010</w:t>
      </w:r>
      <w:r>
        <w:rPr>
          <w:rFonts w:cs="Arabic Transparent;Arial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1996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2016</w:t>
      </w:r>
      <w:r>
        <w:rPr>
          <w:rFonts w:cs="Arabic Transparent;Arial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/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2003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2005</w:t>
      </w:r>
      <w:r>
        <w:rPr>
          <w:rFonts w:cs="Arabic Transparent;Arial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(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1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3/4/1997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الث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(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ورو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8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30/4/1998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(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Cs w:val="28"/>
          <w:lang w:bidi="ar-JO"/>
        </w:rPr>
        <w:t>11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13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Cs w:val="28"/>
          <w:lang w:bidi="ar-JO"/>
        </w:rPr>
        <w:t>2000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/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(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شع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حد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6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8/5/2003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(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Cs w:val="28"/>
          <w:lang w:bidi="ar-JO"/>
        </w:rPr>
        <w:t>13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15/4/2004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Cs w:val="28"/>
          <w:lang w:bidi="ar-JO"/>
        </w:rPr>
        <w:t>2007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2013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خر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Cs w:val="28"/>
          <w:lang w:bidi="ar-JO"/>
        </w:rPr>
        <w:t>2010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–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011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شب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"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"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012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"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حض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: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"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لا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11/12/2012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.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ن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اندم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ت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)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4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/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/</w:t>
      </w:r>
      <w:r>
        <w:rPr>
          <w:rFonts w:cs="Arabic Transparent;Arial"/>
          <w:sz w:val="28"/>
          <w:szCs w:val="28"/>
          <w:lang w:bidi="ar-JO"/>
        </w:rPr>
        <w:t>2013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ستش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rFonts w:cs="Arabic Transparent;Arial"/>
          <w:sz w:val="28"/>
          <w:szCs w:val="28"/>
          <w:lang w:bidi="ar-JO"/>
        </w:rPr>
        <w:t>15/5/2013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من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013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2015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منس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ور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–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8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10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/</w:t>
      </w:r>
      <w:r>
        <w:rPr>
          <w:rFonts w:cs="Arabic Transparent;Arial"/>
          <w:sz w:val="28"/>
          <w:szCs w:val="28"/>
          <w:lang w:bidi="ar-JO"/>
        </w:rPr>
        <w:t>4/2014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)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;Arial"/>
          <w:sz w:val="28"/>
          <w:szCs w:val="28"/>
          <w:lang w:bidi="ar-JO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2014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.</w:t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10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عربي التركي الرابع للعلوم الاجتماعية بعنوا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تعليم الاقتصاد والتن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"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في رحاب جامعة البترا بعمّان خلال الفت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تشرين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ذي يقيمه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نتدى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فكر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عربي،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بالتعاون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ع معهد التفكير الاستراتي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قرة، وجامعة البت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10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منس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أ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والمحاك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)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م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lang w:bidi="ar-JO"/>
        </w:rPr>
        <w:t>7</w:t>
      </w:r>
      <w:r>
        <w:rPr>
          <w:rFonts w:cs="Arabic Transparent;Arial"/>
          <w:sz w:val="28"/>
          <w:szCs w:val="28"/>
          <w:rtl w:val="true"/>
          <w:lang w:bidi="ar-JO"/>
        </w:rPr>
        <w:t>-</w:t>
      </w:r>
      <w:r>
        <w:rPr>
          <w:rFonts w:cs="Arabic Transparent;Arial"/>
          <w:sz w:val="28"/>
          <w:szCs w:val="28"/>
          <w:lang w:bidi="ar-JO"/>
        </w:rPr>
        <w:t>9/4/2015</w:t>
      </w:r>
      <w:r>
        <w:rPr>
          <w:rFonts w:cs="Arabic Transparent;Arial"/>
          <w:sz w:val="28"/>
          <w:szCs w:val="28"/>
          <w:rtl w:val="true"/>
          <w:lang w:bidi="ar-JO"/>
        </w:rPr>
        <w:t>)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.</w:t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10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100"/>
        <w:ind w:left="36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عض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هيئ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مجل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أ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بواق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لجزائ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color w:val="000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color w:val="000000"/>
          <w:sz w:val="32"/>
          <w:szCs w:val="32"/>
        </w:rPr>
        <w:t>16/12/2014</w:t>
      </w:r>
      <w:r>
        <w:rPr>
          <w:rFonts w:cs="Calibri" w:ascii="Calibri" w:hAnsi="Calibri"/>
          <w:color w:val="000000"/>
          <w:sz w:val="32"/>
          <w:szCs w:val="32"/>
          <w:rtl w:val="true"/>
        </w:rPr>
        <w:t>.</w:t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0" w:after="100"/>
        <w:ind w:left="360" w:hanging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هيئة استشارية في مجلة حوليات الآداب واللغات ، جامعة محمد بوضياف ، المسيلة ،الجزائ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غاية الآن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ة برن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صين الجبهة الداخ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جامعات الأردنية الصادرعن جمعية الشؤون الدولية بتاريخ </w:t>
      </w:r>
      <w:r>
        <w:rPr>
          <w:sz w:val="28"/>
          <w:szCs w:val="28"/>
        </w:rPr>
        <w:t>25/11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رام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نتدى الفكر العربي بتاريخ </w:t>
      </w:r>
      <w:r>
        <w:rPr>
          <w:sz w:val="28"/>
          <w:szCs w:val="28"/>
        </w:rPr>
        <w:t>26/10/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;Arial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ج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;Arial"/>
          <w:sz w:val="28"/>
          <w:szCs w:val="28"/>
          <w:rtl w:val="true"/>
          <w:lang w:bidi="ar-JO"/>
        </w:rPr>
        <w:t>(</w:t>
      </w:r>
      <w:r>
        <w:rPr>
          <w:rFonts w:cs="Arabic Transparent;Arial"/>
          <w:sz w:val="28"/>
          <w:szCs w:val="28"/>
          <w:lang w:bidi="ar-JO"/>
        </w:rPr>
        <w:t>2010</w:t>
      </w:r>
      <w:r>
        <w:rPr>
          <w:rFonts w:cs="Arabic Transparent;Arial"/>
          <w:sz w:val="28"/>
          <w:szCs w:val="28"/>
          <w:rtl w:val="true"/>
          <w:lang w:bidi="ar-JO"/>
        </w:rPr>
        <w:t xml:space="preserve"> -</w:t>
      </w:r>
      <w:r>
        <w:rPr>
          <w:rFonts w:cs="Arabic Transparent;Arial"/>
          <w:sz w:val="28"/>
          <w:szCs w:val="28"/>
          <w:lang w:bidi="ar-JO"/>
        </w:rPr>
        <w:t>2014</w:t>
      </w:r>
      <w:r>
        <w:rPr>
          <w:rFonts w:cs="Arabic Transparent;Arial"/>
          <w:sz w:val="28"/>
          <w:szCs w:val="28"/>
          <w:rtl w:val="true"/>
          <w:lang w:bidi="ar-JO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ة تحرير مجلة جرش الثقا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اية الآن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تحضيرية للممؤتمر الشبابي العربي السادس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باب بين الريادة والإبد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قده منتدى الفكر العربي بالتعاون مع منظمة الأمم المتحدة للتنمية الصناعية اليونيدو ، في المنام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بحرين يوم الأربعاء الموافق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/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ة لجنة تنفيذ ومتابعة التوصيات لمحور الإعلام والثقافة والعلاقات العامة في جامعة جرش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/2015</w:t>
      </w:r>
      <w:r>
        <w:rPr>
          <w:sz w:val="28"/>
          <w:szCs w:val="28"/>
          <w:rtl w:val="true"/>
        </w:rPr>
        <w:t xml:space="preserve"> 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تنفيذية لموسوعة جرش </w:t>
      </w:r>
      <w:r>
        <w:rPr>
          <w:sz w:val="28"/>
          <w:szCs w:val="28"/>
        </w:rPr>
        <w:t>7/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إدارية لجمعية الأكاديميين الأردني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يا لبرنامج مكتبة الأسرة الأردنية ، وزارة الثقافة ، </w:t>
      </w:r>
      <w:r>
        <w:rPr>
          <w:sz w:val="28"/>
          <w:szCs w:val="28"/>
        </w:rPr>
        <w:t>12/1/2016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تحرير مجلة دراسات في اللغة العربية وآدابها ، جامعة جرش 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اللجنة التحضيرية للمؤتمر النقدي 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خرية في الأدب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 في الفترة الممتدة من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استشارية في مجلة الدراسات اللغوية والأدبية ، التابعة للجامعة الإسلامية العالمية ، ماليزيا </w:t>
      </w:r>
      <w:r>
        <w:rPr>
          <w:sz w:val="28"/>
          <w:szCs w:val="28"/>
        </w:rPr>
        <w:t>1/1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 اللجنة التحضيرية للمؤتمر النقدي الحادي و 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دراسات الأدبية والنقدية المقارنة في الوطن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 في الفترة الممتدة من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مؤتمر الأكاديمي العربي المع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عليم العالي في الوطن العر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واقع والتحديات تطور إبداع ريادة المنعقد في فندق الانتركونتيننت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رد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تر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/7/201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ة لجنة متابعة الموقع الإلكتروني ب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جرش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باط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عضو اللجنة التحضيرية للمؤتمر النقدي الثاني  و 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حس القومي والإسلامي في الأدب العربي الحديث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 في الفترة الممتدة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1/4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مؤتمر الدولي الخامس لكلية الآداب واللغات  المعن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ضور التراث في الأدب الحديث في الأردن ،الرؤى والآفاق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نعقد في جامعة جدارا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استشارية لمجلة التبيان الصادرة عن الجامعة الإسلامية العالمية في إسلام أب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اكستان </w:t>
      </w:r>
      <w:r>
        <w:rPr>
          <w:sz w:val="28"/>
          <w:szCs w:val="28"/>
        </w:rPr>
        <w:t>1/12/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أديبي الابتدائي لأعضاء هيئة التدريس في جامعة جرش  للعام الدراسي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تحكيم جائزة التوثيق الإبداعي في زمن كورو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ل مر سيم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ابع لوزارة الثقافة ،  بالتعاون مع مؤسسة ولي العهد </w:t>
      </w:r>
      <w:r>
        <w:rPr>
          <w:sz w:val="28"/>
          <w:szCs w:val="28"/>
        </w:rPr>
        <w:t>27/5/2020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ملتقى الدولي الافتراضي المعن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تابات الشهداء الجزائريين بين الواقع النضالي والهاجس الأد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عقد بمناسبة اليوم الوطني للشهيد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جمهورية الجزائرية من خلال مخبر التراث والدراسات اللسانية ، جامعة الشاذلي بن جديد الطار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مشروع الاستكتاب الدولي ح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أويليات النسوية والقراءة المؤنثة للنص الدي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 مخبر الشعرية الجزائرية ، جامعة جامعة محمد بوضياف ،المسيلة ، الجزائر  </w:t>
      </w:r>
      <w:r>
        <w:rPr>
          <w:sz w:val="28"/>
          <w:szCs w:val="28"/>
        </w:rPr>
        <w:t>5/4/202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و  في الفريق المكلف من قبل مؤسسة إعمار إربد  بإعداد مخطوط حول سيرة الشهيد نجيب الحوراني </w:t>
      </w:r>
      <w:r>
        <w:rPr>
          <w:sz w:val="28"/>
          <w:szCs w:val="28"/>
        </w:rPr>
        <w:t>8/2/2021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مشروع الاستكتاب الدولي ح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هود المفكرين العرب في التعرف على الحضارة الغربية أثر ثقافة الاستغراب في اللغة والأدب العر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محمد بوضياف ، مخبر الشعرية الجزائرية ،  المسيلة ، الجزائر </w:t>
      </w:r>
      <w:r>
        <w:rPr>
          <w:sz w:val="28"/>
          <w:szCs w:val="28"/>
        </w:rPr>
        <w:t>22/2</w:t>
      </w:r>
      <w:r>
        <w:rPr>
          <w:sz w:val="28"/>
          <w:szCs w:val="28"/>
          <w:rtl w:val="true"/>
        </w:rPr>
        <w:t>//</w:t>
      </w:r>
      <w:r>
        <w:rPr>
          <w:sz w:val="28"/>
          <w:szCs w:val="28"/>
        </w:rPr>
        <w:t>202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ة تحرير مجلة جرش الثقافية ، جامعة جرش اعتبارا من </w:t>
      </w:r>
      <w:r>
        <w:rPr>
          <w:sz w:val="28"/>
          <w:szCs w:val="28"/>
        </w:rPr>
        <w:t>11/7/2021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تحكيم جوائز الدولة التشجيعية لعام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قل القصة القصيرة ألتابع لوزارة الثقافة الأردنية </w:t>
      </w:r>
      <w:r>
        <w:rPr>
          <w:sz w:val="28"/>
          <w:szCs w:val="28"/>
        </w:rPr>
        <w:t>15/8/2021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مشروع الاستكتاب الدولي ح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غيرية في الأدب الغربي وأثرها على الأدب في إفريقيا والشرق </w:t>
      </w:r>
      <w:r>
        <w:rPr>
          <w:sz w:val="28"/>
          <w:szCs w:val="28"/>
          <w:rtl w:val="true"/>
        </w:rPr>
        <w:t xml:space="preserve">) ) </w:t>
      </w:r>
      <w:r>
        <w:rPr>
          <w:sz w:val="28"/>
          <w:sz w:val="28"/>
          <w:szCs w:val="28"/>
          <w:rtl w:val="true"/>
        </w:rPr>
        <w:t xml:space="preserve">جامعة محمد بوضياف ، مخبر الشعرية الجزائرية ،  المسيلة ، الجزائر </w:t>
      </w:r>
      <w:r>
        <w:rPr>
          <w:sz w:val="28"/>
          <w:szCs w:val="28"/>
        </w:rPr>
        <w:t>18/10/202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ة المؤتمر النقدي الرابع والعشرين المعنون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نقد الأدبي واللغوي المعا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دلية الأصالة والتجديد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المنعقد في قسم اللغة الع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جرش ، م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/202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هيئة تحرير مجلة التجديد المحكمة التابعة للجامعة الإسلامية العالمية بماليزيا لمدة عامين بدءا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تقييم المخطوطات في وزارة الثقافة لعام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textAlignment w:val="baseline"/>
        <w:rPr>
          <w:rFonts w:ascii="Segoe UI" w:hAnsi="Segoe UI" w:cs="Segoe UI"/>
          <w:color w:val="201F1E"/>
          <w:sz w:val="23"/>
          <w:szCs w:val="23"/>
          <w:lang w:eastAsia="en-US"/>
        </w:rPr>
      </w:pP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 xml:space="preserve">عضو في اللجنة العلمية لأشغال الملتقى الدولي حول 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>(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>الأدب الاستعراضي المغاربي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 xml:space="preserve">) 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>من تنظيم مخبر الشعرية الجزائرية بجامعة المسيلة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>-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>الجزائر،بالتعاون مع كلية الآداب واللغات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>-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>جامعة المسيلة يوم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>:</w:t>
      </w:r>
      <w:r>
        <w:rPr>
          <w:rFonts w:cs="Segoe UI" w:ascii="Segoe UI" w:hAnsi="Segoe UI"/>
          <w:color w:val="201F1E"/>
          <w:sz w:val="23"/>
          <w:szCs w:val="23"/>
          <w:lang w:eastAsia="en-US"/>
        </w:rPr>
        <w:t>16/11/2022</w:t>
      </w:r>
      <w:r>
        <w:rPr>
          <w:rFonts w:ascii="Segoe UI" w:hAnsi="Segoe UI" w:cs="Segoe UI"/>
          <w:color w:val="201F1E"/>
          <w:sz w:val="23"/>
          <w:sz w:val="23"/>
          <w:szCs w:val="23"/>
          <w:rtl w:val="true"/>
          <w:lang w:eastAsia="en-US"/>
        </w:rPr>
        <w:t>م</w:t>
      </w: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textAlignment w:val="baseline"/>
        <w:rPr>
          <w:rFonts w:ascii="Segoe UI" w:hAnsi="Segoe UI" w:cs="Segoe UI"/>
          <w:color w:val="201F1E"/>
          <w:sz w:val="23"/>
          <w:szCs w:val="23"/>
          <w:lang w:eastAsia="en-US"/>
        </w:rPr>
      </w:pPr>
      <w:r>
        <w:rPr>
          <w:rFonts w:cs="Segoe UI" w:ascii="Segoe UI" w:hAnsi="Segoe UI"/>
          <w:color w:val="201F1E"/>
          <w:sz w:val="23"/>
          <w:szCs w:val="23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في الملتقى الدو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دب الشعبي الواقع والآفاق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بتقنية التحاضر عن بعد يوم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/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تنظيم الم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</w:rPr>
        <w:t xml:space="preserve">رسة العليا للأساتذة ببوسعادة المجاهد الفريق أحمد فايد صالح مشاركة وحدة البحث </w:t>
      </w:r>
      <w:r>
        <w:rPr>
          <w:sz w:val="28"/>
          <w:szCs w:val="28"/>
        </w:rPr>
        <w:t>prf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الهيئة  العلمية الأستشارية لمجلة دفاتر مخبر الشعرية الجزائرية المجلد السابع العدد الثاني </w:t>
      </w:r>
      <w:r>
        <w:rPr>
          <w:sz w:val="28"/>
          <w:szCs w:val="28"/>
        </w:rPr>
        <w:t>202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تحضيرية للمؤتمر الخامس والعشرين لكلية الآداب جامعة جرش المعن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دب العربي الحديث وقضايا العص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عقد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/2023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ثقافية والمرأة في مؤسسة إعمار إربد </w:t>
      </w:r>
      <w:r>
        <w:rPr>
          <w:sz w:val="28"/>
          <w:szCs w:val="28"/>
        </w:rPr>
        <w:t>19/5/2023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ة المؤتمر النقدي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</w:rPr>
        <w:t xml:space="preserve"> والعشرين المعنون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لغة العربية وعلومها في ضوء المتغيرات الحديثة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المنعقد في قسم اللغة الع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جرش ،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/4/20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عضواللجنة العلمية للأستكتاب الدولي المحكم حول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تكنولوجيا الصورة وثقافة التأثير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التحولات والتطورات الحديث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كاديمية الوهرافي للدراسات العلمية والتفاعل الثقاف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وزارة التعليم العالي والبحث العلم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جزائر أكتوبر</w:t>
      </w:r>
      <w:r>
        <w:rPr>
          <w:sz w:val="28"/>
          <w:szCs w:val="28"/>
          <w:lang w:val="en-US" w:bidi="ar-JO"/>
        </w:rPr>
        <w:t>2024</w:t>
      </w:r>
      <w:r>
        <w:rPr>
          <w:sz w:val="28"/>
          <w:szCs w:val="28"/>
          <w:rtl w:val="true"/>
          <w:lang w:val="en-US" w:bidi="ar-JO"/>
        </w:rPr>
        <w:t xml:space="preserve"> .</w:t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rFonts w:cs="Times New Roman"/>
          <w:sz w:val="28"/>
          <w:szCs w:val="28"/>
          <w:lang w:val="en-US" w:bidi="ar-JO"/>
        </w:rPr>
      </w:pPr>
      <w:r>
        <w:rPr>
          <w:rFonts w:cs="Times New Roman"/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 xml:space="preserve">عضو لجنة عمية للملتقى الدولي الأول الموسوم ب </w:t>
      </w:r>
      <w:r>
        <w:rPr>
          <w:rFonts w:cs="Times New Roman"/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 xml:space="preserve">التكامل المعرفي بين اللغة العربية وحقول المعرفة 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 xml:space="preserve">تنظيم معهد الاآداب واللغات في المركز الجامعي سي الحواس 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 xml:space="preserve">بريكة 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 xml:space="preserve">الجزائر يومي </w:t>
      </w:r>
      <w:r>
        <w:rPr>
          <w:rFonts w:cs="Times New Roman"/>
          <w:sz w:val="28"/>
          <w:szCs w:val="28"/>
          <w:lang w:val="en-US" w:bidi="ar-JO"/>
        </w:rPr>
        <w:t>24</w:t>
      </w:r>
      <w:r>
        <w:rPr>
          <w:rFonts w:cs="Times New Roman"/>
          <w:sz w:val="28"/>
          <w:szCs w:val="28"/>
          <w:rtl w:val="true"/>
          <w:lang w:val="en-US" w:bidi="ar-JO"/>
        </w:rPr>
        <w:t>-</w:t>
      </w:r>
      <w:r>
        <w:rPr>
          <w:rFonts w:cs="Times New Roman"/>
          <w:sz w:val="28"/>
          <w:szCs w:val="28"/>
          <w:lang w:val="en-US" w:bidi="ar-JO"/>
        </w:rPr>
        <w:t>25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جوان </w:t>
      </w:r>
      <w:r>
        <w:rPr>
          <w:rFonts w:cs="Times New Roman"/>
          <w:sz w:val="28"/>
          <w:szCs w:val="28"/>
          <w:lang w:val="en-US" w:bidi="ar-JO"/>
        </w:rPr>
        <w:t>2024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 xml:space="preserve">م </w:t>
      </w:r>
      <w:r>
        <w:rPr>
          <w:rFonts w:cs="Times New Roman"/>
          <w:sz w:val="28"/>
          <w:szCs w:val="28"/>
          <w:rtl w:val="true"/>
          <w:lang w:val="en-US" w:bidi="ar-JO"/>
        </w:rPr>
        <w:t>.</w:t>
      </w:r>
    </w:p>
    <w:p>
      <w:pPr>
        <w:pStyle w:val="ListParagraph"/>
        <w:ind w:left="720" w:right="0" w:hanging="0"/>
        <w:jc w:val="left"/>
        <w:rPr>
          <w:rFonts w:cs="Times New Roman"/>
          <w:sz w:val="28"/>
          <w:szCs w:val="28"/>
          <w:lang w:val="en-US" w:bidi="ar-JO"/>
        </w:rPr>
      </w:pPr>
      <w:r>
        <w:rPr>
          <w:rFonts w:cs="Times New Roman"/>
          <w:sz w:val="28"/>
          <w:szCs w:val="28"/>
          <w:rtl w:val="true"/>
          <w:lang w:val="en-US"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رات التدريبية والندوات والمؤتمرات المشاركة بها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ا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ICDL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خ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lang w:bidi="ar-JO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برا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cs="Traditional Arabic"/>
          <w:b/>
          <w:bCs/>
          <w:sz w:val="28"/>
          <w:szCs w:val="28"/>
          <w:lang w:bidi="ar-JO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المشاركة في القاء محاضرات بمدارس وزارة التربية والتعلي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درسة ضاحية الحسين الثانوية للبنات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حول الأردن تاريخ وحضارة  ، وحول تعزيز الانتماء للوط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لتقى المرأة العربية الأول للتربية البيئية برعاية صاحبة السمو الملكي الأميرة تغريد محمد المعظمة  مندوبة عن جامعة جرش عمان  </w:t>
      </w:r>
      <w:r>
        <w:rPr>
          <w:sz w:val="28"/>
          <w:szCs w:val="28"/>
          <w:lang w:bidi="ar-JO"/>
        </w:rPr>
        <w:t>24/4/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الدورة التدريبية المتخصصة حول استراتيجيات البحث في المكتبة الافتراضية التي نظمتها الشبكة العربية للتعليم المفتوح والتعليم مع جامعة الزرقاء الأهلية المنعقدة في جامعة الزرقاء الأهلية خلال الفترة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</w:t>
      </w:r>
      <w:r>
        <w:rPr>
          <w:sz w:val="28"/>
          <w:szCs w:val="28"/>
          <w:lang w:bidi="ar-JO"/>
        </w:rPr>
        <w:t>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معرض القاهرة للكتاب مندوبة عن جامعة جرش في الفترة من 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8/1/2004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حضور ورشة عمل المحور الحادي عشر للمؤتمر الوطني للتعليم بعنوا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رأة والتعليم العا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واقع وتطلعات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، عمان  </w:t>
      </w:r>
      <w:r>
        <w:rPr>
          <w:sz w:val="28"/>
          <w:szCs w:val="28"/>
          <w:lang w:bidi="ar-JO"/>
        </w:rPr>
        <w:t>5/7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 ندو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برمجيات والمكتبات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ي عقدت في الجمهورية العربية السورية ، مندوبة عن جامعة جرش خلال الفترة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/8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عرض مكتبة الأسد الدولي الحادي والعشرين للكتاب مندوبة عن جامعة جرش في الفترة من </w:t>
      </w:r>
      <w:r>
        <w:rPr>
          <w:sz w:val="28"/>
          <w:szCs w:val="28"/>
          <w:lang w:bidi="ar-JO"/>
        </w:rPr>
        <w:t>25/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4/9/2005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حضور معرض القاهرة الثامن والثلاثون مندوبة عن جامعة جرش في الفترة من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/1/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حضور ندو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دور المكتبات والتوثيق في الثقافة الإسلام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ي عقدت في مدينة حلب بالجمهورية العربية السورية مندوبة عن جامعة جرش خلال الفترة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/7/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ثالث عشر لقسم اللغة العربية ، جامعة جرش الأهلية ،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واية العربية الواقع والأفاق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ببحث عنوان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خطاب الإيديولوجي في الرواية العرب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يلة في القطار أنموذج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4/4/201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ضور ورشة عمل حول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مرأة والديمقراط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نظرة مستقبلي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بتنظيم المؤسسة الدولية للشباب والبيئة والتنمية بالتعاون مع جامعة فيلادلفيا مندوبة عن جامعة جرش يوم الأربعاء الموافق </w:t>
      </w:r>
      <w:r>
        <w:rPr>
          <w:sz w:val="28"/>
          <w:szCs w:val="28"/>
          <w:lang w:bidi="ar-JO"/>
        </w:rPr>
        <w:t>28/4/2010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شاركة في دورة تدريبية حول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ستخدام لوح كتاب التفاعلي وأدوات التعليم التشارك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جامعة جرش في الفترة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sz w:val="28"/>
          <w:szCs w:val="28"/>
          <w:lang w:bidi="ar-JO"/>
        </w:rPr>
        <w:t>2010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رابع عشر لقسم اللغة العربية ، جامعة جرش الأهلية ، ح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لامح التجديد في الأدب الأمو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عنوان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غزل المشاكس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ضور دور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ستخدام الوسائط المتعددة في التعليم الالكتروني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برنامج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swish max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) </w:t>
      </w:r>
      <w:r>
        <w:rPr>
          <w:sz w:val="28"/>
          <w:sz w:val="28"/>
          <w:szCs w:val="28"/>
          <w:rtl w:val="true"/>
          <w:lang w:bidi="ar-JO"/>
        </w:rPr>
        <w:t xml:space="preserve">، جامعة جرش الأهلية ، في الفترة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أيلول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lang w:bidi="ar-JO"/>
        </w:rPr>
        <w:t>0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برنامج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روادنا ،الى أين ؟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ذي تنظمه رابطة الكتاب الأردنيين لتكريم رموز ثقافية أردنية من خلال الحديث عن الأديب عيسى الناعوري ناقدا في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شرين الثاني </w:t>
      </w: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ندوة كاتب وكتاب الذي تنظمه وزارة ثقافة جرش من خلال الحديث عن كتاب  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شخصية الآخر في الرواية الأردن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1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حفل إشهار مذكرات الراحل عيسى الناعور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ذكريات حيات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مكتبة الوطنية مع مدير المكتبة محمد يونس العبادي وكايد هاشم </w:t>
      </w:r>
      <w:r>
        <w:rPr>
          <w:sz w:val="28"/>
          <w:szCs w:val="28"/>
          <w:lang w:bidi="ar-JO"/>
        </w:rPr>
        <w:t>13/6/2012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ضور ورشة  تدريبية بعنوان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ستراتيجيات التدريس والتقويم والادارة الصفية والعمل الجماعي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نعقدة في كلية العلوم التربوية في جامعة جرش الأهلية في الفترة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شباط </w:t>
      </w:r>
      <w:r>
        <w:rPr>
          <w:sz w:val="28"/>
          <w:szCs w:val="28"/>
          <w:lang w:bidi="ar-JO"/>
        </w:rPr>
        <w:t>2012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ضور 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جلسة حوار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مع سمو الأمير الحسن بن طلال عقدها منتدى الفكر العربي بالتعاون مع ملتقى طلال أبو غزالة للأعمال ، يوم الخميس الموافق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\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ملتقى طلال أبو غزالة للأعما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بالمؤتمر الشبابي الخامس</w:t>
      </w:r>
      <w:r>
        <w:rPr>
          <w:sz w:val="28"/>
          <w:szCs w:val="28"/>
          <w:lang w:bidi="ar-JO"/>
        </w:rPr>
        <w:t>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مستقبل العربي في ضوء الحراك الشبابي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تابع لمنتدى الفكر العربي ، بورقة عنوانها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خلاقيات الحوا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، ومقررة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حلقة حوارية تأسسيس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حديات مستقبلي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مقام في عمان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1/12/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ندق لاند مار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العلاقات العربية التركية من الماضي إلى الحاضر ، عقدها منتدى الفكر العربي ، عمان ، السبت ،الموافق </w:t>
      </w:r>
      <w:r>
        <w:rPr>
          <w:sz w:val="28"/>
          <w:szCs w:val="28"/>
          <w:lang w:bidi="ar-JO"/>
        </w:rPr>
        <w:t>29/12/20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فندق لاند مارك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  <w:lang w:bidi="ar-JO"/>
        </w:rPr>
        <w:t>المشاركة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في ب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رنامج كتاب الأسبوع في دائرة المكتبة الوطنية،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عرض كتاب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«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تنمية الاعتزاز الوطني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»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، للدكتور فيصل غرايبة في السادسة من مساء الاحد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17/2/2013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.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الذي صدر بدعم من وزارة التنمية السياسية ووزارة الثقافة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ندوة العلمية التي ينظمها كرسي عرار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يسى الناعوري مبدعاً وباحثاً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عيسى الناعوري مترجماً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ي عقدت جلساتها بجامعة اليرموك </w:t>
      </w:r>
      <w:r>
        <w:rPr>
          <w:sz w:val="28"/>
          <w:szCs w:val="28"/>
          <w:lang w:bidi="ar-JO"/>
        </w:rPr>
        <w:t>20/3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أول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 ، وسمر كلداني </w:t>
      </w:r>
      <w:r>
        <w:rPr>
          <w:rFonts w:ascii="Arial" w:hAnsi="Arial" w:cs="Arial"/>
          <w:color w:val="333333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sz w:val="28"/>
          <w:sz w:val="28"/>
          <w:szCs w:val="28"/>
          <w:rtl w:val="true"/>
          <w:lang w:bidi="ar-JO"/>
        </w:rPr>
        <w:t xml:space="preserve">، التي عقدها منتدى الفكر العربي بالتعاون مع جامعة البتراء وجائزة الحسن للشباب ،مدرج البتراء ،جامعة البتراء ،الثلاثاء </w:t>
      </w:r>
      <w:r>
        <w:rPr>
          <w:sz w:val="28"/>
          <w:szCs w:val="28"/>
          <w:lang w:bidi="ar-JO"/>
        </w:rPr>
        <w:t>14/5/201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ثان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، وسمر كلداني </w:t>
      </w:r>
      <w:r>
        <w:rPr>
          <w:rFonts w:ascii="Arial" w:hAnsi="Arial" w:cs="Arial"/>
          <w:color w:val="333333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sz w:val="28"/>
          <w:sz w:val="28"/>
          <w:szCs w:val="28"/>
          <w:rtl w:val="true"/>
          <w:lang w:bidi="ar-JO"/>
        </w:rPr>
        <w:t xml:space="preserve">، التي عقدها منتدى الفكر العربي بالتعاون مع جامعة جرش وجائزة الحسن للشباب ،مدرج صلاح الدين  ،الأحد </w:t>
      </w:r>
      <w:r>
        <w:rPr>
          <w:sz w:val="28"/>
          <w:szCs w:val="28"/>
          <w:lang w:bidi="ar-JO"/>
        </w:rPr>
        <w:t>7/7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لقاء الشبابي الثالث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يثاق الاجتماعي العرب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ومشاركة الشباب في نهضة المجتمع المتحدث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كمال الدين بني هاني رئيس الجامعة و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ادق الفقيه الأمين العام لمنتدى الفكر العربي 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ودي البطاينة جامعة جرش،و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حمود السرحان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 xml:space="preserve"> مدير عام مَرْكز القرية الكونيّة</w:t>
      </w:r>
      <w:r>
        <w:rPr>
          <w:sz w:val="28"/>
          <w:sz w:val="28"/>
          <w:szCs w:val="28"/>
          <w:rtl w:val="true"/>
          <w:lang w:bidi="ar-JO"/>
        </w:rPr>
        <w:t xml:space="preserve">، وسمر كلداني </w:t>
      </w:r>
      <w:r>
        <w:rPr>
          <w:rFonts w:ascii="Arial" w:hAnsi="Arial" w:cs="Arial"/>
          <w:color w:val="000000"/>
          <w:sz w:val="27"/>
          <w:sz w:val="27"/>
          <w:szCs w:val="27"/>
          <w:shd w:fill="F5F5F5" w:val="clear"/>
          <w:rtl w:val="true"/>
        </w:rPr>
        <w:t>مديرة جائزة الحسن للشباب</w:t>
      </w:r>
      <w:r>
        <w:rPr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التي عقدها منتدى الفكر العربي بالتعاون مع الجامعة الهاشمية وجائزة الحسن للشباب  ،قاعة البتراء ،الثلاثاء </w:t>
      </w:r>
      <w:r>
        <w:rPr>
          <w:sz w:val="28"/>
          <w:szCs w:val="28"/>
          <w:lang w:bidi="ar-JO"/>
        </w:rPr>
        <w:t>8/10/2013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ورشة عمل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استدامة ،استدامة منتدى الشراك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مويل المشاريع البحث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ي عقدتها الوكالة الأمريكية للتنمية الدولية ضمن برنامج الشراكة الأقليمي للثقافة والتنمية،مندوبة عن منتدى الفكر العربي ،  عمان ،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0/2013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المؤتمر الشبابي في الجزائر بعنوان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شباب ونهضة المجتمع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الذي يتمحور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يثاق الاجتماعي العرب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حول المرتكزات العامة للميثاق  بالتعاون مع تجمع رجاء للتضامن والتنم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6/11/20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المقام في الجزائر العاصم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مؤتم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أوقاف الإسلامية والمسيحية في القدس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رعاية صاحب السمو الملكي الأمير الحسن بن طلال المعظم في الفترة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1/201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فندق لاند مارك ، عمان ، الأرد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ندوة حول 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ريادية ، والإبداع في إنشاء المشاريع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دكتور ابراهيم بدران والدكتور ممصطفى الشيخ من خلال ترأس الجلسة التي شارك فيها ايضا الخبير الشبابي الدكتور محمود السرحان والخبير والمحلل الاقتصادي حسام عايش في منتدى الفكر العربي يوم الاثنين </w:t>
      </w:r>
      <w:r>
        <w:rPr>
          <w:sz w:val="28"/>
          <w:szCs w:val="28"/>
          <w:lang w:bidi="ar-JO"/>
        </w:rPr>
        <w:t>6/1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 مقر منتدى الفكر العربي الساعة السادسة مس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شاركة بالندوة الثالث عشرة لمناقشة الأوراق الملكية المعنونة ب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جتمع المدني والرقابة الشعبية من خلال ترأس الجلسة التي تحدث بها كلا من معالي الدكتور فايز السعودي ومعالي الدكتور بسام العموش وسعادة الأستاذ حمادة الفراعنة وذلك في يوم الأربعاء الموافق </w:t>
      </w:r>
      <w:r>
        <w:rPr>
          <w:sz w:val="28"/>
          <w:szCs w:val="28"/>
          <w:lang w:bidi="ar-JO"/>
        </w:rPr>
        <w:t>5/2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ي مقر منتدى الفكر العربي الساعة السادسة مساء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ملتقى الأيام الثقافية الليبية الذي استضافه منتدى الفكر العربي في عمان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5/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خلال تقديم ندوة الافتتاح ، وإدارة الأمسية الشعري الليبية الأردنية في ختام الملتقى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قديم  ندو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أردنيات من أجل الوط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ة في غرفة تجارة إربد يوم السبت الموافق </w:t>
      </w:r>
      <w:r>
        <w:rPr>
          <w:sz w:val="28"/>
          <w:szCs w:val="28"/>
          <w:lang w:bidi="ar-JO"/>
        </w:rPr>
        <w:t>1/3/2014</w:t>
      </w:r>
      <w:r>
        <w:rPr>
          <w:sz w:val="28"/>
          <w:szCs w:val="28"/>
          <w:rtl w:val="true"/>
          <w:lang w:bidi="ar-JO"/>
        </w:rPr>
        <w:t xml:space="preserve"> . 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دس والإبداع بين جيلي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كريماً للحاج زكي علي الغول ،أمين القدس الشريف وجهوده في التأليف من أجل القدس وفلسطين ، بالتعاون بين برنامج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القدس في الضمير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ونادي الكتاب التابع لمنتدى الفكر العربي من خلال تقديم ورقة عن المنجز الإبداعي للحاج الدكتور زكي الغول ، وشارك في اللقاء الإعلامي الأستاذ إبراهيم سواعير ، والكاتب والشاعر غازي الصري ، وأدار اللقاء معالي الدكتور صبري ربيحات في منتدى الفكر العربي يوم الأربعاء الموافق </w:t>
      </w:r>
      <w:r>
        <w:rPr>
          <w:sz w:val="28"/>
          <w:szCs w:val="28"/>
          <w:lang w:bidi="ar-JO"/>
        </w:rPr>
        <w:t>5/3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ساعة الخامسة والنصف مساء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بورشة العمل الخاصة بمشروع تمبوس لتطوير برنامج فرع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تغير المناخي والتنمية المستدامة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الذي سيتم بموجبه منح طالب البكالوريوس في جامعة جرش شهادة الدبلوم الفرعية  خلال الفترة من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/3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في مبنى منكو الواقع في الجامعة الأردن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لمي السنوي الثالث المنظم من قبل المركز العربي للأبحاث ودراسة السياسات ومنتدى الفكر العربي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سألة الطائفية وصناعة الأقليات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المنعقد في في فندق الكمبنسكي البحر الميت في الفترة من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تقديم ندوة  حول رواية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ابنوس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روائية سميحة خريس مع الشاعر عبدالله رضوان ، والدكتورة رزان إبراهيم ،في منتدى الفكر العربي بتاريخ </w:t>
      </w:r>
      <w:r>
        <w:rPr>
          <w:sz w:val="28"/>
          <w:szCs w:val="28"/>
          <w:lang w:bidi="ar-JO"/>
        </w:rPr>
        <w:t>29/9/201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Ecxmso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10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تركي الرابع للعلوم الاجتماعية المعنو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اقتصاد ، التعليم والتنمي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ع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مرأة والتنمية في الأرد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 في جامعة البتراء في الفترة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ذي أقام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نتدى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فكر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العربي،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بالتعاون</w:t>
      </w:r>
      <w:r>
        <w:rPr>
          <w:rStyle w:val="Appleconvertedspace"/>
          <w:rFonts w:ascii="Calibri" w:hAnsi="Calibri" w:cs="Calibri"/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ع معهد التفكير الاستراتي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قرة، وجامعة البت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قديم ندوة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واية ديوان العر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ع الروائي صبحي الفحماوي في المكتبة الوطنية في </w:t>
      </w:r>
      <w:r>
        <w:rPr>
          <w:sz w:val="28"/>
          <w:szCs w:val="28"/>
          <w:lang w:bidi="ar-JO"/>
        </w:rPr>
        <w:t>9/11/2014</w:t>
      </w:r>
      <w:r>
        <w:rPr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ندوة لسان الدين بن الخطيب والتراث المشترك في خدمة حوار الثقا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ورقة معنونة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رؤية جديدة للخرجة في الموشحات الأندلسية لسان الدين بن الخطي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77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نموذجاً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نعقدة في فاس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وقرطبة في الفترة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3/11/20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بالتعاون مع منتدى الفكر العربي الأردن ،ومؤسسة لسان الدين بن الخطيب بفاس ، ومؤسسة برادكيما في قرطب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</w:t>
      </w:r>
      <w:r>
        <w:rPr>
          <w:sz w:val="28"/>
          <w:sz w:val="28"/>
          <w:szCs w:val="28"/>
          <w:rtl w:val="true"/>
        </w:rPr>
        <w:t xml:space="preserve">في المؤتمر الشبابي العربي السادس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باب بين الريادة والإبد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قده منتدى الفكر العربي بالتعاون مع منظمة الأمم المتحدة للتنمية الصناعية اليونيدو ، في المنام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بحرين يوم الأربعاء الموافق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ورقة عنوا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مكين الثقافي الاقتصاد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لقاها الأستاذ كايد هاشم مساعد أمين عام المنتدى بالإنابة عن الدكتورة جودي البطاينة لظروف الجام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ثامن عشر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صة القصيرة في الوطن العربي بين الأصالة والمحاكا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صة القصيرة جداُ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نمط أم أنماط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5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رابع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دبي خلال الفترة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/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والهوي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المي الخامس لقسم اللغة العربية وآدابها في كلية معارف الوحي والعلوم الإنسانية الجامعة الإسلامية العالمية بماليزيا ، المعنون 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قاربات في اللسانيات والأدبيات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بين التقليد والتجدي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آفاق الرؤية النقدية للتفسير الأسطوري </w:t>
      </w:r>
      <w:r>
        <w:rPr>
          <w:sz w:val="28"/>
          <w:szCs w:val="28"/>
          <w:rtl w:val="true"/>
          <w:lang w:bidi="ar-JO"/>
        </w:rPr>
        <w:t xml:space="preserve">) .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مهرجان الناظور الدولي الخامس للقصة القصيرة جد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التجنيس الى التجري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 في الفترة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جمعية جسور للبحث في الثقافة والفن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اظ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غرب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نيات الفنية في القصة القصيرة جداً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ي المؤتمر الدولي الخامس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 دبي خلال الفترة 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/5/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JO"/>
        </w:rPr>
        <w:t>إيديولوجية اللغة في الرواية العرب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المؤتمر العالمي السادس لقسم اللغة العربية وآدابها في كلية معارف الوحي والعلوم الإنسانية الجامعة الإسلامية العالمية بماليزيا ، المعنون ب </w:t>
      </w:r>
      <w:r>
        <w:rPr>
          <w:sz w:val="28"/>
          <w:szCs w:val="28"/>
          <w:rtl w:val="true"/>
          <w:lang w:bidi="ar-JO"/>
        </w:rPr>
        <w:t>(</w:t>
      </w:r>
      <w:r>
        <w:rPr>
          <w:rtl w:val="true"/>
        </w:rPr>
        <w:t>"</w:t>
      </w:r>
      <w:r>
        <w:rPr>
          <w:rtl w:val="true"/>
        </w:rPr>
        <w:t>اللغة العربية وتحدياتـها في القرن الحادي والعشرين</w:t>
      </w:r>
      <w:r>
        <w:rPr>
          <w:rtl w:val="true"/>
        </w:rPr>
        <w:t>"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، 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rtl w:val="true"/>
        </w:rPr>
        <w:t>"</w:t>
      </w:r>
      <w:r>
        <w:rPr>
          <w:rtl w:val="true"/>
        </w:rPr>
        <w:t>التقنيات الحديثة في تعليم اللغة العربية على امتداد عصورها، وتنوعها، وتحديا</w:t>
      </w:r>
      <w:r>
        <w:rPr>
          <w:rtl w:val="true"/>
          <w:lang w:bidi="ar-JO"/>
        </w:rPr>
        <w:t>تها</w:t>
      </w:r>
      <w:r>
        <w:rPr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مع وفد من جمعية الشؤون الدولية في زيارة </w:t>
      </w:r>
      <w:r>
        <w:rPr>
          <w:sz w:val="28"/>
          <w:sz w:val="28"/>
          <w:szCs w:val="28"/>
          <w:rtl w:val="true"/>
          <w:lang w:bidi="ar-JO"/>
        </w:rPr>
        <w:t xml:space="preserve"> جمهورية الصين  لاجراء لقاءات علمية ثقافية  في جمهورية الصين خلال الفتر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/</w:t>
      </w:r>
      <w:r>
        <w:rPr>
          <w:sz w:val="28"/>
          <w:szCs w:val="28"/>
          <w:lang w:bidi="ar-JO"/>
        </w:rPr>
        <w:t>3/2017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رابع للغة العربية المعنون 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لغة العربية صاحبة الجلال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ذي عقد  في فندق البستان روتانا  دبي خلال الفترة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/5/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بحث موس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قصة القصيرة جدا قراءة نقدية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خرية في الأدب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خرية في شعر أمل دنقل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7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عاشر ح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ناهج تدريس اللغة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 خلال الفتر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/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جامعة كيرالا بالهند بورقة بحثية معنو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وامل المؤثرة في تدريس اللغة الع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حادي و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دراسات الأدبية والنقدية المقارنة في الوطن العربي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ببحث موسو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جهود عيسى الناعوري في مجالي الترجمة والأدب المقار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يسان  </w:t>
      </w:r>
      <w:r>
        <w:rPr>
          <w:sz w:val="28"/>
          <w:szCs w:val="28"/>
          <w:lang w:bidi="ar-JO"/>
        </w:rPr>
        <w:t>2018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ثالث للرواية العربية دورة صبحي فحماوي ، 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شعيب الدكالي بالجديدة بالمغرب، ببحث موس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جليات الزمن في رواية الحب في زمن العول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/4/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خامس لكلية الآداب واللغ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ضور التراث في الأدب الحديث في الأردن ، الرؤى والآفا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ي جامعة جدارا الأردن ببحث موس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لهام التراث في رواية الرحلة الثانية للروائي عبد الرحيم مراش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/</w:t>
      </w:r>
      <w:r>
        <w:rPr>
          <w:sz w:val="28"/>
          <w:szCs w:val="28"/>
        </w:rPr>
        <w:t>4/201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سابع لملتقى تزنيت الدولي للثقافات الإفريقية في موضوع الهجرة والتنمية بين المغرب والدول الإفريقية بتنظيم جمعية ماء العينين للتنمية والثقاف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/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من خلال منصة الباحثين والأكاديميين إيفاد والمؤسسة الدولية للتطوير الأكاديمي في المملكة المتحدة بالمحاضرة العلم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شكلة النقد في الخطاب الجمالي عند العرب  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عبر المنصة الالكترو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تطبيق زووم الاثنين  الموافق </w:t>
      </w:r>
      <w:r>
        <w:rPr>
          <w:sz w:val="28"/>
          <w:szCs w:val="28"/>
        </w:rPr>
        <w:t>21/3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يف نحسن من فعالية مدارسنا 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خلال منصة الباحثين والأكاديميين إيفاد والمؤسسة الدولية للتطوير الأكاديمي في المملكة المتحدة عبر المنصة الالكترو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تطبيق زووم الخميس الموافق </w:t>
      </w:r>
      <w:r>
        <w:rPr>
          <w:sz w:val="28"/>
          <w:szCs w:val="28"/>
        </w:rPr>
        <w:t>25/3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افتراضية الالكترون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فات المرأة القيادية في العراق 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خلال مركز مشورة للدراسات والتنمية يوم الجمعة الموافق </w:t>
      </w:r>
      <w:r>
        <w:rPr>
          <w:sz w:val="28"/>
          <w:szCs w:val="28"/>
        </w:rPr>
        <w:t>2/4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ندوة الفك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بداع بين ضغوطات الحياة وتكنولوجيا المستقب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أكاديمية الحياة المتزنة للإبداع الفكري عبر منصة زووم الأحد </w:t>
      </w:r>
      <w:r>
        <w:rPr>
          <w:sz w:val="28"/>
          <w:szCs w:val="28"/>
        </w:rPr>
        <w:t>4/4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سرار النشر العلمي والتصنيف الدول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خلال منصة الباحثين والأكاديميين إيفاد والمؤسسة الدولية للتطوير الأكاديمي في المملكة المتحدة عبر المنصة الالكترو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تطبيق زووم الأربعاء الموافق </w:t>
      </w:r>
      <w:r>
        <w:rPr>
          <w:sz w:val="28"/>
          <w:szCs w:val="28"/>
        </w:rPr>
        <w:t>14/4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معنون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أسرار النشر العلمي والتصنيف الدول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قامة في كلية التربية جامع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نعقدة عبر المنصة الإلكترو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تطبيق زووم الأحد الموافق </w:t>
      </w:r>
      <w:r>
        <w:rPr>
          <w:sz w:val="28"/>
          <w:szCs w:val="28"/>
        </w:rPr>
        <w:t>25/4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افتراضية الالكترون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ن الاتيكيت والتعامل الحضاري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لال مركز مشورة للدراسات والتنمية يوم الجمعة  الموافق </w:t>
      </w:r>
      <w:r>
        <w:rPr>
          <w:sz w:val="28"/>
          <w:szCs w:val="28"/>
        </w:rPr>
        <w:t>16/4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حاضرة العلمية الافتراضية الالكترونية الموسو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طن والمواطن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خلال مركز مشورة للدراسات والتنمية يوم السبت الموافق </w:t>
      </w:r>
      <w:r>
        <w:rPr>
          <w:sz w:val="28"/>
          <w:szCs w:val="28"/>
        </w:rPr>
        <w:t>22/5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ندوة حوارية ح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ر الصحف والمجلات الثقافية في الحركة الفكرية الأردني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بمناسبة احتفالات منتدى الفكر العربي بمناسبة مئوية الدولة الأردنية عبر تقنية الاتصال المرئي  الأربعاء </w:t>
      </w:r>
      <w:r>
        <w:rPr>
          <w:sz w:val="28"/>
          <w:szCs w:val="28"/>
        </w:rPr>
        <w:t>2/6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ثالث في اللغة العربية المع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تجاه التاريخي والاجتماعي للروا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عقد في الجامعة الوطنية للغات الحديثة إسلام آباد ، الباكستان في الفتر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/12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ندوة الدولية بمناسبة  اليوم العالمي للغة العربية المنعقدة في كلية اللغة العربية والدراسات الإسلامية ، في جامعة العلامة إقبال المفتوحة ، إسلام آباد ،الباكستان  </w:t>
      </w:r>
      <w:r>
        <w:rPr>
          <w:sz w:val="28"/>
          <w:szCs w:val="28"/>
        </w:rPr>
        <w:t>18/12/202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نقدي الرابع والعشرين  لقسم اللغة العربية ، جامعة جرش ، حو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نقد الأدبي واللغوي المعاصر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دلية الأصالة والتجديد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8/5/2022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دولي السابع للرواية العربية الذي تنظمه جامعة قابس التونسية وجمعية الدراسات الأدبية والحضارية بمدنين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تونس  ح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واس في نماذج من السرد العرب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فترة الممتدة من 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5/11/2022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دولي الثامن لملتقى تزنيت الدولي للثقافات الإفريقية في موض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راث المخطوط في المغرب وإفريقي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/11/202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شاركة في أعمال المؤتمر الدولي السابع عشر للغات والآداب والدراسات الثقافية الذي تنظمه جمعية احترام العلوم في تركيا بالتعاون مع الأكاديمي </w:t>
      </w:r>
      <w:r>
        <w:rPr>
          <w:sz w:val="28"/>
          <w:szCs w:val="28"/>
          <w:lang w:bidi="ar-JO"/>
        </w:rPr>
        <w:t>ISTEUB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جامعة قرطاج بتونس ، والمعهد العالي للبيئة والعمران والبنيان وجامعة ابن خلدون في تونس وجامعة ماردين أرتقلوا في تركيا  ، والمنعقد في تركيا من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6/11/2023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both"/>
        <w:rPr>
          <w:rFonts w:cs="Times New Roman"/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 xml:space="preserve">المشاركة في أعمال المؤتمر الدولي الموسوم </w:t>
      </w:r>
      <w:r>
        <w:rPr>
          <w:rFonts w:cs="Times New Roman"/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 xml:space="preserve">القيم والفنون 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 xml:space="preserve">الذي تنظمه مختبر الدراسات الإسلامية والأنساق المعرفية المنعقد في كلية الآداب والعلوم الإنسانية جامعة شعيب الدكالي بالجديدة المملكة المغربية في الفترة </w:t>
      </w:r>
      <w:r>
        <w:rPr>
          <w:rFonts w:cs="Times New Roman"/>
          <w:sz w:val="28"/>
          <w:szCs w:val="28"/>
          <w:lang w:val="en-US" w:bidi="ar-JO"/>
        </w:rPr>
        <w:t>15</w:t>
      </w:r>
      <w:r>
        <w:rPr>
          <w:rFonts w:cs="Times New Roman"/>
          <w:sz w:val="28"/>
          <w:szCs w:val="28"/>
          <w:rtl w:val="true"/>
          <w:lang w:val="en-US" w:bidi="ar-JO"/>
        </w:rPr>
        <w:t>-</w:t>
      </w:r>
      <w:r>
        <w:rPr>
          <w:rFonts w:cs="Times New Roman"/>
          <w:sz w:val="28"/>
          <w:szCs w:val="28"/>
          <w:lang w:val="en-US" w:bidi="ar-JO"/>
        </w:rPr>
        <w:t>17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/ </w:t>
      </w:r>
      <w:r>
        <w:rPr>
          <w:rFonts w:cs="Times New Roman"/>
          <w:sz w:val="28"/>
          <w:szCs w:val="28"/>
          <w:lang w:val="en-US" w:bidi="ar-JO"/>
        </w:rPr>
        <w:t>10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/ </w:t>
      </w:r>
      <w:r>
        <w:rPr>
          <w:rFonts w:cs="Times New Roman"/>
          <w:sz w:val="28"/>
          <w:szCs w:val="28"/>
          <w:lang w:val="en-US" w:bidi="ar-JO"/>
        </w:rPr>
        <w:t>2024</w:t>
      </w:r>
      <w:r>
        <w:rPr>
          <w:rFonts w:cs="Times New Roman"/>
          <w:sz w:val="28"/>
          <w:szCs w:val="28"/>
          <w:rtl w:val="true"/>
          <w:lang w:val="en-US" w:bidi="ar-JO"/>
        </w:rPr>
        <w:t xml:space="preserve"> .</w:t>
      </w:r>
    </w:p>
    <w:p>
      <w:pPr>
        <w:pStyle w:val="ListParagraph"/>
        <w:ind w:left="720" w:right="0" w:hanging="0"/>
        <w:jc w:val="left"/>
        <w:rPr>
          <w:rFonts w:cs="Times New Roman"/>
          <w:sz w:val="28"/>
          <w:szCs w:val="28"/>
          <w:lang w:val="en-US" w:bidi="ar-JO"/>
        </w:rPr>
      </w:pPr>
      <w:r>
        <w:rPr>
          <w:rFonts w:cs="Times New Roman"/>
          <w:sz w:val="28"/>
          <w:szCs w:val="28"/>
          <w:rtl w:val="true"/>
          <w:lang w:val="en-US" w:bidi="ar-JO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كريم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كرمة من مركز دراسات المرأة في الجامعة الأردنية ضمن إحدى القيادات النسائية الأكاديمية من حملة شهادة الدكتوراه في الأرد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21/3/2007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plified Arabic">
    <w:charset w:val="00"/>
    <w:family w:val="roman"/>
    <w:pitch w:val="default"/>
  </w:font>
  <w:font w:name="Sakkal Majalla">
    <w:charset w:val="00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;Arial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cs="Traditional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cs="Traditional Arabic"/>
      <w:b/>
      <w:bCs/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ar-SA"/>
    </w:rPr>
  </w:style>
  <w:style w:type="character" w:styleId="HeaderChar">
    <w:name w:val="Header Char"/>
    <w:qFormat/>
    <w:rPr>
      <w:sz w:val="24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746" w:hanging="386"/>
      <w:jc w:val="both"/>
    </w:pPr>
    <w:rPr>
      <w:rFonts w:cs="Arabic Transparent;Arial"/>
      <w:b/>
      <w:bCs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Ecxmsonormal">
    <w:name w:val="ecxmsonormal"/>
    <w:basedOn w:val="Normal"/>
    <w:qFormat/>
    <w:pPr>
      <w:bidi w:val="0"/>
      <w:spacing w:before="100" w:after="100"/>
      <w:jc w:val="left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00:00Z</dcterms:created>
  <dc:creator>Smart Tech</dc:creator>
  <dc:description/>
  <dc:language>en-US</dc:language>
  <cp:lastModifiedBy>Smart Tech</cp:lastModifiedBy>
  <cp:lastPrinted>2012-10-18T22:48:00Z</cp:lastPrinted>
  <dcterms:modified xsi:type="dcterms:W3CDTF">2024-10-30T18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47F3449848ADA7E5FFAA6B0CB4E6_13</vt:lpwstr>
  </property>
  <property fmtid="{D5CDD505-2E9C-101B-9397-08002B2CF9AE}" pid="3" name="KSOProductBuildVer">
    <vt:lpwstr>1033-12.2.0.18607</vt:lpwstr>
  </property>
</Properties>
</file>