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0"/>
          <w:lang w:bidi="ar-JO"/>
        </w:rPr>
      </w:pPr>
      <w:r>
        <w:rPr>
          <w:b/>
          <w:bCs/>
          <w:sz w:val="20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66975</wp:posOffset>
                </wp:positionH>
                <wp:positionV relativeFrom="paragraph">
                  <wp:posOffset>138430</wp:posOffset>
                </wp:positionV>
                <wp:extent cx="2800350" cy="2857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4.9pt;mso-position-vertical-relative:text;margin-left:188.2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دكتور</w:t>
      </w:r>
      <w:r>
        <w:rPr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ختام أحمد جميل بني عمر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دكتوراه الفلسفة في التربية مناهج وتدري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ستاذ م</w:t>
      </w:r>
      <w:r>
        <w:rPr>
          <w:b/>
          <w:b/>
          <w:bCs/>
          <w:szCs w:val="28"/>
          <w:rtl w:val="true"/>
        </w:rPr>
        <w:t>شارك، كلية العلوم التربوية، قسم المناهج والتدريس</w:t>
      </w:r>
    </w:p>
    <w:p>
      <w:pPr>
        <w:pStyle w:val="Normal"/>
        <w:jc w:val="center"/>
        <w:rPr>
          <w:b/>
          <w:b/>
          <w:bCs/>
          <w:szCs w:val="28"/>
        </w:rPr>
      </w:pPr>
      <w:hyperlink r:id="rId2">
        <w:r>
          <w:rPr>
            <w:rStyle w:val="InternetLink"/>
            <w:b/>
            <w:bCs/>
            <w:szCs w:val="28"/>
          </w:rPr>
          <w:t>https://orcid.org/0000-0001-8488-6125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hyperlink r:id="rId3">
        <w:r>
          <w:rPr>
            <w:rStyle w:val="InternetLink"/>
            <w:b/>
            <w:bCs/>
            <w:szCs w:val="28"/>
          </w:rPr>
          <w:t>https://scholar.google.com/citations?user=ItjOCi4AAAAJ&amp;hl=ar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hyperlink r:id="rId4">
        <w:r>
          <w:rPr>
            <w:rStyle w:val="InternetLink"/>
            <w:b/>
            <w:bCs/>
            <w:szCs w:val="28"/>
          </w:rPr>
          <w:t>https://www.researchgate.net/profile/Khitam-Baniomar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hyperlink r:id="rId5">
        <w:r>
          <w:rPr>
            <w:rStyle w:val="InternetLink"/>
            <w:b/>
            <w:bCs/>
            <w:szCs w:val="28"/>
          </w:rPr>
          <w:t>https://www.semanticscholar.org/author/Khitam-Ahmad-Baniomar/2167209931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9175</wp:posOffset>
                </wp:positionH>
                <wp:positionV relativeFrom="paragraph">
                  <wp:posOffset>17780</wp:posOffset>
                </wp:positionV>
                <wp:extent cx="392811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28.5pt;mso-wrap-distance-left:9.05pt;mso-wrap-distance-right:9.05pt;mso-wrap-distance-top:0pt;mso-wrap-distance-bottom:0pt;margin-top:1.4pt;mso-position-vertical-relative:text;margin-left:8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تام أحمد جميل بني 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ن الولادة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ك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ولادة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73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ة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زوج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0772545406</w:t>
      </w:r>
    </w:p>
    <w:p>
      <w:pPr>
        <w:pStyle w:val="Normal"/>
        <w:ind w:left="0" w:right="0" w:firstLine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</w:p>
    <w:p>
      <w:pPr>
        <w:pStyle w:val="Normal"/>
        <w:ind w:left="0" w:right="0" w:firstLine="1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Khitam_baniomar@yahoo.com</w:t>
      </w:r>
    </w:p>
    <w:p>
      <w:pPr>
        <w:pStyle w:val="Normal"/>
        <w:ind w:left="0" w:right="0" w:firstLine="12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9175</wp:posOffset>
                </wp:positionH>
                <wp:positionV relativeFrom="paragraph">
                  <wp:posOffset>27940</wp:posOffset>
                </wp:positionV>
                <wp:extent cx="4019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2.2pt;mso-position-vertical-relative:text;margin-left:8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/>
      </w:pPr>
      <w:r>
        <w:rPr>
          <w:rtl w:val="true"/>
        </w:rPr>
      </w:r>
    </w:p>
    <w:p>
      <w:pPr>
        <w:pStyle w:val="Normal"/>
        <w:ind w:left="0" w:right="0" w:firstLine="120"/>
        <w:jc w:val="left"/>
        <w:rPr/>
      </w:pPr>
      <w:r>
        <w:rPr>
          <w:rtl w:val="true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2520"/>
        <w:gridCol w:w="1368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نة التخر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ام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د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خص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رجة الع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يد جد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لغة عربية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فرعي شريع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كالوريو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مان الع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متا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ناهج وطرق التدريس لغة ع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جست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أر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متا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دكتوراه الفلسفة  مناهج وتدري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كتور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دراسة تحليلية للمنهاج الوطني التفاعلي لرياض الأطفال في الأردن لتعرف درجة تمثيله للمهارات اللغو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نوان الأطرو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شا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جست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645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645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645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645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645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645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bidi="ar-JO"/>
        </w:rPr>
      </w:pPr>
      <w:r>
        <w:rPr>
          <w:rFonts w:cs="Simplified Arabic"/>
          <w:b/>
          <w:bCs/>
          <w:sz w:val="20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6335</wp:posOffset>
                </wp:positionH>
                <wp:positionV relativeFrom="paragraph">
                  <wp:posOffset>116840</wp:posOffset>
                </wp:positionV>
                <wp:extent cx="411099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8.5pt;mso-wrap-distance-left:9.05pt;mso-wrap-distance-right:9.05pt;mso-wrap-distance-top:0pt;mso-wrap-distance-bottom:0pt;margin-top:9.2pt;mso-position-vertical-relative:text;margin-left:9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ستاذ مشار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كلية العلوم التربو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قسم المناه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جامعة جرش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وما زلت على رأس عم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ستاذ مساعد – كلية العلوم التربوية – قسم المناهج – جامعة جرش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ساعد عميد كلية العلوم التربوية لشؤون الجود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ير مدرسة  ثان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ساعد مدير مدرسة  ثانوية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للمرحلة الاساسية والثان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ربة إنت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Intel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علم للمستقب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لجنة التربية والتعليم في مديرية التربية والتعليم جرش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لجنة تيسير الجودة جامعة جرش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لجنة الندوات كلية العلوم التربوي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جنة مجلس الطلبة كلية العلوم التربوي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لجنة معيار ضمان الجودة كلية العلوم التربوية، جامعة جرش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تاريخ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لجنة الخطة الاستراتيجية ، كلية العلوم التربوية، جامعة جرش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لجنة البحث العلمي في الجام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8"/>
        </w:rPr>
      </w:pPr>
      <w:r>
        <w:rPr>
          <w:rFonts w:cs="Simplified Arabic" w:ascii="Simplified Arabic" w:hAnsi="Simplified Arabic"/>
          <w:b/>
          <w:bCs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9175</wp:posOffset>
                </wp:positionH>
                <wp:positionV relativeFrom="paragraph">
                  <wp:posOffset>119380</wp:posOffset>
                </wp:positionV>
                <wp:extent cx="40195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9.4pt;mso-position-vertical-relative:text;margin-left:8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12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645" w:right="645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قيم جودة تعليم عالي معتمد لدى هيئة اعتماد مؤسسات التعليم العالي وضمان جودت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7"/>
        </w:numPr>
        <w:ind w:left="6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قق الايز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ISO 9001:2000 Internal Auditing Course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DNV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 ( 2007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6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رخصة الدولية في قيادة الحاسو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ICDL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6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ل التعليم للمستقبل، وزارة التربية والتعليم وشركة انتل للبرامج التعلي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6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طوير التربوي لمعلمي المرحلة الثا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6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يادة الاستراتيجة وتوظيف تكنولوجيا المعلومات والاتصالات في الادارة والتدريس، وزارة التربية والتعليم والمجلس الثقافي البريط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7"/>
        </w:numPr>
        <w:ind w:left="6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training of trainers debate workshop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تعاون بين وزارة التربية والتعليم والمركز الثقافي البريطاني، واليونيسيف و وحدة التحدث باللغة الانجليز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1</w:t>
      </w:r>
    </w:p>
    <w:p>
      <w:pPr>
        <w:pStyle w:val="Normal"/>
        <w:numPr>
          <w:ilvl w:val="0"/>
          <w:numId w:val="7"/>
        </w:numPr>
        <w:ind w:left="64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رشة نماء الشباب ومشاركتهم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ربية والتعليم ومنظمة الامم المتحدة للطفو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ونسي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الا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85" w:right="64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85" w:right="645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1005" w:right="645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شكر وتقدير، للمساهمة الفاعلة في فريق بيئة التعلم في المدرسة، وزارة التربية والتعليم و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USAID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شكر وتقدير للمساهمة الفاعلة في الاحتفالات الوطنية والانشطة الثقافية، مديرية التربية والتعليم ،جرش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شكر وتقدير وزارة التربية والتعليم ومشروع دعم التطوير التربوي نحو الاقتصاد المعرفي للمساهمة الفاعلة بالعمل على تحقيق اهداف رياض الاطفال الحكومية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البحوث المنشورة والمقبولة للنشر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درجة مراعاة قصص المنهاج الوطني التفاعلي المطور لرياض الاطفال في الاردن للخصائص المميزة لمرحلة الطفولة المبكرة من وجهة نظر معلمات الرياض في محافظة جرش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جلة الثقافة والتنمية ، العد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val="en-US" w:eastAsia="en-US" w:bidi="ar-JO"/>
              </w:rPr>
              <w:t>6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val="en-US" w:eastAsia="en-US" w:bidi="ar-JO"/>
              </w:rPr>
              <w:t>2013</w:t>
            </w:r>
          </w:p>
        </w:tc>
      </w:tr>
      <w:tr>
        <w:trPr>
          <w:trHeight w:val="4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val="en-US" w:eastAsia="en-US" w:bidi="ar-JO"/>
              </w:rPr>
              <w:t>THE ROLE OF MALE AND FEMALE PRINCIPALS OF PUBLIC SCHOOLS IN PROVIDING HEALTH SERVICES TO SCHOOLS OF JERASH – JORDAN"      ESJ  ,vol.9, No.13   2013</w:t>
            </w:r>
          </w:p>
        </w:tc>
      </w:tr>
      <w:tr>
        <w:trPr>
          <w:trHeight w:val="4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502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قيم المتضمنة في كتب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لغتنا العرب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للصفوف الأساسية الثلاثة الأولى بالأرد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دراسة تحليل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جلة دراسات عربية في التربية وعلم النفس، العدد السابع والتسعون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val="en-US" w:eastAsia="en-US" w:bidi="ar-JO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شترك مع آخر الباحثة ثا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عايدة ديب محمد، ختام أحمد بني عمر</w:t>
            </w:r>
          </w:p>
        </w:tc>
      </w:tr>
      <w:tr>
        <w:trPr>
          <w:trHeight w:val="4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00"/>
              <w:ind w:left="502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درجة ممارسة معلمي المدارس الحكومية في الأردن لروح الزمالة، مقبول للنشر، مجلة جامعة الحسين بن طلال للبحوث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شترك مع آخر الباحثة رئيس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ختام أحمد بني عمر، خالد أحمد الصرايرة ،المجل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)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، العد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 w:before="0" w:after="200"/>
              <w:ind w:left="502" w:right="0" w:hanging="36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>Gender in “Our Arabic Language” Books for the First Three Grades in Jordan,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>European Scientific Journal April 2018 edition Vol.14, No.11 ISSN: 1857 – 7881 (Print) e - ISSN 1857- 7431, 2018, Khitam Ahmad Bani Omar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  ( </w:t>
            </w:r>
            <w:r>
              <w:rPr>
                <w:rFonts w:ascii="Calibri" w:hAnsi="Calibri" w:eastAsia="Times New Roman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فرد</w:t>
            </w:r>
            <w:r>
              <w:rPr>
                <w:rFonts w:ascii="Calibri" w:hAnsi="Calibri" w:eastAsia="Times New Roman" w:cs="Calibri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00"/>
              <w:ind w:left="502" w:right="0" w:hanging="36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مستوى تحقق معايير اعتماد رياض الأطفال محور التعلم والتعليم في المداري الحكومية في محافظة جرش، مجلة مؤتة للبحوث والدرسات، سلسلة العلوم الانسانية والاجتماعية، المجلد الرابع والثلاثةن، العدد السادس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2019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فر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ختام أحمد بني عم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00"/>
              <w:ind w:left="502" w:right="0" w:hanging="36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تصور مقترح لبرنامج تأهيل المعلمين واجازتهم قبل الخدمة في ضوء الدوار والمعايير العالمية للمعلمين، مجلة جرش للبحوث والدراسات، المجل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عد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)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14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157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2019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، منفرد ، ختام أحمد بني عمر </w:t>
            </w:r>
          </w:p>
        </w:tc>
      </w:tr>
      <w:tr>
        <w:trPr>
          <w:trHeight w:val="4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00"/>
              <w:ind w:left="502" w:right="0" w:hanging="36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أثر استراتيج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PEEL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في الكتابة على تحصيل طلبة الصف العاشر الأساسي في التعبير الكتابي، مجلة مؤتة للبحوث والدراسات ، سلسلة العلوم الانسانية والاجتماعية،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عدد 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ول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خاص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202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، 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(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منفر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)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، ختام أحمد بني عمر</w:t>
            </w:r>
          </w:p>
        </w:tc>
      </w:tr>
      <w:tr>
        <w:trPr>
          <w:trHeight w:val="4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00"/>
              <w:ind w:left="502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 مدیري المدارس الثانویة الحكومیة بمحافظة جرش في إدارة المنھاج وعلاقته في تحسی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یئة التعلیمیة من وجھة نظر المعلم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،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eastAsia="en-US" w:bidi="ar-JO"/>
              </w:rPr>
              <w:t>المجل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الأردنية للعلوم التطبيقية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مجل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عد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(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) (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) 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شترك مع باحثين الباحثة ثا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عن العياصرة، ختام بني عمر، عايدة ذي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 w:before="0" w:after="200"/>
              <w:ind w:left="502" w:right="0" w:hanging="360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>DIFFICULTIES FACING PRIMARY SCHOOLS TEACHERS IN MANAGING LEARNING SITUATIONS AT JARASH GOVERNORATE AND COPING STRATEGIES,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>nternational Journal of Education Humanities and Social Science,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>Vol. 4, No. 01; 2021, Khitam Ahmed Jamil Bani Omar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 w:bidi="ar-JO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فرد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</w:p>
        </w:tc>
      </w:tr>
      <w:tr>
        <w:trPr>
          <w:trHeight w:val="84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00"/>
              <w:ind w:left="502" w:right="0" w:hanging="360"/>
              <w:jc w:val="both"/>
              <w:rPr>
                <w:rFonts w:ascii="Arial" w:hAnsi="Arial" w:eastAsia="Times New Roman" w:cs="Arial"/>
                <w:lang w:eastAsia="en-US"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أثر التعلم المعكوس في تحسين دافعية تعلم المهارات القرائية لدى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ط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بات برنامج معلم صف في جامعة جرش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–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الأردن،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جلة التربوية الأردن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en-US" w:bidi="ar-JO"/>
              </w:rPr>
              <w:t>2023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،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فر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ختام أحمد بني عمر، المجلد الثامن، العدد الراب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bidi w:val="0"/>
              <w:spacing w:lineRule="auto" w:line="276" w:before="0" w:after="200"/>
              <w:ind w:left="502" w:right="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Ahmad ,Baniomar, Khitam. (2022). The impact of the shift to distance learning on the seven principles of good practices in university education in light of the COVID-19 pandemic. </w:t>
            </w: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Cypriot Journal of Educational Sciences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, </w:t>
            </w: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17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(5), 1533–1548.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21"/>
                  <w:szCs w:val="21"/>
                  <w:shd w:fill="FFFFFF" w:val="clear"/>
                </w:rPr>
                <w:t>https://doi.org/10.18844/cjes.v17i5.7218</w:t>
              </w:r>
            </w:hyperlink>
          </w:p>
        </w:tc>
      </w:tr>
      <w:tr>
        <w:trPr>
          <w:trHeight w:val="84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bidi w:val="0"/>
              <w:spacing w:lineRule="auto" w:line="276" w:before="0" w:after="200"/>
              <w:ind w:left="502" w:right="0" w:hanging="360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Bani Omar K.A. (2023). Image Semiotics in the Book "Our Arabic Language" for the Third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Grade in Jordan: An Analytical Study using Human and Artificial Intelligence. EuropeanScientific Journal, ESJ, 19 (32), 158.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21"/>
                  <w:szCs w:val="21"/>
                  <w:shd w:fill="FFFFFF" w:val="clear"/>
                </w:rPr>
                <w:t>https://doi.org/10.19044/esj.2023.v19n32p158</w:t>
              </w:r>
            </w:hyperlink>
          </w:p>
        </w:tc>
      </w:tr>
      <w:tr>
        <w:trPr>
          <w:trHeight w:val="84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bidi w:val="0"/>
              <w:spacing w:lineRule="auto" w:line="276" w:before="0" w:after="200"/>
              <w:ind w:left="502" w:right="0" w:hanging="360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Ahmad harahsheh, Alaa; Adeeb Deab Hamadneh, Munes; and Ahmad Bani omar, Khitam (2023)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"Evaluating Educational and Global Leadership Abilities of University Faculty Leaders: Perspectives from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Al Albayt University Staff,"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Information Sciences Letters: Vol. 12 : Iss. 12 , PP -.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Available at: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21"/>
                  <w:szCs w:val="21"/>
                  <w:shd w:fill="FFFFFF" w:val="clear"/>
                </w:rPr>
                <w:t>https://digitalcommons.aaru.edu.jo/isl/vol12/iss12/8</w:t>
              </w:r>
            </w:hyperlink>
          </w:p>
        </w:tc>
      </w:tr>
      <w:tr>
        <w:trPr>
          <w:trHeight w:val="84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00"/>
              <w:ind w:left="502" w:right="0" w:hanging="360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  <w:lang w:bidi="ar-JO"/>
              </w:rPr>
              <w:t xml:space="preserve">ختام، بني عمر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lang w:bidi="ar-JO"/>
              </w:rPr>
              <w:t>2023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  <w:lang w:bidi="ar-JO"/>
              </w:rPr>
              <w:t xml:space="preserve">تصورات معلمي المدارس الحكومية في محافظة جرش لامكانية استخدام الذكاء الاصطناعي في التعليم ومقترحات تفعيله،جرش للبحوث والدراسات ، المجلد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  <w:lang w:bidi="ar-JO"/>
              </w:rPr>
              <w:t xml:space="preserve">العدد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  <w:lang w:bidi="ar-JO"/>
              </w:rPr>
              <w:t xml:space="preserve">عدد خاص، ابحاث المؤتمر العلمي الحادي عشر المحكم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  <w:lang w:bidi="ar-JO"/>
              </w:rPr>
              <w:t>التعليم عن بعد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  <w:lang w:bidi="ar-JO"/>
              </w:rPr>
              <w:t>رؤية مستقبلية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lang w:bidi="ar-JO"/>
              </w:rPr>
              <w:t>8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lang w:bidi="ar-JO"/>
              </w:rPr>
              <w:t>10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  <w:lang w:bidi="ar-JO"/>
              </w:rPr>
              <w:t xml:space="preserve">أيار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lang w:bidi="ar-JO"/>
              </w:rPr>
              <w:t>2023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84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bidi w:val="0"/>
              <w:spacing w:lineRule="auto" w:line="276" w:before="0" w:after="200"/>
              <w:ind w:left="502" w:right="0" w:hanging="360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Khitam Ahmed Bani Omar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( 2024)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The Effectiveness of the Just-in-Time Teaching Strategy on Female Students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Achieving a Bachelor’s Degree as Classroom Teachers, Their Motivation to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Learn in the Grammar and Morphology Course, and Their Teaching Methods, international Journal of Religion. Volume: 5| Number 6 | pp. 562 – 571 , ISSN: 2633-352X (Print) | ISSN: 2633-3538 (Online), ijor.co.uk, DOI: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21"/>
                  <w:szCs w:val="21"/>
                  <w:shd w:fill="FFFFFF" w:val="clear"/>
                </w:rPr>
                <w:t>https://doi.org/10.61707/269szn92</w:t>
              </w:r>
            </w:hyperlink>
          </w:p>
        </w:tc>
      </w:tr>
      <w:tr>
        <w:trPr>
          <w:trHeight w:val="84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00"/>
              <w:ind w:left="502" w:right="0" w:hanging="360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ختام احمد بني عمر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2024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أثر استراتيجية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PARS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 xml:space="preserve"> ) 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  <w:lang w:bidi="ar-JO"/>
              </w:rPr>
              <w:t>في تحسين فهم المقروء لدى طالبات تخصص بكالوريوس معلم صف في جامعة جرش،  مجلة جرش للبحوث والدراسات ، مقبول للنشر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  <w:lang w:bidi="ar-JO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00"/>
              <w:ind w:left="502" w:right="0" w:hanging="360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ختام أحمد بني عمر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2025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أثر استخدام مدخل العمليات في تحسين مهارات الكتابة التفسيرية لدى طالبات الصف العاشر الأساسي، المجلة العلمية لكلية التربية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جامعة أسيوط ، المجلد 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</w:rPr>
              <w:t>41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، العدد الأول</w:t>
            </w:r>
            <w:r>
              <w:rPr>
                <w:rFonts w:cs="Tahoma" w:ascii="Tahoma" w:hAnsi="Tahoma"/>
                <w:b/>
                <w:bCs/>
                <w:color w:val="333333"/>
                <w:sz w:val="21"/>
                <w:szCs w:val="21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</w:rPr>
        <w:t>خبرات أكاديمية أخرى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 xml:space="preserve">مراجعة ومحكمة في مجلة  </w:t>
      </w:r>
      <w:r>
        <w:rPr>
          <w:b/>
          <w:bCs/>
          <w:szCs w:val="28"/>
          <w:lang w:bidi="ar-JO"/>
        </w:rPr>
        <w:t>Applied Linguistics</w:t>
      </w:r>
      <w:r>
        <w:rPr>
          <w:b/>
          <w:bCs/>
          <w:szCs w:val="28"/>
          <w:rtl w:val="true"/>
          <w:lang w:bidi="ar-JO"/>
        </w:rPr>
        <w:t xml:space="preserve"> </w:t>
      </w:r>
      <w:r>
        <w:rPr>
          <w:b/>
          <w:bCs/>
          <w:szCs w:val="28"/>
          <w:rtl w:val="true"/>
          <w:lang w:bidi="ar-JO"/>
        </w:rPr>
        <w:t xml:space="preserve">  </w:t>
      </w:r>
      <w:r>
        <w:rPr>
          <w:b/>
          <w:b/>
          <w:bCs/>
          <w:szCs w:val="28"/>
          <w:rtl w:val="true"/>
          <w:lang w:bidi="ar-JO"/>
        </w:rPr>
        <w:t xml:space="preserve">التابعة لمنصة </w:t>
      </w:r>
      <w:r>
        <w:rPr>
          <w:b/>
          <w:bCs/>
          <w:szCs w:val="28"/>
          <w:lang w:bidi="ar-JO"/>
        </w:rPr>
        <w:t>Oxford Academic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الإشراف على عدد من رسائل الماجستير في المناهج والتدريس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 xml:space="preserve">جامعة جرش 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اقشة لأطروحات دكتوراه ورسائل ماجستير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جامعة مؤتة، جامعة جرش،  جامعة الشرق الأوسط،</w:t>
      </w:r>
      <w:r>
        <w:rPr>
          <w:b/>
          <w:bCs/>
          <w:szCs w:val="28"/>
          <w:rtl w:val="true"/>
        </w:rPr>
        <w:t>... )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واد التي ادرسه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خطيط المناهج وتطويرها، ماجستي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قضايا معاصرة في استراتيجيات التعلم والتعليم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اجستير</w:t>
      </w:r>
      <w:r>
        <w:rPr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تكنولوجيا المعلومات والاتصالات في التعليم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اجستير</w:t>
      </w:r>
      <w:r>
        <w:rPr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هارات قرائية وأساليب تدريس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هارات كتابية وأساليب تدريس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نحو والصرف وأساليب تدريسه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ذوق الأدب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طرائق التدريس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قدمة في المناهج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هارات دراسية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بحث الاجرائ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2"/>
          <w:szCs w:val="26"/>
          <w:lang w:bidi="ar-JO"/>
        </w:rPr>
      </w:pPr>
      <w:r>
        <w:rPr>
          <w:rFonts w:eastAsia="Times New Roman"/>
          <w:b/>
          <w:bCs/>
          <w:sz w:val="22"/>
          <w:szCs w:val="26"/>
          <w:rtl w:val="true"/>
          <w:lang w:bidi="ar-JO"/>
        </w:rPr>
        <w:t xml:space="preserve"> </w:t>
      </w:r>
    </w:p>
    <w:p>
      <w:pPr>
        <w:pStyle w:val="Default"/>
        <w:bidi w:val="1"/>
        <w:jc w:val="right"/>
        <w:rPr>
          <w:b/>
          <w:b/>
          <w:bCs/>
          <w:sz w:val="22"/>
          <w:szCs w:val="26"/>
          <w:lang w:bidi="ar-JO"/>
        </w:rPr>
      </w:pPr>
      <w:r>
        <w:rPr>
          <w:b/>
          <w:bCs/>
          <w:sz w:val="22"/>
          <w:szCs w:val="26"/>
          <w:rtl w:val="true"/>
          <w:lang w:bidi="ar-JO"/>
        </w:rPr>
      </w:r>
    </w:p>
    <w:p>
      <w:pPr>
        <w:pStyle w:val="Default"/>
        <w:numPr>
          <w:ilvl w:val="0"/>
          <w:numId w:val="4"/>
        </w:numPr>
        <w:bidi w:val="1"/>
        <w:jc w:val="right"/>
        <w:rPr>
          <w:sz w:val="22"/>
          <w:szCs w:val="26"/>
          <w:lang w:bidi="ar-JO"/>
        </w:rPr>
      </w:pP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sz w:val="22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6"/>
          <w:lang w:bidi="ar-JO"/>
        </w:rPr>
      </w:pPr>
      <w:r>
        <w:rPr>
          <w:b/>
          <w:bCs/>
          <w:sz w:val="22"/>
          <w:szCs w:val="26"/>
          <w:rtl w:val="true"/>
          <w:lang w:bidi="ar-JO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eastAsia="Times New Roman" w:cs="MCS Jeddah S_U normal.;Times New Roman"/>
      <w:sz w:val="30"/>
      <w:szCs w:val="40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8488-6125" TargetMode="External"/><Relationship Id="rId3" Type="http://schemas.openxmlformats.org/officeDocument/2006/relationships/hyperlink" Target="https://scholar.google.com/citations?user=ItjOCi4AAAAJ&amp;hl=ar" TargetMode="External"/><Relationship Id="rId4" Type="http://schemas.openxmlformats.org/officeDocument/2006/relationships/hyperlink" Target="https://www.researchgate.net/profile/Khitam-Baniomar" TargetMode="External"/><Relationship Id="rId5" Type="http://schemas.openxmlformats.org/officeDocument/2006/relationships/hyperlink" Target="https://www.semanticscholar.org/author/Khitam-Ahmad-Baniomar/2167209931" TargetMode="External"/><Relationship Id="rId6" Type="http://schemas.openxmlformats.org/officeDocument/2006/relationships/hyperlink" Target="https://doi.org/10.18844/cjes.v17i5.7218" TargetMode="External"/><Relationship Id="rId7" Type="http://schemas.openxmlformats.org/officeDocument/2006/relationships/hyperlink" Target="https://doi.org/10.19044/esj.2023.v19n32p158" TargetMode="External"/><Relationship Id="rId8" Type="http://schemas.openxmlformats.org/officeDocument/2006/relationships/hyperlink" Target="https://digitalcommons.aaru.edu.jo/isl/vol12/iss12/8" TargetMode="External"/><Relationship Id="rId9" Type="http://schemas.openxmlformats.org/officeDocument/2006/relationships/hyperlink" Target="https://doi.org/10.61707/269szn9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19:00Z</dcterms:created>
  <dc:creator>bassem</dc:creator>
  <dc:description/>
  <cp:keywords/>
  <dc:language>en-US</dc:language>
  <cp:lastModifiedBy>معاويه باسم علي حوامده</cp:lastModifiedBy>
  <cp:lastPrinted>2021-02-06T06:26:00Z</cp:lastPrinted>
  <dcterms:modified xsi:type="dcterms:W3CDTF">2024-12-12T18:19:00Z</dcterms:modified>
  <cp:revision>2</cp:revision>
  <dc:subject/>
  <dc:title>بسم الله الرحمن الرحيم</dc:title>
</cp:coreProperties>
</file>