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499860</wp:posOffset>
                      </wp:positionH>
                      <wp:positionV relativeFrom="paragraph">
                        <wp:posOffset>248285</wp:posOffset>
                      </wp:positionV>
                      <wp:extent cx="1087120" cy="168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4555" cy="1572260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4555" cy="157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pt;height:132.5pt;mso-wrap-distance-left:9.05pt;mso-wrap-distance-right:9.05pt;mso-wrap-distance-top:0pt;mso-wrap-distance-bottom:0pt;margin-top:19.55pt;mso-position-vertical-relative:text;margin-left:511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157226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د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نوال عبدالمجيد معطى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9/5/197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سعيدة 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زائر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دكتوراه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بغداد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راق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أدرار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زائ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قه المالكي ،الفقه الشافعي، فقه العبادات ،فقه العقوبات ،فقه الأحوال الشخصية أصول الفقه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778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شر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لاث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ر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ئ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ر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قعاء</w:t>
            </w:r>
            <w:r>
              <w:rPr>
                <w:rFonts w:cs="Arial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نان</w:t>
            </w:r>
            <w:r>
              <w:rPr>
                <w:rFonts w:cs="Arial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Traditional Arabic" w:hAnsi="Traditional Arabic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ائط</w:t>
            </w:r>
            <w:r>
              <w:rPr>
                <w:rFonts w:cs="Arial" w:ascii="Traditional Arabic" w:hAnsi="Traditional Arabic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حائل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مملكة العربية السعودية 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 w:bidi="ar-JO"/>
              </w:rPr>
              <w:t>2015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eastAsia="en-US" w:bidi="ar-JO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4"/>
                <w:lang w:eastAsia="en-US" w:bidi="ar-JO"/>
              </w:rPr>
              <w:t>2017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المعادلات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الأنشطة الطلابية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اللجنة العلمية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الامتحانات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مقابلة التعيينات الجديدة في جامعة حائل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حكيم و مناقشة بحوث المؤتمر الطلابي الأول بجامعة حائل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5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الجودة و التطوير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-2017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رئيسة لجنة الجداول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5-201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3"/>
        <w:gridCol w:w="2278"/>
        <w:gridCol w:w="2149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2588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وال معطى وآخرو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ab/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سلطة الشرعية للمحتسب وأثرها في إصلاح المجتم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L-QANATIR Inter national journal of islamic studie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ليزي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256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وال معط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سياسة الشرعية في تصرفات الرسول صلى الله عليه وسل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جلة الدولية للبحوث والدراسات ، مجلة علمية دولية محكم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454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نوال معطى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Judgment against an absent person in Islamic Jurispruden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Journal of Positive School Psychology</w:t>
            </w: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opus , EBSCO</w:t>
            </w:r>
          </w:p>
        </w:tc>
      </w:tr>
      <w:tr>
        <w:trPr>
          <w:trHeight w:val="1265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وال معطى واخرو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أصيل الفقهي لعقوبة السرقة من المال العام  دراسة فقهية مقارن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جامعة العراقية  </w:t>
            </w: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076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وال معط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إمام عبد الحميد بن باديس و منهجه في الإصلاح الفكري و الثقاف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لة المشكاة جامعة الزيتون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66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وال معطى واخرو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قاعد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خروج من الخلاف مستح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 تطبيقاته الفقهية  الوضوء و الصلاة أنموذج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جامعة جرش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355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وال معطى واخرو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The independence of the judiciary is a pillar of the trial ,Acomparative study between Islamic Law and Jordanian  judicial Independence Law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4</w:t>
            </w:r>
            <w:r>
              <w:rPr>
                <w:rFonts w:cs="Simplified Arabic" w:ascii="Simplified Arabic" w:hAnsi="Simplified Arabic"/>
                <w:szCs w:val="24"/>
              </w:rPr>
              <w:t>S1 (2023</w:t>
            </w:r>
            <w:r>
              <w:rPr>
                <w:rFonts w:cs="Simplified Arabic" w:ascii="Simplified Arabic" w:hAnsi="Simplified Arabic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ab/>
            </w:r>
            <w:r>
              <w:rPr>
                <w:rFonts w:cs="Simplified Arabic" w:ascii="Simplified Arabic" w:hAnsi="Simplified Arabic"/>
                <w:szCs w:val="24"/>
              </w:rPr>
              <w:t>Journal of Namibian Studie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opus</w:t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139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ؤتمر العلمي الدولي الثالث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إسلام وقضايا العصر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حت رعاية جامعة واسط والمنظمة الأورو عربية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تركيا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 انطاليا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8/10/2021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شاركة في ورقة بحثية وعضو اللجنة العلمية</w:t>
            </w:r>
          </w:p>
        </w:tc>
      </w:tr>
      <w:tr>
        <w:trPr>
          <w:trHeight w:val="104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جديد الخطاب الديني والاعتدال للتعايش السلمي بين الشعوب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انيا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ميونخ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حضور </w:t>
            </w:r>
          </w:p>
        </w:tc>
      </w:tr>
      <w:tr>
        <w:trPr>
          <w:trHeight w:val="72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سياحة البيئية و التنمية المستدامة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جمعية السعودية لعلوم الحياة  السعود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9-11/4/2013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ضور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عليم الالكتروني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جامعة جرش 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وصيف البرنامج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Arial"/>
                <w:sz w:val="36"/>
                <w:sz w:val="36"/>
                <w:szCs w:val="22"/>
                <w:rtl w:val="true"/>
                <w:lang w:eastAsia="en-US"/>
              </w:rPr>
              <w:t>عماد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Arial"/>
                <w:sz w:val="36"/>
                <w:sz w:val="36"/>
                <w:szCs w:val="22"/>
                <w:rtl w:val="true"/>
                <w:lang w:eastAsia="en-US"/>
              </w:rPr>
              <w:t>الجود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Arial"/>
                <w:sz w:val="36"/>
                <w:sz w:val="36"/>
                <w:szCs w:val="22"/>
                <w:rtl w:val="true"/>
                <w:lang w:eastAsia="en-US"/>
              </w:rPr>
              <w:t>والتطوير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Traditional Arabic" w:hAnsi="Traditional Arabic" w:cs="Arial"/>
                <w:sz w:val="36"/>
                <w:sz w:val="36"/>
                <w:szCs w:val="22"/>
                <w:rtl w:val="true"/>
                <w:lang w:eastAsia="en-US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Arial"/>
                <w:sz w:val="36"/>
                <w:sz w:val="36"/>
                <w:szCs w:val="22"/>
                <w:rtl w:val="true"/>
                <w:lang w:eastAsia="en-US"/>
              </w:rPr>
              <w:t>حائل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3-14/1/14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</w:rPr>
              <w:t>إدارة وبناء الفرق البحثية</w:t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عمادة الجودة والتطوير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19</w:t>
            </w:r>
            <w:r>
              <w:rPr>
                <w:rFonts w:cs="Simplified Arabic" w:ascii="Simplified Arabic" w:hAnsi="Simplified Arabic"/>
                <w:szCs w:val="24"/>
              </w:rPr>
              <w:t>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4/14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</w:rPr>
              <w:t xml:space="preserve">التعلم الإلكتروني 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عمادة الجودة والتطوير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5</w:t>
            </w:r>
            <w:r>
              <w:rPr>
                <w:rFonts w:cs="Simplified Arabic" w:ascii="Simplified Arabic" w:hAnsi="Simplified Arabic"/>
                <w:szCs w:val="24"/>
              </w:rPr>
              <w:t>1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2/14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</w:rPr>
              <w:t xml:space="preserve">الدورة التدريبية في استخدام مصادر المعلومات الرقمية 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 xml:space="preserve">كلية التربية 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7</w:t>
            </w:r>
            <w:r>
              <w:rPr>
                <w:rFonts w:cs="Simplified Arabic" w:ascii="Simplified Arabic" w:hAnsi="Simplified Arabic"/>
                <w:szCs w:val="24"/>
              </w:rPr>
              <w:t>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1/143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دمج التقنية في التعليم الجامعي  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مفاهيم وتطبيقات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كلية التربية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8</w:t>
            </w:r>
            <w:r>
              <w:rPr>
                <w:rFonts w:cs="Simplified Arabic" w:ascii="Simplified Arabic" w:hAnsi="Simplified Arabic"/>
                <w:szCs w:val="24"/>
              </w:rPr>
              <w:t>2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1/143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</w:rPr>
              <w:t>مهارات الإتصال الفعال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عمادة الجودة والتطوير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/1/1436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</w:rPr>
              <w:t>الدورة التأهيلية للحاسوب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 xml:space="preserve">كلية هندسة الحاسب الآلي 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العراق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0</w:t>
            </w:r>
            <w:r>
              <w:rPr>
                <w:rFonts w:cs="Simplified Arabic" w:ascii="Simplified Arabic" w:hAnsi="Simplified Arabic"/>
                <w:szCs w:val="24"/>
              </w:rPr>
              <w:t>2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6/2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</w:rPr>
              <w:t xml:space="preserve">الدورة التدريبية في استخدام مصادر المعلومات الرقمية 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 xml:space="preserve">كلية التربية 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7</w:t>
            </w:r>
            <w:r>
              <w:rPr>
                <w:rFonts w:cs="Simplified Arabic" w:ascii="Simplified Arabic" w:hAnsi="Simplified Arabic"/>
                <w:szCs w:val="24"/>
              </w:rPr>
              <w:t>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1/143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دورة لغة انجليزية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المعهد الثقافي العراقي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العراق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4/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إلى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ab/>
            </w:r>
            <w:r>
              <w:rPr>
                <w:rFonts w:cs="Simplified Arabic" w:ascii="Simplified Arabic" w:hAnsi="Simplified Arabic"/>
                <w:szCs w:val="24"/>
              </w:rPr>
              <w:t>4/3/199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ساعات أسبوعيا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دورة نظم الامتحانات وتقييم الطلاب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عمادة الجودة والتطوير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17</w:t>
            </w:r>
            <w:r>
              <w:rPr>
                <w:rFonts w:cs="Simplified Arabic" w:ascii="Simplified Arabic" w:hAnsi="Simplified Arabic"/>
                <w:szCs w:val="24"/>
              </w:rPr>
              <w:t>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7/14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دورة تقويم أداء أعضاء هيئة التدريس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عمادة الجودة والتطوير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27</w:t>
            </w:r>
            <w:r>
              <w:rPr>
                <w:rFonts w:cs="Simplified Arabic" w:ascii="Simplified Arabic" w:hAnsi="Simplified Arabic"/>
                <w:szCs w:val="24"/>
              </w:rPr>
              <w:t>2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7/14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برنامج المحاور الناجح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كلية التربية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جامعة حا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ئل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9/1/14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برنامج الحوار الأسري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دار التحفيظ الثانية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حائل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8</w:t>
            </w:r>
            <w:r>
              <w:rPr>
                <w:rFonts w:cs="Simplified Arabic" w:ascii="Simplified Arabic" w:hAnsi="Simplified Arabic"/>
                <w:szCs w:val="24"/>
              </w:rPr>
              <w:t>1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7/14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الاتجاهات الحديثة في الإدارة الجامعية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عمادة الجودة والتطويرجامعة حائ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6</w:t>
            </w:r>
            <w:r>
              <w:rPr>
                <w:rFonts w:cs="Simplified Arabic" w:ascii="Simplified Arabic" w:hAnsi="Simplified Arabic"/>
                <w:szCs w:val="24"/>
              </w:rPr>
              <w:t>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7/14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ورشة النفقات و الأجور في المحاكم الشرعية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كادر تكنولوجيا التعليم للتنمية و التدريب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szCs w:val="24"/>
                <w:lang w:bidi="ar-JO"/>
              </w:rPr>
              <w:t>GET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اربد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2/3/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دورة إعداد المدربين لتأهيل المقبلين على الزواج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دائرة قاضي القضاة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دائرة قاضي القضاة 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عمان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الأرد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9/20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2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ساع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دورة تأهيل أعضاء مكاتب الإصلاح الأسري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دائرة قاضي القضاة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اربد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الأرد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8</w:t>
            </w:r>
            <w:r>
              <w:rPr>
                <w:rFonts w:cs="Simplified Arabic" w:ascii="Simplified Arabic" w:hAnsi="Simplified Arabic"/>
                <w:szCs w:val="24"/>
              </w:rPr>
              <w:t>1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Cs w:val="24"/>
              </w:rPr>
              <w:t>4/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szCs w:val="24"/>
                <w:lang w:bidi="ar-JO"/>
              </w:rPr>
              <w:t>English basic level 1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cs="Traditional Arabic" w:ascii="Traditional Arabic" w:hAnsi="Traditional Arabic"/>
                <w:szCs w:val="24"/>
                <w:lang w:bidi="ar-JO"/>
              </w:rPr>
              <w:t>Arapus for training and development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مركز </w:t>
            </w:r>
            <w:r>
              <w:rPr>
                <w:rFonts w:cs="Traditional Arabic" w:ascii="Traditional Arabic" w:hAnsi="Traditional Arabic"/>
                <w:szCs w:val="24"/>
                <w:lang w:bidi="ar-JO"/>
              </w:rPr>
              <w:t>arapus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اربد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مركز داني التجار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ab/>
              <w:tab/>
            </w:r>
            <w:r>
              <w:rPr>
                <w:rFonts w:cs="Simplified Arabic" w:ascii="Simplified Arabic" w:hAnsi="Simplified Arabic"/>
                <w:szCs w:val="24"/>
              </w:rPr>
              <w:t>10/7/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ab/>
            </w:r>
            <w:r>
              <w:rPr>
                <w:rFonts w:cs="Simplified Arabic" w:ascii="Simplified Arabic" w:hAnsi="Simplified Arabic"/>
                <w:szCs w:val="24"/>
              </w:rPr>
              <w:t>15/8/20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szCs w:val="24"/>
                <w:lang w:bidi="ar-JO"/>
              </w:rPr>
              <w:t>Preparation for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szCs w:val="24"/>
                <w:lang w:bidi="ar-JO"/>
              </w:rPr>
              <w:t>ICDL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cs="Traditional Arabic" w:ascii="Traditional Arabic" w:hAnsi="Traditional Arabic"/>
                <w:szCs w:val="24"/>
                <w:lang w:bidi="ar-JO"/>
              </w:rPr>
              <w:t>Arapus for training and development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مركز </w:t>
            </w:r>
            <w:r>
              <w:rPr>
                <w:rFonts w:cs="Traditional Arabic" w:ascii="Traditional Arabic" w:hAnsi="Traditional Arabic"/>
                <w:szCs w:val="24"/>
                <w:lang w:bidi="ar-JO"/>
              </w:rPr>
              <w:t>arapus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اربد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>مركز داني التجار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0/7/201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ab/>
            </w:r>
            <w:r>
              <w:rPr>
                <w:rFonts w:cs="Simplified Arabic" w:ascii="Simplified Arabic" w:hAnsi="Simplified Arabic"/>
                <w:szCs w:val="24"/>
              </w:rPr>
              <w:t>15/8/20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الدبلوم الشامل في التربية الجنسية الوقائية في ضوء الشريعة الإسلامية 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الاتحاد العالمي للجمعيات الطبية الإسلامية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szCs w:val="24"/>
                <w:lang w:bidi="ar-JO"/>
              </w:rPr>
              <w:t>FIMA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2/12/20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szCs w:val="24"/>
              </w:rPr>
              <w:t>16/3/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Cs w:val="24"/>
                <w:rtl w:val="true"/>
                <w:lang w:bidi="ar-JO"/>
              </w:rPr>
              <w:t xml:space="preserve">إجازة بصحيح البخاري بالسند المتصل إلى النبي صلى الله عليه وسلم   جمعية الحديث الشريف و إحياء التراث فرع اربد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8/2/201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szCs w:val="24"/>
              </w:rPr>
              <w:t>4/1/20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3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جلسا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علمي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ؤتمر العلمي الدولي الثالث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إسلام وقضايا العصر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حت رعاية جامعة واسط والمنظمة الأورو عربي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نطاليا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ركيا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ب  في دائرة قاضي القضاة لتأهيل المقبلين على الزواج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  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و لغاية الآن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مكتب الإصلاح والتوفيق الأسري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حكمة الشرعية  لواء بني عبيد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غاية الآن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حكمة قضايا خبرة  النفقات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في المحاكم الشرع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ائرة قاضي القضاة 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حكمة   بني عبيد 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 لغاية الآ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0:40:00Z</dcterms:created>
  <dc:creator>كلية العمارة والتخطيط</dc:creator>
  <dc:description/>
  <cp:keywords/>
  <dc:language>en-US</dc:language>
  <cp:lastModifiedBy>user</cp:lastModifiedBy>
  <cp:lastPrinted>2015-06-02T11:34:00Z</cp:lastPrinted>
  <dcterms:modified xsi:type="dcterms:W3CDTF">2023-12-29T18:31:00Z</dcterms:modified>
  <cp:revision>30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خرجات التعلم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