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83300</wp:posOffset>
                </wp:positionH>
                <wp:positionV relativeFrom="paragraph">
                  <wp:posOffset>327660</wp:posOffset>
                </wp:positionV>
                <wp:extent cx="108902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1185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2.05pt;mso-wrap-distance-left:9.05pt;mso-wrap-distance-right:9.05pt;mso-wrap-distance-top:0pt;mso-wrap-distance-bottom:0pt;margin-top:25.8pt;mso-position-vertical-relative:text;margin-left:47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6460" cy="1185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مزة عبد الكريم محمد حماد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بقعة، </w:t>
            </w:r>
            <w:r>
              <w:rPr>
                <w:rFonts w:cs="Simplified Arabic" w:ascii="Simplified Arabic" w:hAnsi="Simplified Arabic"/>
                <w:szCs w:val="24"/>
              </w:rPr>
              <w:t>20/11/1979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 في الفقه المقار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تبة العلم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شارك</w:t>
            </w:r>
          </w:p>
        </w:tc>
      </w:tr>
      <w:tr>
        <w:trPr>
          <w:trHeight w:val="13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تواصل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ar-AE"/>
                </w:rPr>
                <w:t>h</w:t>
              </w:r>
              <w:r>
                <w:rPr>
                  <w:rStyle w:val="InternetLink"/>
                  <w:sz w:val="22"/>
                  <w:szCs w:val="22"/>
                </w:rPr>
                <w:t>amza041@yahoo.com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تس أ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7150440370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اتف رق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0096279648565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45"/>
        <w:gridCol w:w="235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، بتقدير ممتاز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، بتقدير ممتا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ناهج وطرق تدريس التربية الإسلام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بلوم العالي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رب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عربية المفتوح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قه وأصوله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عاملات المعاصرة، المستجدات الفقهية، التربية الإسلا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قسم الشريعة والدراسات الإسلامية، كلية القانون، جامعة الإمارات العربية المتحد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-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اركت في العديد من اللجان العلم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27"/>
        <w:gridCol w:w="3146"/>
        <w:gridCol w:w="1716"/>
      </w:tblGrid>
      <w:tr>
        <w:trPr/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3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عنوان البحث 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مجلة والتاريخ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صنيف</w:t>
            </w:r>
          </w:p>
        </w:tc>
      </w:tr>
      <w:tr>
        <w:trPr>
          <w:trHeight w:val="22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Performing Curative Medical Experiments on Incurable Patients: Between Islamic Jurisprudence and the Laws of the Middle Eas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AZAHIB JURNAL PEMIKIRAN HUKUM ISLAM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left"/>
              <w:textAlignment w:val="auto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حكم الصلاة على أجزاء الميت في الفقه الإسلامي</w:t>
            </w:r>
          </w:p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  <w:szCs w:val="30"/>
              </w:rPr>
            </w:pPr>
            <w:r>
              <w:rPr>
                <w:rFonts w:cs="Sakkal Majalla" w:ascii="Sakkal Majalla" w:hAnsi="Sakkal Majalla"/>
                <w:sz w:val="32"/>
                <w:szCs w:val="3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جلة الفقه، جامعة ملايا، ماليزي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left"/>
              <w:textAlignment w:val="auto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>ميراث المتحول جنسياً</w:t>
            </w: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دراسة فقهية قانونية، </w:t>
            </w:r>
            <w:r>
              <w:rPr>
                <w:rFonts w:cs="Traditional Arabic" w:ascii="Traditional Arabic" w:hAnsi="Traditional Arabic"/>
                <w:sz w:val="30"/>
                <w:szCs w:val="30"/>
                <w:lang w:eastAsia="ar-SA"/>
              </w:rPr>
              <w:t>J</w:t>
            </w:r>
            <w:r>
              <w:rPr>
                <w:rFonts w:ascii="Traditional Arabic" w:hAnsi="Traditional Arabic" w:cs="Traditional Arabic"/>
                <w:sz w:val="30"/>
                <w:sz w:val="30"/>
                <w:szCs w:val="30"/>
                <w:rtl w:val="true"/>
              </w:rPr>
              <w:t xml:space="preserve">،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urnal Ilmiah Islam Futura, 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1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nfluence of Religiosity on Youths’ Attitudes Towards People with Disabilities in the United Arab Emirat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Religion and Health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1,</w:t>
            </w:r>
          </w:p>
        </w:tc>
      </w:tr>
      <w:tr>
        <w:trPr>
          <w:trHeight w:val="173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نتاج الحيوانات المنوية من النخاع العظمي للمرأة ومن جلد الرجل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أم القرى لعلوم الشريعة والدارسات الا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شكلات تدريس الفقه الإسلامي في الجامعات ومقترحات عملية لعلاجها الجامعة الأردنية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 للبنات بدمنهور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القذف باستخدام الصور التعبير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يموج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بر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تس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قبول للنشر في مجلة جامعة جرش للبحوث والدراسات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2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Role of Islam in the Prevention of Suicide: An Analytical Study of the Reasons Behind Suicide Prevention in Isla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علوم الإنسان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- Q4,”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الفقهاء من ذوي الإعاقات في الحضار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استقرائ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كلية الدراسات الإسلامية والعربية، جامعة الأزهر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 Q4,”</w:t>
            </w:r>
          </w:p>
        </w:tc>
      </w:tr>
      <w:tr>
        <w:trPr>
          <w:trHeight w:val="143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الرحم الصناعي بديلاً عن الرحم الطبي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قبول للنشر ف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ظاهرة إتلاف الكتب في الحضارة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تمدن، ماليزيا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Scopus,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Q1</w:t>
            </w:r>
            <w:r>
              <w:rPr>
                <w:rFonts w:cs="Traditional Arabic" w:ascii="Traditional Arabic" w:hAnsi="Traditional Arabic"/>
                <w:sz w:val="32"/>
                <w:lang w:bidi="ar-AE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لتغيير التجميلي للون العين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مويل الحملات التسويقية للجمعيات الخيرية من أموال التبرعات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IMPACT OF RELIGIOSITY ON THE MALAYSIAN MUSLIM COMMUNITY’S ATTITUDE TOWARDS THE PRACTICE OF CUPPIN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 xml:space="preserve">JURIS (JURNAL ILMIAH SYARIAH), </w:t>
            </w:r>
            <w:r>
              <w:rPr>
                <w:rFonts w:cs="Sakkal Majalla" w:ascii="Sakkal Majalla" w:hAnsi="Sakkal Majalla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عدم حل المغصوب للوار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حمد بن حمزة الكوز الحصاري الآيدين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صراط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الإمام الكسائي وأثرها في أحكام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النجاح للأبحاث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علوم الإنسان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4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 المصلحة في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31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rends of Researchers in Islamic Jurisprudence in the United Arab Emirates, 1987-20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Res Militaris Journal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8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Vaccine hesitancy within the Muslim community: Islamic faith and public health perspectiv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Human Vaccines &amp; Immunotherapeutics,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272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An Analytical Study of The State of Academic Research on Islamic Economics and Islamic Banks in The United Arab Emirates Between the Years 1987 Until 20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Multicultural Education,</w:t>
            </w:r>
            <w:r>
              <w:rPr>
                <w:rFonts w:cs="Sakkal Majalla" w:ascii="Sakkal Majalla" w:hAnsi="Sakkal Majalla"/>
                <w:sz w:val="32"/>
              </w:rPr>
              <w:t xml:space="preserve">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قود وشروطها في التراث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ة عمل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بتكوي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عاصر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Global Journal Al-Thaqafah (GJAT), 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2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استخدام برمجية الحنين للماض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Deep Nostalgia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تحريك صور الموتى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دراس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9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نعي المتوفى عبر 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 الإسلامية للعلوم الشرعية، السعود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يم الأخلاقية أصل من أصول التشريع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7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alaysian Muslim Knowledge and Compliance with the Rule of Distancing Prayers by One Meter During the Covid-19 Pandem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REVISTA GEINTEC-GESTAO INOVACAO E TECNOLOGIAS,</w:t>
            </w:r>
            <w:r>
              <w:rPr>
                <w:rFonts w:cs="Sakkal Majalla" w:ascii="Sakkal Majalla" w:hAnsi="Sakkal Majalla"/>
                <w:sz w:val="32"/>
              </w:rPr>
              <w:t xml:space="preserve">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96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شديد العقوبة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زنا المحارم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هريب الآثا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فهومه وحكمه وسبل الحد منه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قانونية مقارن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أردنية في 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كم شراء الإعجاب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sz w:val="32"/>
              </w:rPr>
              <w:t>Likes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وسائل التواصل الاجتماعي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علوم الشرعية، جامعة الإمام محمد بن سعود الإسلامية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7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Organ Donation from People with Disabilities Comparative Study of Islamic Jurisprudence and Arab Law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Journal of Disability &amp; Religion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, Q1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غرير باستخدام مساحيق التجميل وأثره في عقد النكاح، دراسة فقهية قانون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الدراسات الإسلامية، جامعة الكويت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5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وقف الخيري الإلكتروني، دراسة فقهية قانونية مقارنة، أوقاف تك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دراسات الإسلامية، جامعة الملك سعود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3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الهتك الإلكتروني لحرمة الحياة الخاص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القانون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مركز بحوث الشرطة، القيادة العامة لشرطة الشارق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صور مقترح لتوظيف استراتيجية إثارة التساؤلات في تدريس الفقه الإسلامي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Journal of Islamic Educational Research,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ex Change in Islamic Jurisprudence (Fiqh) UAE Law: A Juristic Analysi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Medicine, Law &amp; Society, 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I</w:t>
            </w:r>
          </w:p>
        </w:tc>
      </w:tr>
      <w:tr>
        <w:trPr>
          <w:trHeight w:val="91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تل بالطرق النفسية عبر وسائل التواصل الاجتماع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سالة في بيان حكم إسقاط الصلاة عن الميت، تأليف إبراهيم بن حسين بن بيري، تحقيق ودراس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أم القرى لعلوم الشريعة والدراسات الإسلام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ريمة إغراق البريد الإلكتروني بالرسائل الاقتحامية في القانون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42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ree-Parent In Vitro Fertilization (IVF): An Approach to the Position of Muslim Jurisprudence and Arab Laws—Emirati Law as a Mod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Issues in Law &amp; Medicine, 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, Q4"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نعام النظر في مآلات قانون الأحوال الشخصية الإمارات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عض مسائل الزواج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علوم القانونية، جامعة عجمان للعلوم والتكنولوج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هية السياحة الترويحية وتأصيلها وضوابطها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 بماليزيا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9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خرائط المفاهيمية أنموذجاً تطبيقياً لتدريس مساق فقه الأس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دارة وبحوث الفتاوى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1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akkal Majalla" w:ascii="Sakkal Majalla" w:hAnsi="Sakkal Majalla"/>
                <w:sz w:val="32"/>
              </w:rPr>
              <w:t>Slave Emancipation Analytical Historical Study of the Torah, Bible and Quran</w:t>
            </w:r>
            <w:r>
              <w:rPr>
                <w:rFonts w:cs="Sakkal Majalla" w:ascii="Sakkal Majalla" w:hAnsi="Sakkal Majalla"/>
                <w:sz w:val="32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جامعة الشارقة للعلوم الشرعية والقانون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5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مع بين صلاتي فرض بتيمم واحد في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ضابط حد الكفاية في استحقاق الزكاة وعناصره ومدى اختلافها تبعاً للزمان والمكا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9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زواج التأنيس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مقارنة بقانون الأحوال الشخصية الإمارات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كر الشرطي، الشارق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90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ارق العمري الكبير بين الخاطبين دراسة فقهية مقارنة بقانون الأحوال الشخصية الإماراتي والأردن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شريعة والقانون، جامعة الإمارات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1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مباهل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الجامعة الإسلامية بالمدينة المنور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412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اهج التصنيف المعاصرة في القواعد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راسات في الشريعة والقانون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في منظومة الإصلاحات النبوية في المجال الاقتصاد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تطلبات الشرعية لتحول المصارف التقليدية للعمل المصرفي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3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Medical Experiments on People with Special Needs: A Comparative Study of Islamic Jurisprudence vs. Arab Laws: UAE Law as Case Stud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 xml:space="preserve">ISSUES IN LAW AND MEDICINE, 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“</w:t>
            </w:r>
            <w:r>
              <w:rPr>
                <w:rFonts w:cs="Sakkal Majalla" w:ascii="Sakkal Majalla" w:hAnsi="Sakkal Majalla"/>
                <w:sz w:val="32"/>
              </w:rPr>
              <w:t>Scopus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"</w:t>
            </w:r>
          </w:p>
        </w:tc>
      </w:tr>
      <w:tr>
        <w:trPr>
          <w:trHeight w:val="2390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Role of Islamic Science Textbooks and Teaching Methods in Arab Schools and Universities and Ideological Extremism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raditional Arabic" w:hAnsi="Traditional Arabic" w:cs="Traditional Arabic"/>
                <w:sz w:val="32"/>
                <w:lang w:bidi="ar-AE"/>
              </w:rPr>
            </w:pPr>
            <w:r>
              <w:rPr>
                <w:rFonts w:cs="Sakkal Majalla" w:ascii="Sakkal Majalla" w:hAnsi="Sakkal Majalla"/>
                <w:sz w:val="32"/>
              </w:rPr>
              <w:t>RELIGIOUS EDUCATION</w:t>
            </w:r>
            <w:r>
              <w:rPr>
                <w:rFonts w:cs="Sakkal Majalla" w:ascii="Sakkal Majalla" w:hAnsi="Sakkal Majalla"/>
                <w:sz w:val="32"/>
              </w:rPr>
              <w:t xml:space="preserve"> </w:t>
            </w:r>
            <w:r>
              <w:rPr>
                <w:rFonts w:cs="Sakkal Majalla" w:ascii="Sakkal Majalla" w:hAnsi="Sakkal Majalla"/>
                <w:sz w:val="32"/>
              </w:rPr>
              <w:t>JOURNAL,</w:t>
            </w:r>
            <w:r>
              <w:rPr>
                <w:rFonts w:cs="Sakkal Majalla" w:ascii="Sakkal Majalla" w:hAnsi="Sakkal Majalla"/>
                <w:sz w:val="32"/>
                <w:lang w:bidi="ar-AE"/>
              </w:rPr>
              <w:t xml:space="preserve">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</w:rPr>
              <w:t>ISI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).</w:t>
            </w:r>
          </w:p>
        </w:tc>
      </w:tr>
      <w:tr>
        <w:trPr>
          <w:trHeight w:val="270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اجتهاد والتقليد في الفقه الإسلامي ما بين القرن العاشر والقرن الثاني عش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شور ضمن 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: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حولات الفكرية في العالم الإسلامي من القرن العاشر إلى القرن الثاني عشر الهجر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تاب علمي محكم،</w:t>
            </w:r>
          </w:p>
        </w:tc>
      </w:tr>
      <w:tr>
        <w:trPr>
          <w:trHeight w:val="153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جهاض، مفهومه وأنواعه وأسبابه ومخاطره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ربات الشرعية خيار في العقوبات التعزير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 والدراسات الإسلامي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غسل الجناب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أمن الفكري إبّان عهد الرسالة وأثره في تكوين الشخصية ال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راسات في الشريعة والقانون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06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ارض بين أفعال النبي صلى الله عليه وسلم، دراسة أصولي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دراسات الإسلامية والبحوث الأكاديمية، كلية دار العلوم، جامعة القاهر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6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هاج تدريس الفقه، دراسة تاريخية تر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سلامية المعرفة، المعهد العالمي للفكر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سد الذرائع عند المالكية وتطبيقاته المعاصرة دراسة تطبيقية على الفتاوى الصادرة من الهيئة العامة للشؤون الإسلامية والأوقاف في الإمارات العربية المتحد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صراط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6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فتاوى عبر الفضائيات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إدارة وبحوث الفتاوى، 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صّلاة الربّانيِّة في حكم من أدرك ركعة من الثلاثية أو الرباعية للقونوي، تحقي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حلة المعرفية أنموذجاً تطبيقياً لتدريس مساقات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المنهج النبوي في صناعة المرأة الفقيهة، السيدة عائشة رضي الله عنها أنموذجا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، جامعة العلوم الإسلامية الماليز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62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ق الهجرة واللجوء في الشريعة الإسلامية والقانون الدول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52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حتمالية التعارض والترجيح بين الشريعة الإسلامية والقانون الدولي لحقوق الإنسان من حيث التجريم والعقاب في بعض دساتير وقوانين الدول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بحوث والدراسات الشرع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ذكاءات المتعددة وتطبيقاتها في السنة النبوية، دراسة تأصيلية نقد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شريعة، جامعة الكويت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4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The occurrence of levels of thinking in the Sharea books' questions in Jord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New Educational Review, 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(ISI)</w:t>
            </w:r>
          </w:p>
        </w:tc>
      </w:tr>
      <w:tr>
        <w:trPr>
          <w:trHeight w:val="1508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 الأخلاقية في المضاربة التي تجريها المصارف الإسلامية، رؤية لمعالجة فقهية مصرف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أحكام، علوم الشريع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</w:rPr>
              <w:t>Scopus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إشكاليات في البحث الفقهي المعاصر في ماليزي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وم 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17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تحقيق مخطوط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يل المرام في بيان حكم السلا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جامعة أم القرى لعلوم الشريعة والدراسات الإسلام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1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لامح في مسيرة الفقه الإسلامي إبّان الدولة العثما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بحث مشترك، باللغة الماليزية، في كتاب الدولة العثم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44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زية في ظل الدول الإسلامية اليو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التمدن، أكاديمية الدراسات الإسلامية، جامعة ملايا، ماليز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05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ديون المتعثرة في بيع المرابحة للآمر بالشراء الذي تجريه المصارف الإسلامية، نحو معالجة فقه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جلة الأردنية في الدراسات الإسلامية، جامعة آل البي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7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خاطرة الأخلاقية في الاستثمار في المشاركة التي تجريها المصارف الإسلام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2903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ثر الرأي العام في تغيير الأحكام الشرعية في مجال العلاقات الدولية في الإسلام، محاولة تأصيلية من خلال نصوص القرآن الكريم والسنة النبو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بيان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78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صاص فيما دون النفس بين الأب وابنه في ضوء نظرية التعسف في استعمال الحق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جامعة، أندونيس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5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نظرية المخاطر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24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راءة ومراجعة لكتاب فقه الواقع وأثره في الاجتها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إسلامية المعرفة، المعهد العالمي للفكر الإسلامي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36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ارس الشرعية في المملكة الأردنية الهاشمية، دراسة وصفية تحليل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أصول الدين، جامعة ملايا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51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دريس الفقه الإسلامي وأصوله وفقاً لاستراتيجيات تربوية حديث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فقه، أكاديمية الدراسات الإسلامية، 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085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دد الرضعات المحرمات، دراسة فقهية طب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الحكمة، بريطانيا، </w:t>
            </w:r>
            <w:r>
              <w:rPr>
                <w:rFonts w:cs="Traditional Arabic" w:ascii="Traditional Arabic" w:hAnsi="Traditional Arabic"/>
                <w:sz w:val="32"/>
              </w:rPr>
              <w:t>143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607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كم تنفيذ القصاص والإعدام بالطرق الحديثة في الفقه الإسلامي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  <w:tr>
        <w:trPr>
          <w:trHeight w:val="1454" w:hRule="exact"/>
        </w:trPr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رؤية فقهية مقاصدية قانون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جلة دراسات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لوم الشريعة والقانو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لة علمية محكم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تب المنشور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654"/>
        <w:gridCol w:w="2354"/>
      </w:tblGrid>
      <w:tr>
        <w:trPr/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باح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باحثي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5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عنوان الكتاب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دار النشر والتاريخ</w:t>
            </w:r>
          </w:p>
        </w:tc>
      </w:tr>
      <w:tr>
        <w:trPr>
          <w:trHeight w:val="113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أيمان والنذور والحظر والإباح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540" w:hanging="0"/>
              <w:jc w:val="both"/>
              <w:textAlignment w:val="auto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17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تجاهات الباحثين في الفقه الإسلامي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صيام والزكاة والحج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طهارة والصلا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الأحوال الشخص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زواج والطلاق، تطبيقات عملية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جنان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116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فقه الجنايات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عالم الكتب الحديث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>
          <w:trHeight w:val="90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ليل الباحثين إلى الاقتصاد الإسلامي والمصارف الإسلامية في دولة الإمارات العربية المتحد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شقري للنشر،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</w:tr>
      <w:tr>
        <w:trPr>
          <w:trHeight w:val="143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سيرة النبو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</w:tr>
      <w:tr>
        <w:trPr>
          <w:trHeight w:val="950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صول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كتبة الجامعة،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1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ثان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35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صول الفقه الإسلا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ع العديد من النماذج التطبيقية القانونية الإماراتية للمباحث الأصولية، الجزء الأو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كتاب الثقافة الإسلامية، جامعة الإمارات،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لف مشارك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إمارات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</w:tr>
      <w:tr>
        <w:trPr>
          <w:trHeight w:val="107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فقه المعاملات الما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5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مج مهارات التفكير في تدريس علوم الحديث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دير الفريق العلمي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إحسان لدراسات السنة النبوية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زهة الأبصار والقلوب بشرح مكفرات المتقدم والمتأخر من الذنوب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مأمون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مساق الأحوال الشخص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</w:tr>
      <w:tr>
        <w:trPr>
          <w:trHeight w:val="106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فقه الجنايا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</w:tr>
      <w:tr>
        <w:trPr>
          <w:trHeight w:val="128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قواعد الفقهية، الطبعة </w:t>
            </w:r>
            <w:r>
              <w:rPr>
                <w:rFonts w:cs="Traditional Arabic" w:ascii="Traditional Arabic" w:hAnsi="Traditional Arabic"/>
                <w:sz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طبعة مزيدة ومنقحة، دار الكتب العلمية، بيروت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8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حمزة عبد الكريم حماد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أحكام التلاوة والتجويد، نماذج و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93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ا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حامد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139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قواعد الفقه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خل إلى الفقه والفتو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968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مج مهارات التفكير في تدريس العقيد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طبيقات عمل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</w:tr>
      <w:tr>
        <w:trPr>
          <w:trHeight w:val="1022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يسر في علم أصول الفق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صولة العقل على الهوى لابن الجوزي، تحقي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</w:tr>
      <w:tr>
        <w:trPr>
          <w:trHeight w:val="124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عليم بالاكتشاف الموجه، دروس تطبيقية من خلال أحكام التلاوة والتجوي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99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تل الرحمة، رؤية فقهية مقاصدية قانون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256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حكام التقشير الكيميائي للبشرة في الفقه الإسلام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بن حزم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</w:tr>
      <w:tr>
        <w:trPr>
          <w:trHeight w:val="1337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ليل المعلم إلى تنمية مهارات التفكير من خلال أحكام التلاوة والتجويد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ترجم للغة المالايوية، وطبعته 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ركز ديبونو لتعليم التفكير،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</w:tr>
      <w:tr>
        <w:trPr>
          <w:trHeight w:val="1274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خاطر الإستثمار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</w:tr>
      <w:tr>
        <w:trPr>
          <w:trHeight w:val="1085" w:hRule="exac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مزة عبد الكريم حماد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رقابة الشرعية في المصارف الإسلامي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ر النفائس،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55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نوع المشاركة</w:t>
            </w:r>
          </w:p>
        </w:tc>
      </w:tr>
      <w:tr>
        <w:trPr>
          <w:trHeight w:val="118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تعليم المعاصر في العالم الإسلامي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سلطان أحمد شاه، بهانج، ماليزيا، </w:t>
            </w:r>
            <w:r>
              <w:rPr>
                <w:rFonts w:cs="Traditional Arabic" w:ascii="Traditional Arabic" w:hAnsi="Traditional Arabic"/>
                <w:sz w:val="32"/>
              </w:rPr>
              <w:t>2024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23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عاشر للنظام الاقتصادي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لمي الدولي الرابع للتعلم الذك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فيلادلفيا – الأردن، والجامعة اليورو متوسطية، سلوفين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ني لتعزيز التربية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دراسات الإسلامي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ارا، ماليزيا، </w:t>
            </w:r>
            <w:r>
              <w:rPr>
                <w:rFonts w:cs="Traditional Arabic" w:ascii="Traditional Arabic" w:hAnsi="Traditional Arabic"/>
                <w:sz w:val="32"/>
              </w:rPr>
              <w:t>202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الثالث للدراسات الإسلامية والقضايا المستجد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مدينة العالمية، و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ماليزيا، 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ستجدات في العلوم الشر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الجامعة الأردنية،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7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سياحة، تنمية مستدام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شارقة، </w:t>
            </w:r>
            <w:r>
              <w:rPr>
                <w:rFonts w:cs="Traditional Arabic" w:ascii="Traditional Arabic" w:hAnsi="Traditional Arabic"/>
                <w:sz w:val="32"/>
              </w:rPr>
              <w:t>201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دائرة الشؤون الإسلامية والعمل الخيري، دبي، 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إسلام والقضايا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ماليزيا،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في الفتوى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العلوم الإسلامية الماليزي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1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جوانب القانونية المتعلقة بذوي الإعاق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6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أضواء على معلمة زايد للقواعد الفقهية والأصول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 بالتعاون مع مؤسسة زايد بن سلطان آل نهيان للأعمال الخيرية والإنسان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نتدى فقه الاقتصاد الإسلام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 بدبي بالتعاون مع مركز دبي لتطوير الاقتصاد الإسلامي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أنكحة المستحدثة في واقعنا المعاصر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5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ندوة الوسطية في الإسلام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رات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العربية المتحدة، </w:t>
            </w:r>
            <w:r>
              <w:rPr>
                <w:rFonts w:cs="Traditional Arabic" w:ascii="Traditional Arabic" w:hAnsi="Traditional Arabic"/>
                <w:sz w:val="32"/>
              </w:rPr>
              <w:t>2014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4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ندوة العلمية للمالية الرياد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الي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تطبيقات، التحديات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درسة الوطنية للتجارة والتيسير والهيئة الإسلامية العالمية للاقتصاد والتمويل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2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توى واستشراف المستقبل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في أصول الفق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تطوير الدراسات القرآ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رسي القرآن الكريم وعلومه، جامعة الملك سعود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3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إقليمي حول مؤسسات التعليم العالي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19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إسلام في عالم المالايو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اليزيا، والجامعة الإسلام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أندونيسيا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37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حق الاختلاف والتعددية من منظور إسلامي ودور الجامعات في تنميته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 الوط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 ودورها في التنمية الاقتصادية والاجتما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سلطان مولاي سليمان بني ملال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8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رأة في السيرة النبوية والمرأة ال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قص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7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الثاني للشريعة والقانون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دولي للبحوث في الدراسات الإسلامية، الدورة الثان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2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81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عالمي للدراسات العليا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نجاح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62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مؤتمر القرآني الدولي السنو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109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فقه الإسلامي الثاني، قضايا طبية معاصر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إمام محمد بن سعود الإسلامية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2011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تخريج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ملايا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10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مصارف الإسلام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ائرة الشؤون الإسلامية والعمل الخيري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9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748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الرسائل الجامعي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معة الأردنية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8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99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ؤتمر نحو جيل قرآن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معية المحافظة على القرآن الكريم،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2006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تقديم ورقة بحثية</w:t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"/>
        <w:gridCol w:w="146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دورة تدريبية متقدمة في ميكروسوفت وورد وبوربوينت، مركز التعليم المستمر، جامعة الإمارات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5-19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شهادة المدرب المعتمد في مهارات التفكير الناقد، مركز ديبونو لتعليم التفكير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-8/8/2021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الخرائط الذهنية 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7/12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حضور ورشة عمل بعنوا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ستخدام برنامج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</w:rPr>
              <w:t>One Note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للتدريس عن بعد، مجلس التعاون لدول الخليج العربي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30/11/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On Line Test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1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Technology and Collaborative Learn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0/10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Using Quickly Blackboard to Manage Course Task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14/3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Ways to Engage Students Enrolled in Blended Courses 1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8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Standardizing Presentation Skills: Assessing Students' Communicative Proficiency across Facultie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1/2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MS PowerPoint In Teaching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Google Doc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9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Creative and Managing Assignments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8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Presenting Dynamic Content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sz w:val="32"/>
              </w:rPr>
              <w:t>7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ورشة عمل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</w:rPr>
              <w:t>Blackboard Learn – Designing Course Structure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ركز التميز في التعليم والتعلم، جامعة الإمارات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6/1/2019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 w:val="32"/>
                <w:szCs w:val="24"/>
              </w:rPr>
            </w:pPr>
            <w:r>
              <w:rPr>
                <w:rFonts w:cs="Simplified Arabic" w:ascii="Simplified Arabic" w:hAnsi="Simplified Arabic"/>
                <w:sz w:val="32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  <w:szCs w:val="24"/>
              </w:rPr>
            </w:pPr>
            <w:r>
              <w:rPr>
                <w:rFonts w:cs="Traditional Arabic" w:ascii="Traditional Arabic" w:hAnsi="Traditional Arabic"/>
                <w:sz w:val="32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عضوية في الهيئات والجمعيات العلمية المهنية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هيئة والجمعية العلمية المهنية  والمجلات العلم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قضايا الإسلامية المعاصرة، الجامعة الوطن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البحوث التربوية الإسلامية، جامعة ملا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استشاري لمجلة فقهيات الصادرة عن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أكاديمية الفقه الإسلامي الماليزي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جمع الفقه الإسلامي ب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ية هيئة تحرير مجلة علوم إسلامية، جامعة العلوم الإسلامية الماليزية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ضوية هيئة تحرير المجلة العالمية في الدراسات الإسلامية 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قناطير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، ماليزيا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عضو هيئة تحرير مجلة علوم إسلامية، جامعة العلوم الإسلامية الماليزية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37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التميز في البحث العلمي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عرض تقديمي للبحوث في المؤتمر الدولي الثاني لتعزيز التربية الإسلام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معة ملايا، عام </w:t>
            </w:r>
            <w:r>
              <w:rPr>
                <w:rFonts w:cs="Traditional Arabic" w:ascii="Traditional Arabic" w:hAnsi="Traditional Arabic"/>
                <w:sz w:val="32"/>
              </w:rPr>
              <w:t>202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عضو هيئة التدريس المتميز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خدمة الجامعة والمجتمع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9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20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جائزة التميز في البحث العلمي، كلية القانون، جامعة الإمارات، ل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كلية القانون، جامعة الإمارات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 xml:space="preserve">عام </w:t>
            </w:r>
            <w:r>
              <w:rPr>
                <w:rFonts w:cs="Traditional Arabic" w:ascii="Traditional Arabic" w:hAnsi="Traditional Arabic"/>
                <w:sz w:val="32"/>
              </w:rPr>
              <w:t>2016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</w:rPr>
              <w:t>2017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ئزة أفضل بحث منشور باللغة العربية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4/7/2013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أولى للنشر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الجائزة الخاصة لأفضل بحث في مجال العلوم الاجتماعية</w:t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جامعة العلوم الإسلامية الماليزية</w:t>
            </w:r>
          </w:p>
        </w:tc>
        <w:tc>
          <w:tcPr>
            <w:tcW w:w="166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</w:rPr>
              <w:t>25/5/2012</w:t>
            </w:r>
            <w:r>
              <w:rPr>
                <w:rFonts w:ascii="Traditional Arabic" w:hAnsi="Traditional Arabic" w:cs="Traditional Arabic"/>
                <w:sz w:val="32"/>
                <w:sz w:val="32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32"/>
                <w:rtl w:val="true"/>
              </w:rPr>
              <w:t>.</w:t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</w:rPr>
            </w:pPr>
            <w:r>
              <w:rPr>
                <w:rFonts w:cs="Traditional Arabic" w:ascii="Traditional Arabic" w:hAnsi="Traditional Arabic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8.7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amza041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6:00Z</dcterms:created>
  <dc:creator>كلية العمارة والتخطيط</dc:creator>
  <dc:description/>
  <cp:keywords/>
  <dc:language>en-US</dc:language>
  <cp:lastModifiedBy>Hamza Hammad</cp:lastModifiedBy>
  <cp:lastPrinted>2015-06-02T11:34:00Z</cp:lastPrinted>
  <dcterms:modified xsi:type="dcterms:W3CDTF">2025-01-08T10:29:00Z</dcterms:modified>
  <cp:revision>6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