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Cs w:val="24"/>
        </w:rPr>
      </w:pPr>
      <w:r>
        <w:rPr>
          <w:rFonts w:cs="Simplified Arabic;Times New Roman" w:ascii="Simplified Arabic;Times New Roman" w:hAnsi="Simplified Arabic;Times New Roman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  <w:lang w:bidi="ar-JO"/>
              </w:rPr>
              <w:t>د عبدالله مناور عبدالرحيم  ورد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712835</wp:posOffset>
                      </wp:positionH>
                      <wp:positionV relativeFrom="paragraph">
                        <wp:posOffset>90170</wp:posOffset>
                      </wp:positionV>
                      <wp:extent cx="953135" cy="119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77570" cy="115824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05pt;height:94.2pt;mso-wrap-distance-left:9.05pt;mso-wrap-distance-right:9.05pt;mso-wrap-distance-top:0pt;mso-wrap-distance-bottom:0pt;margin-top:7.1pt;mso-position-vertical-relative:text;margin-left:68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7570" cy="11582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0/1/1973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مرواة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ارد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المقارن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جامعة صدام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بغدا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99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بكالوريوس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جامعة صدام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بغدا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996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ا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عبادات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المعاملات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الاحوال الشخصية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اصول الفقه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164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Cs w:val="24"/>
                <w:rtl w:val="true"/>
              </w:rPr>
              <w:t>الرتبة العل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Cs w:val="24"/>
                <w:rtl w:val="true"/>
              </w:rPr>
              <w:t>التخص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Cs w:val="24"/>
                <w:rtl w:val="true"/>
              </w:rPr>
              <w:t>الجهة المانحة له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color w:val="000000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color w:val="000000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أستاذ مشار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جامعة جر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أستاذ مساع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فقه وأصول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جامعة جر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9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ميد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ميد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كلية الشريعة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جامعة جرش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كلية الشريعة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0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—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2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lang w:bidi="ar-JO"/>
              </w:rPr>
              <w:t>2024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  <w:t>—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  <w:lang w:bidi="ar-JO"/>
              </w:rPr>
              <w:t>لغاية الان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رئيس قسم الفقه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كلية الشريعة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جامعة جرش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/10/2017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/10/202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رئيس قسم الفقه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كلية الشريعة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جامعة جرش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/10/2022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/10/2024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رئيس لجنة تأديب الطلبة 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جامعة جرش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8/2019/202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مجلس الدراسات العليا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لجنة الجودة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2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15"/>
        <w:gridCol w:w="2277"/>
        <w:gridCol w:w="2149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182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 وآخرو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Suicide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Concept and Provisions under Islamic Jurispruden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lang w:bidi="ar-JO"/>
              </w:rPr>
              <w:t>journal of law and political sciences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  <w:tab/>
              <w:t xml:space="preserve"> (</w:t>
            </w:r>
            <w:r>
              <w:rPr>
                <w:rFonts w:cs="Simplified Arabic;Times New Roman" w:ascii="Simplified Arabic;Times New Roman" w:hAnsi="Simplified Arabic;Times New Roman"/>
                <w:szCs w:val="24"/>
                <w:lang w:bidi="ar-JO"/>
              </w:rPr>
              <w:t>JLPS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lang w:bidi="ar-JO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  <w:lang w:bidi="ar-JO"/>
              </w:rPr>
            </w:r>
          </w:p>
        </w:tc>
      </w:tr>
      <w:tr>
        <w:trPr>
          <w:trHeight w:val="1142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 وآخرو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Medical Errors and Physicians Liability between Islamic Regulations and La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Journal of Islamic Studies and Culture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1130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 وآخرو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سلطة الشرعية للمحتسب وأثرها في إصلاح المجتم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AL-QANATIR Inter national journal of islamic studies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ماليزيا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1274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مقاصد الشرعية وأثرها في دفع التعارض بين نصوص السنة النبوية 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نماذج تطبيقية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مجلة جرش للبحوث والدراسات – جامعة جرش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1130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 وآخرو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أحكام الخنثى بين العلم والأحوال الشخصية دراسة فقهية مقارنة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The provisions of HERMAPHRODITE Between science and personal status, comparative jurispruden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مجلة الدراسات الإسلامية والدينية – جامعة هري بور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باكستان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1077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بدالله وردات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-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أنساك الحج الثلاثة عند الأئمة الأربعة  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The Three Rites of Hajj according to the Four Imā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مجلة الدراسات الإسلامية والدينية – جامعة هري بور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باكستان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 وآخرو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تأصيل الفقهي لعقوبة السرقة من المال العام  دراسة فقهية مقارن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مجلة الجامعة العراقية المحكمة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دلالة النص في القرآن الكريم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نماذج تطبيقية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مجلة الدولية للبحوث والدراسات ، مجلة علمية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>
          <w:trHeight w:val="1403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بدالله وردا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lang w:bidi="ar-JO"/>
              </w:rPr>
              <w:t>Judgment against an absent person in Islamic Jurispruden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Journal of Positive School Psycholog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Scopus , EBSCO</w:t>
            </w:r>
          </w:p>
        </w:tc>
      </w:tr>
      <w:tr>
        <w:trPr>
          <w:trHeight w:val="500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69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تجديد الخطاب الديني والاعتدال للتعايش السلمي بين الشعوب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جامعة جرش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مانيا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ميونخ 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عضو اللجنة العلم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ظاهرة الإسلاموفوبيا واستشراف المستقبل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جامعة جرش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سبانيا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غرناطة 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اللجنة العلمية </w:t>
            </w:r>
          </w:p>
        </w:tc>
      </w:tr>
      <w:tr>
        <w:trPr>
          <w:trHeight w:val="103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مؤتمر العلمي الدولي الثالث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إسلام وقضايا العصر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تحت رعاية جامعة واسط والمنظمة الأورو عرب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تركيا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انطاليا 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مشاركة ب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لمؤتمر العلمي الثاني المدمج في قسم الشريعة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نص الشرعي بين ضوابط الفهم واشكالية التطبيق على الواقع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عراق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ديالى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_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جامعة ديالى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–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كلية العلوم الاسلامية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2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مشاركة بورقة بحثية</w:t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دورة في التعليم الإلكتروني عن بعد  جامعة جرش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دورة تطوير مناهج التربية الاسلاميه – وزارة التربية والتعليم – تربية لواء الرمث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ا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دورة إعداد المدربين لتأهيل المقبلين على الزواج 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معهد القضائي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شرعي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دائرة قاضي القضاة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دورة الزواج المبكر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معهد القضائي الشرعي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دائرة قاضي القضاة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دورة تأهيل أعضاء مكاتب الإصلاح الأسري  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دائرة قاضي القضاة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>-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اللجنة العلمية ومقرر المؤتمر الدولي الثاني  تجديد الخطاب الديني والاعتدال للتعايش السلمي بين الشعوب المانيا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_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ميونخ 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_ 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1/5/2023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ى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/5/2023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في اللجنة العلمية  للمؤتمر العلمي الدولي الثالث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الإسلام وقضايا العصر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تحت رعاية جامعة واسط والمنظمة الأورو عربية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قد المؤتمر في انطاليا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تركيا من </w:t>
            </w:r>
            <w:r>
              <w:rPr>
                <w:rFonts w:ascii="Simplified Arabic;Times New Roman" w:hAnsi="Simplified Arabic;Times New Roman" w:cs="Simplified Arabic;Times New Roman"/>
                <w:szCs w:val="24"/>
              </w:rPr>
              <w:t>٢٨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</w:rPr>
              <w:t>١٠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إلى </w:t>
            </w:r>
            <w:r>
              <w:rPr>
                <w:rFonts w:ascii="Simplified Arabic;Times New Roman" w:hAnsi="Simplified Arabic;Times New Roman" w:cs="Simplified Arabic;Times New Roman"/>
                <w:szCs w:val="24"/>
              </w:rPr>
              <w:t>١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</w:rPr>
              <w:t>١١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</w:rPr>
              <w:t>٢٠٢١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>رئيس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 لجنة مسابقة المرحوم الأستاذ الدكتور محمد الربيع لحفظ القرآن الكريم كاملا 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جامعة جرش لعام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0/2021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Cs w:val="24"/>
                <w:rtl w:val="true"/>
              </w:rPr>
              <w:t xml:space="preserve">عضو في اللجنة التثقيفية الألمانية </w:t>
            </w:r>
            <w:r>
              <w:rPr>
                <w:rFonts w:cs="Simplified Arabic;Times New Roman" w:ascii="Simplified Arabic;Times New Roman" w:hAnsi="Simplified Arabic;Times New Roman"/>
                <w:szCs w:val="24"/>
              </w:rPr>
              <w:t>JIZ</w:t>
            </w: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  <w:t xml:space="preserve"> 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;Times New Roman" w:hAnsi="Simplified Arabic;Times New Roman" w:cs="Simplified Arabic;Times New Roman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;Times New Roman" w:hAnsi="Simplified Arabic;Times New Roman" w:cs="Simplified Arabic;Times New Roman"/>
          <w:szCs w:val="24"/>
        </w:rPr>
      </w:pPr>
      <w:r>
        <w:rPr>
          <w:rFonts w:cs="Simplified Arabic;Times New Roman" w:ascii="Simplified Arabic;Times New Roman" w:hAnsi="Simplified Arabic;Times New Roman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val="en-US" w:eastAsia="en-US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;Times New Roman" w:hAnsi="Simplified Arabic;Times New Roman" w:cs="Simplified Arabic;Times New Roman"/>
        <w:b/>
        <w:b/>
        <w:bCs/>
        <w:szCs w:val="24"/>
        <w:lang w:bidi="ar-JO"/>
      </w:rPr>
    </w:pPr>
    <w:r>
      <w:rPr>
        <w:rFonts w:cs="Simplified Arabic;Times New Roman" w:ascii="Simplified Arabic;Times New Roman" w:hAnsi="Simplified Arabic;Times New Roman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>جامعة جرش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     </w:t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ab/>
    </w:r>
    <w:r>
      <w:rPr>
        <w:rFonts w:cs="Simplified Arabic;Times New Roman" w:ascii="Simplified Arabic;Times New Roman" w:hAnsi="Simplified Arabic;Times New Roman"/>
        <w:b/>
        <w:bCs/>
        <w:szCs w:val="24"/>
        <w:rtl w:val="true"/>
      </w:rPr>
      <w:t xml:space="preserve">    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;Times New Roman" w:hAnsi="Simplified Arabic;Times New Roman" w:cs="Simplified Arabic;Times New Roman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2z0">
    <w:name w:val="WW8Num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09:00Z</dcterms:created>
  <dc:creator>كلية العمارة والتخطيط</dc:creator>
  <dc:description/>
  <cp:keywords/>
  <dc:language>en-US</dc:language>
  <cp:lastModifiedBy>island</cp:lastModifiedBy>
  <cp:lastPrinted>2015-06-02T11:34:00Z</cp:lastPrinted>
  <dcterms:modified xsi:type="dcterms:W3CDTF">2024-12-13T18:33:00Z</dcterms:modified>
  <cp:revision>6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