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أحمد رسمي عياص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lang w:bidi="ar-JO"/>
                                    </w:rPr>
                                    <w:t>07977725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</w:rPr>
                                    <w:t>28/04/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 xml:space="preserve">علوم الحاسوب و تكنولوجيا المعلوم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 xml:space="preserve">الامن السيبران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29.9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  <w:lang w:bidi="ar-JO"/>
                              </w:rPr>
                              <w:t xml:space="preserve">أحمد رسمي عياص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lang w:bidi="ar-JO"/>
                              </w:rPr>
                              <w:t>07977725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</w:rPr>
                              <w:t>28/04/1992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 xml:space="preserve">علوم الحاسوب و تكنولوجيا المعلومات 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 xml:space="preserve">الامن السيبران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3135"/>
        <w:gridCol w:w="831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ة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كنولوجيا المعلومات 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National Aviation University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اجستير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لوم الحاسوب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Kyiv National University of Construction and Architecture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Calibri" w:hAnsi="Calibri" w:cs="Simplified Arabic"/>
                <w:szCs w:val="24"/>
                <w:rtl w:val="true"/>
                <w:lang w:val="ru-RU" w:bidi="ar-JO"/>
              </w:rPr>
              <w:t>البكالوريوس</w:t>
            </w:r>
            <w:r>
              <w:rPr>
                <w:rFonts w:ascii="Calibri" w:hAnsi="Calibri" w:eastAsia="Calibri" w:cs="Calibri"/>
                <w:szCs w:val="24"/>
                <w:rtl w:val="true"/>
                <w:lang w:val="ru-RU" w:bidi="ar-JO"/>
              </w:rPr>
              <w:t xml:space="preserve">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كنولوجيا المعلومات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Oles Honchar Dnipropetrovsk National University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علوم الحاسوب تكنولوجيا المعلومات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من السيبراني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ssistant Professor</w:t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Jerash University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Cs w:val="24"/>
              </w:rPr>
              <w:t>Until now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لجنة المعادلات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Style15"/>
              <w:spacing w:before="0" w:after="0"/>
              <w:ind w:left="0" w:righ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215868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215868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نة الشؤون  الأكاديمي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Style15"/>
              <w:spacing w:before="0" w:after="0"/>
              <w:ind w:left="0" w:righ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نة المناهج و الخطط الدراس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Style15"/>
              <w:spacing w:before="0" w:after="0"/>
              <w:ind w:left="0" w:righ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نة امتحان الكفاء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Style15"/>
              <w:spacing w:before="0" w:after="0"/>
              <w:ind w:left="0" w:righ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نة الجدول الدراس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pacing w:before="0" w:after="0"/>
              <w:ind w:left="0" w:right="72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نة الاجتماع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0"/>
        <w:gridCol w:w="1871"/>
        <w:gridCol w:w="2033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265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hamd Khader Habboush1,Zyad AlRabie2, Ahmad Rasmi Ali Ayasrah3, Mahmoud Ali Al Shugran4, Binod Kumar Pattanayak5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Cybercrime and Related Regulations: An Overvie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lang w:val="fr-FR"/>
              </w:rPr>
              <w:t>African Journal of Biomedical Research Published December 16, 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2</w:t>
            </w:r>
          </w:p>
        </w:tc>
      </w:tr>
      <w:tr>
        <w:trPr>
          <w:trHeight w:val="1778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ajd M. AL-Hawamdeh, 2Ahlam Alsalahat, 2Ghaith M. Jaradat, 1Mahmoud A. Al Shugran, 1Ahmad R. Ayasra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Kidney Disease Prediction using Elitist-Ant System Algorithm with Multilayer Perceptron Neural Networ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r>
              <w:rPr>
                <w:rFonts w:cs="Arabic Transparent"/>
                <w:sz w:val="18"/>
                <w:szCs w:val="26"/>
                <w:lang w:val="fr-FR" w:eastAsia="zh-CN"/>
              </w:rPr>
              <w:t>Int. J. Advance Soft Compu 2 July 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Q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"/>
        <w:gridCol w:w="146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319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DOT CYBER SUMMIT 2024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18-19 Sep 2024 St Regis Amman Hotel 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ssistant Professor</w:t>
            </w:r>
          </w:p>
        </w:tc>
      </w:tr>
      <w:tr>
        <w:trPr>
          <w:trHeight w:val="694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MENA ICT FORUM 2024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20-21 Nov 2024 King Hussien Bin Talal Convention Centre Managed by Hiltion Dead sea Road Sweimeh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ssistant Professor</w:t>
            </w:r>
          </w:p>
        </w:tc>
      </w:tr>
      <w:tr>
        <w:trPr>
          <w:trHeight w:val="1081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National Cybersecurity Strategic Workshop, Academic Sector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8-08-202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Movenpick hotel amman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Assistant Professor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Member of The Arab Academics and Scientists Union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34:00Z</dcterms:created>
  <dc:creator>كلية العمارة والتخطيط</dc:creator>
  <dc:description/>
  <cp:keywords/>
  <dc:language>en-US</dc:language>
  <cp:lastModifiedBy>user</cp:lastModifiedBy>
  <cp:lastPrinted>2024-02-26T12:59:00Z</cp:lastPrinted>
  <dcterms:modified xsi:type="dcterms:W3CDTF">2024-12-06T12:14:00Z</dcterms:modified>
  <cp:revision>15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