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lang w:val="en-US" w:eastAsia="en-US"/>
        </w:rPr>
      </w:pPr>
      <w:r>
        <w:rPr>
          <w:rFonts w:cs="Simplified Arabic" w:ascii="Simplified Arabic" w:hAnsi="Simplified Arabic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10953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883285" cy="10953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505" w:type="dxa"/>
        <w:jc w:val="left"/>
        <w:tblInd w:w="367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2766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ـم</w:t>
            </w:r>
          </w:p>
        </w:tc>
        <w:tc>
          <w:tcPr>
            <w:tcW w:w="2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اصر محمد يوسف الشبلي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ومكان الميلاد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0-09-1969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رد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لوم الطبية التطبيق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لاج الطبيعي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ليرموك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وديسا الدول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0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وديسا الدول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احياء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لم الوراث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عبور اوراثي والبيولوجيا الجزيئ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008"/>
        <w:gridCol w:w="453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جرش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5-2010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ستاذ مساعد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امعة الملك عبد العزيز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10-2022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ستاذ مساعد 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جرش 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2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رئيس قسم العلوم في جامعة جرش 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09-201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354"/>
        <w:gridCol w:w="1873"/>
        <w:gridCol w:w="2437"/>
      </w:tblGrid>
      <w:tr>
        <w:trPr/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نوان البحث 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تاريخ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صنيف</w:t>
            </w:r>
          </w:p>
        </w:tc>
      </w:tr>
      <w:tr>
        <w:trPr>
          <w:trHeight w:val="1594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bidi="ar-EG"/>
              </w:rPr>
              <w:t>Alshibly, Kawstva, Totsk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i/>
                <w:i/>
                <w:i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Crossing over frequency of second chromosome at the site b-cn-vg in dependence uponage and enotype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Odessa national university, Visnik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2001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>(SJR).</w:t>
            </w:r>
          </w:p>
        </w:tc>
      </w:tr>
      <w:tr>
        <w:trPr>
          <w:trHeight w:val="117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Totski, Kawstva, Alshibly, Cechna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Genobiochemichal mechanism of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 xml:space="preserve">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adapta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Cytology and genetics, 2002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222222"/>
                <w:sz w:val="22"/>
                <w:szCs w:val="22"/>
                <w:shd w:fill="FFFFFF" w:val="clear"/>
              </w:rPr>
              <w:t>Elsevier  </w:t>
            </w:r>
          </w:p>
        </w:tc>
      </w:tr>
      <w:tr>
        <w:trPr>
          <w:trHeight w:val="1477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Kawstva, Alshibly, Totski, Blajnov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>Recombination frequency as        an evidence of genetic balance and fitness of  D. melanogaste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 xml:space="preserve">Odessa  national university Visnik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</w:rPr>
              <w:t>200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>(SJR).</w:t>
            </w:r>
          </w:p>
        </w:tc>
      </w:tr>
      <w:tr>
        <w:trPr>
          <w:trHeight w:val="1567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N. Alshibly, A.K. Alomar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Explicate series solution for prey-predator problem. Proceedings of the 3rd International Interdisciplinary Chaos Symposium (CCS 2010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  <w:lang w:bidi="ar-EG"/>
              </w:rPr>
              <w:t xml:space="preserve">Odessa  national university Visnik </w:t>
            </w:r>
            <w:r>
              <w:rPr>
                <w:rFonts w:eastAsia="Calibri" w:cs="Times New Roman"/>
                <w:i/>
                <w:iCs/>
                <w:color w:val="000000"/>
                <w:sz w:val="22"/>
                <w:szCs w:val="22"/>
              </w:rPr>
              <w:t>200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>(SJR).</w:t>
            </w:r>
          </w:p>
        </w:tc>
      </w:tr>
      <w:tr>
        <w:trPr>
          <w:trHeight w:val="2152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pacing w:val="15"/>
                <w:sz w:val="22"/>
                <w:szCs w:val="22"/>
              </w:rPr>
              <w:t>N.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iCs/>
                <w:spacing w:val="15"/>
                <w:sz w:val="22"/>
                <w:szCs w:val="22"/>
              </w:rPr>
              <w:t>Fitness and crossing over frequency of the mutants Drosophila melanogaster in dependence upon age and artificial reorganizations of a genotyp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iCs/>
                <w:spacing w:val="15"/>
                <w:sz w:val="22"/>
                <w:szCs w:val="22"/>
              </w:rPr>
              <w:t>Research Journal of Biological Sciences, Medwell 20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1792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Haytham M. Daradka and Nasser Moh`d Yousef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ffect of Artemisia alba L. extract against ethinylestradiol induced genotoxic damage in cultured human lymphocyt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African Journal of Biotechnology 2012</w:t>
            </w: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86" w:right="0" w:hanging="0"/>
              <w:jc w:val="both"/>
              <w:rPr>
                <w:rFonts w:eastAsia="Calibri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404040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i/>
                <w:iCs/>
                <w:color w:val="40404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  <w:lang w:bidi="ar-JO"/>
              </w:rPr>
            </w:pPr>
            <w:r>
              <w:rPr>
                <w:rFonts w:cs="Times New Roman"/>
                <w:sz w:val="22"/>
                <w:szCs w:val="22"/>
                <w:lang w:bidi="ar-JO"/>
              </w:rPr>
              <w:t>ISI</w:t>
            </w:r>
          </w:p>
        </w:tc>
      </w:tr>
      <w:tr>
        <w:trPr>
          <w:trHeight w:val="2152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Majed H. Shtaiwi,  Sayed M. Rawi,  Nasser M. Alshibly and Mansour A. Alhazim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1F497D"/>
                <w:sz w:val="22"/>
                <w:szCs w:val="22"/>
                <w:u w:val="single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Chemical screening  and antihyperglycemic property of Cleome droserifolia ethanol extra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Journal of  Medicinal Plant Research 2013</w:t>
            </w: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outlineLvl w:val="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Sayed M Rawi, Nasser M. Alshibly and Fatema Seif El-Nas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eurotoxic effect of ciprofloxacin on Albino r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J App Pharm Vol. 6; Issue 1: 121-132; January, 2014</w:t>
            </w: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 w:cs="Times New Roman"/>
                <w:i/>
                <w:i/>
                <w:iCs/>
                <w:color w:val="40404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404040"/>
                <w:sz w:val="22"/>
                <w:szCs w:val="22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bidi w:val="0"/>
              <w:ind w:left="0" w:right="0" w:hanging="0"/>
              <w:jc w:val="left"/>
              <w:textAlignment w:val="auto"/>
              <w:outlineLvl w:val="2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Scopus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oh`d Yousef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ffect of Artemisia bsinthium  L. on Genotoxicity on Mice Bone Marrow Cell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World applied Sciences Journal 30 (6):770-777, 2014</w:t>
            </w: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oh`d Yousef Alshibl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valuation of the genotoxic effect of Salvadora persica on mice bone marro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nternational Journal of Biological &amp;  Pharmaceutical Research. 2017; 8(2): 67-73</w:t>
            </w: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1801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. Al-shibly1 , Roushdy M. Mohamed1,2*, Turki M. Al-Shaikh1 , Azza Mahmoud Soliman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Study of Commiphora myrrha (Nees) Engl. var. molmol Extract and Its Antibiogram against Some Microbial Pathogen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Egypt. J. Chem. Vol. 65, No. 5 pp. 1 - 10 (2022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3268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sser M. Alshibly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</w:t>
            </w:r>
            <w:r>
              <w:rPr>
                <w:rFonts w:eastAsia="Calibri"/>
                <w:i/>
                <w:iCs/>
                <w:sz w:val="22"/>
                <w:szCs w:val="22"/>
              </w:rPr>
              <w:t>, Roushdy M. Mohamed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</w:rPr>
              <w:t>Ecofriendly Biobutanol Production from Colocasia esculenta (L.) Schott (Talas Liar) Peels Using Submerged Fermentation</w:t>
            </w:r>
          </w:p>
          <w:p>
            <w:pPr>
              <w:pStyle w:val="Default"/>
              <w:bidi w:val="1"/>
              <w:jc w:val="right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Botany and Microbiology Department, Faculty of Science, Al-Azhar University, Cairo, Egypt-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 and Scopus</w:t>
            </w:r>
          </w:p>
        </w:tc>
      </w:tr>
      <w:tr>
        <w:trPr>
          <w:trHeight w:val="3268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oushdy M. M.1 and Nasser Mohd Alshibly2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rtl w:val="true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en-US"/>
              </w:rPr>
              <w:t>Ecofriendly Aerobic Bio-treatment of Cheese Manufacturing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  <w:lang w:eastAsia="en-US"/>
              </w:rPr>
              <w:t>Wastewater using Saccharomyces cerevisiaeATCC976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oscience Research, 2023volume 20(1): 000-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SI</w:t>
            </w:r>
          </w:p>
        </w:tc>
      </w:tr>
      <w:tr>
        <w:trPr>
          <w:trHeight w:val="3268" w:hRule="exac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orbel-Bold;MS Gothic"/>
                <w:i/>
                <w:iCs/>
                <w:sz w:val="22"/>
                <w:szCs w:val="22"/>
              </w:rPr>
              <w:t>Ayed S. Allogmani 1, Roushdy M. Mohamed 1*, Nasser M. Al</w:t>
              <w:noBreakHyphen/>
              <w:t>shibly 2 &amp; Mahmoud Ragab 3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eastAsia="Corbel-Bold;MS Gothic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orbel-Bold;MS Gothic" w:cs="Times New Roman"/>
                <w:i/>
                <w:iCs/>
                <w:sz w:val="22"/>
                <w:szCs w:val="22"/>
                <w:lang w:eastAsia="en-US"/>
              </w:rPr>
              <w:t>Enhanced cervical precancerous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eastAsia="Corbel-Bold;MS Gothic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orbel-Bold;MS Gothic" w:cs="Times New Roman"/>
                <w:i/>
                <w:iCs/>
                <w:sz w:val="22"/>
                <w:szCs w:val="22"/>
                <w:lang w:eastAsia="en-US"/>
              </w:rPr>
              <w:t>lesions detection and classification</w:t>
            </w:r>
          </w:p>
          <w:p>
            <w:pPr>
              <w:pStyle w:val="Normal"/>
              <w:overflowPunct w:val="true"/>
              <w:bidi w:val="0"/>
              <w:jc w:val="left"/>
              <w:textAlignment w:val="auto"/>
              <w:rPr>
                <w:rFonts w:eastAsia="Corbel-Bold;MS Gothic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orbel-Bold;MS Gothic" w:cs="Times New Roman"/>
                <w:i/>
                <w:iCs/>
                <w:sz w:val="22"/>
                <w:szCs w:val="22"/>
                <w:lang w:eastAsia="en-US"/>
              </w:rPr>
              <w:t>using Archimedes Optimization</w:t>
            </w:r>
          </w:p>
          <w:p>
            <w:pPr>
              <w:pStyle w:val="Normal"/>
              <w:jc w:val="center"/>
              <w:rPr>
                <w:rFonts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orbel-Bold;MS Gothic" w:cs="Times New Roman"/>
                <w:i/>
                <w:iCs/>
                <w:sz w:val="22"/>
                <w:szCs w:val="22"/>
                <w:lang w:eastAsia="en-US"/>
              </w:rPr>
              <w:t>Algorithm with transfer learni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ientific report, 20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>ISI and Scopus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bidi w:val="0"/>
      <w:spacing w:before="100" w:after="100"/>
      <w:jc w:val="left"/>
      <w:textAlignment w:val="auto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كلية العمارة والتخطيط</dc:creator>
  <dc:description/>
  <cp:keywords/>
  <dc:language>en-US</dc:language>
  <cp:lastModifiedBy>NASER MOHAMAD YUOSEF AL-SHEBLY</cp:lastModifiedBy>
  <cp:lastPrinted>2015-06-02T11:34:00Z</cp:lastPrinted>
  <dcterms:modified xsi:type="dcterms:W3CDTF">2024-12-16T00:29:00Z</dcterms:modified>
  <cp:revision>4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