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السيرة الذات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1</w:t>
      </w: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البيانات الشخص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9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حسن محمد مصلح عتوم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دن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 ومكان الميلا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196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رش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سوف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6"/>
          <w:szCs w:val="36"/>
          <w:bdr w:val="single" w:sz="4" w:space="0" w:color="000000"/>
        </w:rPr>
        <w:t>2</w:t>
      </w:r>
      <w:r>
        <w:rPr>
          <w:b/>
          <w:bCs/>
          <w:sz w:val="36"/>
          <w:szCs w:val="36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المؤهلات العلمية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8"/>
        <w:gridCol w:w="2199"/>
        <w:gridCol w:w="1390"/>
        <w:gridCol w:w="14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 المانحة ل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لة المانحة ل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قو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جر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ردن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نو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 الأردن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نو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زعيم الأزهري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تمت معادلة الشهادة من التعليم العالي الأردني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الرسالة والأطروحة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1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وان أطروحة الدكتورا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 تنازع القوانين على المعاملات المدنية في القانون الأردني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ظيم القانوني للوفاء مع الحلول في القانون المدني الاردني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خصص الدقي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نون الخاص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4</w:t>
      </w:r>
      <w:r>
        <w:rPr>
          <w:b/>
          <w:bCs/>
          <w:sz w:val="40"/>
          <w:szCs w:val="40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bdr w:val="single" w:sz="4" w:space="0" w:color="000000"/>
          <w:rtl w:val="true"/>
        </w:rPr>
        <w:t>التدرج و التاريخ ال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22"/>
        <w:gridCol w:w="286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م 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ة العم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حامي نظامي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تب خا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ذ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حتى تاريخه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حامي شرعي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تب خا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ذ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حتى تاريخه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حاضر متفرغ لمواد القانو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جرش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ذ العام الدراسي </w:t>
            </w:r>
            <w:r>
              <w:rPr>
                <w:sz w:val="32"/>
                <w:szCs w:val="32"/>
              </w:rPr>
              <w:t>202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   </w:t>
            </w:r>
            <w:r>
              <w:rPr>
                <w:sz w:val="32"/>
                <w:sz w:val="32"/>
                <w:szCs w:val="32"/>
                <w:rtl w:val="true"/>
              </w:rPr>
              <w:t>محاضر غير متفر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جرش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لفصول والمواد التالية </w:t>
            </w:r>
            <w:r>
              <w:rPr>
                <w:sz w:val="32"/>
                <w:szCs w:val="32"/>
                <w:rtl w:val="true"/>
              </w:rPr>
              <w:t>: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0"/>
        <w:gridCol w:w="51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 الدراس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صيفي 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انون المدني </w:t>
            </w:r>
            <w:r>
              <w:rPr>
                <w:sz w:val="32"/>
                <w:szCs w:val="32"/>
                <w:rtl w:val="true"/>
              </w:rPr>
              <w:t xml:space="preserve">[ </w:t>
            </w:r>
            <w:r>
              <w:rPr>
                <w:sz w:val="32"/>
                <w:sz w:val="32"/>
                <w:szCs w:val="32"/>
                <w:rtl w:val="true"/>
              </w:rPr>
              <w:t>العقود المسماة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نون العمل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قضايا قانونية معاصر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نون العمل 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دخل الى علم القانو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صيفي 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نون المد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صادر التزام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دخل الى علم القانو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انون المدني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حكام الإلتزام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انون المدني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حكام الإلتزام </w:t>
            </w:r>
            <w:r>
              <w:rPr>
                <w:sz w:val="32"/>
                <w:szCs w:val="32"/>
                <w:rtl w:val="true"/>
              </w:rPr>
              <w:t xml:space="preserve">&amp; </w:t>
            </w:r>
            <w:r>
              <w:rPr>
                <w:sz w:val="32"/>
                <w:sz w:val="32"/>
                <w:szCs w:val="32"/>
                <w:rtl w:val="true"/>
              </w:rPr>
              <w:t>العقود المسما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انون المدني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حكام الإلتزام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شريعات البيئي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حقوق الإنسان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</w:rPr>
              <w:t>2022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خل إلى علم القانون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قانون العقوبات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جرائم واقعة على الاشخاص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إشراف ومناقشة العديد من الأبحاث في جامعة جرش ونقابة المحامين الأردني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rtl w:val="true"/>
        </w:rPr>
        <w:t xml:space="preserve">  </w:t>
      </w:r>
      <w:r>
        <w:rPr>
          <w:b/>
          <w:bCs/>
          <w:sz w:val="36"/>
          <w:szCs w:val="36"/>
          <w:bdr w:val="single" w:sz="4" w:space="0" w:color="00000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العنوان </w:t>
      </w:r>
      <w:r>
        <w:rPr>
          <w:b/>
          <w:bCs/>
          <w:sz w:val="36"/>
          <w:szCs w:val="36"/>
          <w:bdr w:val="single" w:sz="4" w:space="0" w:color="000000"/>
          <w:rtl w:val="true"/>
        </w:rPr>
        <w:t xml:space="preserve">:-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 w:val="32"/>
          <w:szCs w:val="32"/>
          <w:rtl w:val="true"/>
        </w:rPr>
        <w:t xml:space="preserve">الأرد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رش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 المنصور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GB" w:bidi="ar-JO"/>
        </w:rPr>
        <w:t>تلف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77600942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Cs w:val="32"/>
          <w:u w:val="single"/>
        </w:rPr>
        <w:t>otoum.hassan@yahoo.com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cs="Arial"/>
          <w:sz w:val="32"/>
          <w:szCs w:val="32"/>
          <w:lang w:eastAsia="zh-TW"/>
        </w:rPr>
      </w:pPr>
      <w:r>
        <w:rPr>
          <w:rFonts w:cs="Arial" w:ascii="Calibri" w:hAnsi="Calibri"/>
          <w:sz w:val="32"/>
          <w:szCs w:val="32"/>
          <w:rtl w:val="true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30:00Z</dcterms:created>
  <dc:creator>الدكتور حسن العتوم</dc:creator>
  <dc:description/>
  <cp:keywords/>
  <dc:language>en-US</dc:language>
  <cp:lastModifiedBy>د. حسن العتوم</cp:lastModifiedBy>
  <dcterms:modified xsi:type="dcterms:W3CDTF">2024-12-15T08:08:00Z</dcterms:modified>
  <cp:revision>4</cp:revision>
  <dc:subject/>
  <dc:title>بسم الله الرحمن الرحيم</dc:title>
</cp:coreProperties>
</file>