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حسام علي احمد ربيع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/6/198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رش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حقوق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سم الع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اجستير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حقوق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حقوق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انون الجنائ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0/202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درس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امتحانات  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جنة التعليم و التعلم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جنة القياس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3"/>
        <w:gridCol w:w="2278"/>
        <w:gridCol w:w="214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53:00Z</dcterms:created>
  <dc:creator>كلية العمارة والتخطيط</dc:creator>
  <dc:description/>
  <dc:language>en-US</dc:language>
  <cp:lastModifiedBy>pc</cp:lastModifiedBy>
  <cp:lastPrinted>2015-06-02T11:34:00Z</cp:lastPrinted>
  <dcterms:modified xsi:type="dcterms:W3CDTF">2023-12-29T22:53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