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JO"/>
        </w:rPr>
      </w:pPr>
      <w:r>
        <w:rPr>
          <w:rFonts w:ascii="Simplified Arabic" w:hAnsi="Simplified Arabic" w:cs="Simplified Arabic"/>
          <w:i w:val="false"/>
          <w:i w:val="false"/>
          <w:iCs w:val="false"/>
          <w:sz w:val="28"/>
          <w:sz w:val="28"/>
          <w:szCs w:val="28"/>
          <w:rtl w:val="true"/>
        </w:rPr>
        <w:t>السيرة الذاتية</w:t>
      </w:r>
    </w:p>
    <w:p>
      <w:pPr>
        <w:pStyle w:val="Heading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</w:rPr>
      </w:pPr>
      <w:r>
        <w:rPr>
          <w:rFonts w:ascii="Simplified Arabic" w:hAnsi="Simplified Arabic" w:cs="Simplified Arabic"/>
          <w:i w:val="false"/>
          <w:i w:val="false"/>
          <w:iCs w:val="false"/>
          <w:sz w:val="28"/>
          <w:sz w:val="28"/>
          <w:szCs w:val="28"/>
          <w:rtl w:val="true"/>
        </w:rPr>
        <w:t>أحمد الرقيبات</w:t>
      </w:r>
      <w:r>
        <w:rPr>
          <w:rFonts w:ascii="Simplified Arabic" w:hAnsi="Simplified Arabic"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</w:t>
      </w:r>
      <w:r>
        <w:rPr>
          <w:rFonts w:ascii="Simplified Arabic" w:hAnsi="Simplified Arabic" w:cs="Simplified Arabic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حمد</w:t>
      </w:r>
    </w:p>
    <w:p>
      <w:pPr>
        <w:pStyle w:val="Heading8"/>
        <w:bidi w:val="1"/>
        <w:spacing w:before="0" w:after="0"/>
        <w:jc w:val="center"/>
        <w:rPr>
          <w:rFonts w:ascii="Simplified Arabic" w:hAnsi="Simplified Arabic" w:cs="Simplified Arabic"/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i w:val="false"/>
          <w:iCs w:val="false"/>
          <w:sz w:val="28"/>
          <w:szCs w:val="28"/>
        </w:rPr>
        <w:t>0795847665</w:t>
      </w:r>
      <w:r>
        <w:rPr>
          <w:rFonts w:ascii="Simplified Arabic" w:hAnsi="Simplified Arabic"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هاتف</w:t>
      </w:r>
      <w:r>
        <w:rPr>
          <w:rFonts w:cs="Simplified Arabic" w:ascii="Simplified Arabic" w:hAnsi="Simplified Arabic"/>
          <w:b/>
          <w:bCs/>
          <w:i w:val="false"/>
          <w:iCs w:val="false"/>
          <w:sz w:val="28"/>
          <w:szCs w:val="28"/>
          <w:rtl w:val="true"/>
          <w:lang w:bidi="ar-JO"/>
        </w:rPr>
        <w:t>: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68" w:leader="none"/>
          <w:tab w:val="center" w:pos="4611" w:leader="none"/>
        </w:tabs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00000"/>
          <w:lang w:eastAsia="ar-SA"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 w:bidi="ar-JO"/>
        </w:rPr>
        <w:t>بريد إلكتروني</w:t>
      </w:r>
      <w:r>
        <w:rPr>
          <w:rFonts w:cs="Simplified Arabic" w:ascii="Simplified Arabic" w:hAnsi="Simplified Arabic"/>
          <w:b/>
          <w:bCs/>
          <w:color w:val="000000"/>
          <w:rtl w:val="true"/>
          <w:lang w:val="en-US" w:eastAsia="ar-SA" w:bidi="ar-JO"/>
        </w:rPr>
        <w:t>:</w:t>
      </w:r>
      <w:r>
        <w:rPr>
          <w:b/>
          <w:bCs/>
          <w:color w:val="000000"/>
          <w:rtl w:val="true"/>
          <w:lang w:val="en-US" w:eastAsia="ar-SA" w:bidi="ar-JO"/>
        </w:rPr>
        <w:t xml:space="preserve"> </w:t>
      </w:r>
      <w:r>
        <w:rPr>
          <w:b/>
          <w:bCs/>
          <w:color w:val="000000"/>
          <w:lang w:val="en-US" w:eastAsia="ar-SA" w:bidi="ar-JO"/>
        </w:rPr>
        <w:t>mrqibat@gmail.com</w:t>
      </w:r>
      <w:r>
        <w:rPr>
          <w:rFonts w:cs="Simplified Arabic" w:ascii="Simplified Arabic" w:hAnsi="Simplified Arabic"/>
          <w:b/>
          <w:bCs/>
          <w:color w:val="000000"/>
          <w:rtl w:val="true"/>
          <w:lang w:val="en-US" w:eastAsia="ar-SA" w:bidi="ar-J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68" w:leader="none"/>
          <w:tab w:val="center" w:pos="4611" w:leader="none"/>
        </w:tabs>
        <w:ind w:left="0" w:right="0" w:firstLine="72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  <w:lang w:val="en-US" w:eastAsia="ar-SA" w:bidi="ar-JO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lang w:val="en-US" w:eastAsia="ar-SA" w:bidi="ar-JO"/>
        </w:rPr>
        <w:t>mohammad.alruqibat@jpu.edu.jo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علومات شخص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Style12"/>
        <w:ind w:left="0" w:right="0" w:firstLine="45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حمد أحمد مفضي الرقيب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2"/>
        <w:ind w:left="0" w:right="0" w:firstLine="454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اريخ الميل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val="en-US"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val="en-US" w:bidi="ar-JO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val="en-US" w:bidi="ar-JO"/>
        </w:rPr>
        <w:t>198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2"/>
        <w:ind w:left="0" w:right="0" w:firstLine="454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كان الول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فر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الأ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2"/>
        <w:ind w:left="0" w:right="0" w:firstLine="454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الة الاجتم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تزو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2"/>
        <w:ind w:left="0" w:right="0" w:firstLine="45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جن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رد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2"/>
        <w:ind w:left="0" w:right="0" w:firstLine="45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يا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Style12"/>
        <w:ind w:left="0" w:right="0" w:firstLine="45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وان السك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فر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2"/>
        <w:ind w:left="0" w:right="0" w:firstLine="454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وان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امعة جرش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ثانوية الع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رع الأد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6.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%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99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كالوريوس لغة 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امعة اليرمو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9.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يد جد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0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اجستير لغة 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دب ونق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شعر أندل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امعة اليرمو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6.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يد جد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0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كتوراة لغة 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دب ونق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شعر أندل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امعة اليرمو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6.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يد جد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pStyle w:val="Normal"/>
        <w:widowControl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سجل الوظيف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  </w:t>
      </w:r>
    </w:p>
    <w:p>
      <w:pPr>
        <w:pStyle w:val="Normal"/>
        <w:widowControl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004</w:t>
      </w:r>
      <w:r>
        <w:rPr>
          <w:rFonts w:cs="Simplified Arabic" w:ascii="Simplified Arabic" w:hAnsi="Simplified Arabic"/>
          <w:b/>
          <w:bCs/>
          <w:sz w:val="28"/>
          <w:szCs w:val="28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لم في وزارة التربية والتعل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tabs>
          <w:tab w:val="clear" w:pos="720"/>
          <w:tab w:val="left" w:pos="6881" w:leader="none"/>
          <w:tab w:val="right" w:pos="8306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0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حاضر غير متفرغ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ركز اللغ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 الأردن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ستاذ مسا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كلية الآداب، قسم اللغة العربية، جامعة جرش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ستاذ مشارك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كلية الآداب، قسم اللغة العربية، جامعة جرش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رئيس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سم اللغة العربية، جامعة جرش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ت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هارات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Style23"/>
        <w:numPr>
          <w:ilvl w:val="0"/>
          <w:numId w:val="6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لغ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عرب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غ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Style23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نجليز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ي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Style23"/>
        <w:numPr>
          <w:ilvl w:val="0"/>
          <w:numId w:val="6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رخصة الدولية في قيادة الحاسو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I.C.D.L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</w:t>
      </w:r>
      <w:r>
        <w:br w:type="page"/>
      </w:r>
    </w:p>
    <w:p>
      <w:pPr>
        <w:pStyle w:val="Style23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ؤتمرات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سق المؤتمر النقدي الثامن عشر ولغاية الخامس والعشرين في كلية الآد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جامعة جرش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قديم ورشة إلكترونية دولية تحت 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عجمات العربية القديمة، النشأة والتط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التعاون مع مركز ذي قار للدراسات التأريخية والآثا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سم المخطوطات، جامعة ذي قار، العراق، تاريخ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مؤتمر النقدي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ابع والعشر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في كلية الآدا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جامعة جرش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 في المؤتمر الدو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لوم الإنسانية والشر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ضايا ومناهج وآف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نظم من طرف مؤسسة منارات الفكر الدولية والجامعة اللبنانية وجامعة البحر الأحمر وجامعة القرآن الكريم وجامعة ابن زهر، يوم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زيران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مدينة إسطنبول التركية، ببحث موسوم 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قد الجما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ضاياه وأبرز ممثليه في النقد العربي الحدي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 في المؤتمر الدو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نمر في المجتمع العر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آفة العصر الحدي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نظم من مؤسسة الوراق للنشر والتوزيع برعاية رسمية من جامعة جرش،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/12/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مدينة شرم الشيخ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صر، ممثلا عن جامعة جرش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 في المؤتمر الدو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سئلة الكتابة في السرد العربي المعاصر إكراهات المنهج وممارسات التجري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نظم من مركز المدار المعرفي للأبحاث والدراسات، بالشراكة مع جامعة قاب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ونس وجامعة باتنة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زائر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وان البحث المقدم للمؤت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رواية الرقمية العربية الواقع والآف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كان الانعق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مامات الياسم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ونس المدة 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 في المؤتمر الدو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يناميات التواصل اللغوي في منطقة الشرق الأوسط وشمال أفريق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نظم من كلية الآداب والعلوم الإنسا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امعة ابن ز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كاد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ملكة المغربية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وان البحث المقدم للمؤت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جنة الوطنية الأردنية للنهوض باللغة العربية ودورها في السياسة اللغ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كان الانعق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امعة ابن ز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كاد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ملكة المغر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مدة 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بحاث والمنشورات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جماليات التكرار في شعر ابن دراج، مجلة إشكالات في اللغة والأدب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ورية محكم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صف سن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صد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عن معهد الآداب واللغات بالمركز الجامعي لتامنغس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جزائر، العدد السادس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3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4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راتيجية الإقناع في الرسالة الهزلية لابن زيدون، مجلة معار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جلة علمية محك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جامعة البويرة، الجزائر، العدد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ديسمبر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تبات الن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نية والدلالة في رواية غاردينا، مجلة الإيضاح، مركز الشيخ زايد الإسلامي، جامعة بيشاور، باكستان، مج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ع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ديسمبر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حث مشتر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ؤاد عبد المط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ظرات في العلاقة بين الأدبين العالمي والمقار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نشأة والمصطلح والمجال والوظيفة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ج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ضايا الأد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جلة سدا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صف سن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تصدر عن مخبر قضايا الأدب المغاربي، جامعة البوي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الجزائر، مج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ع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شخيص الطبيعة في شعر ابن هانئ الأندلسي، مجلة آداب ذي قار العلمية، كلية الآداب، جامعة ذي قار، العراق، عدد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ق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5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قتباس والتضمين في الشعر الأندلسي في القرن الخامس الهجري، مجلة جرش للبحوث والدراسات، مجلد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عدد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كرار البديعي في نماذج من شعر ابن شهيد الأندل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دراسة بلاغية، مجلة إربد للبحوث والدراسات الإنسانية، جامعة إربد الأهلية، مجلد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العدد الأول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حث مشتر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جود الحوام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The Ideological Discourse in the Novel (Gardena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مج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Res Militaris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Scopus indexed / Q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publisher: Association Res Militaris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France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Vol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 xml:space="preserve"> 13 No. 1 (2023): vol.1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n°1, Winter-Spring 2023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شترك مقبول للنش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The guiding strategy in Nonyat Abu Al Baqa' Al-Rundy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مجلة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Voprosy Istorii history journal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clarivate analytics/ Q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published monthly by VOPROSY ISTORII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VOPROSY ISTORII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MOSCOW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RUSSIA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3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حث منشور ف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كتاب المؤتمر الدول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لوم الإنسانية والشر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ضايا ومناهج وآف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شراف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نسي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صطف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خالد صلا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ط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منشورات مؤسسة منارات الفكر الدولية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مدينة إسطنبول التركية، ببحث موسوم 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نقد الجما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ضاياه وأبرز ممثليه في النقد العربي الحدي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.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كتاب مشتر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 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سن الدجي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شو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خطاب النقدي في العصر الوسيط، الطبعة الأولى، بغداد، منشورات جلجامش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رير أعمال المؤتمر النقدي الثامن ع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قصة القصيرة في الوطن العربي بين الأصالة والمحاكا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ادر عن الوراق للنشر والتوزيع، عمان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رير أعمال المؤتمر النقدي التاسع عش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ركات التجديد في الأدب العربي الحديث ونقد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ادر عن الوراق للنشر والتوزيع، عمان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رير أعمال المؤتمر النقدي العشر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خرية في الأدب العر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ادر عن الوراق للنشر والتوزيع، عمان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7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رير أعمال المؤتمر النقدي الحادي والعشر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 الأدبية والنقدية المقارنة في الوطن العر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ادر عن الوراق للنشر والتوزيع، عمان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رير أعمال المؤتمر النقدي الثاني والعشر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حس القومي والإسلامي في الأدب العربي الحدي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ادر عن دار الوراق للنشر والتوزيع، عمان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رير أعمال المؤتمر النقدي الخامس والعشر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دب العربي الحديث وقضايا العص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صادر عن دار الوراق للنشر والتوزيع، عمان،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ضوية اللجان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حكم ف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جلة إحال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ركز الجامعي مغنيّة، معهد الآداب واللغات، الجزائر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ضو الهيئة الاستشارية لمجلة آداب ذي قار، مجلة فصلية علمية محكمة، جامعة ذي قار، العر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ضو هيئة تحرير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ج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ضايا الأد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جلة سدا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صف سن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تصدر عن مخبر قضايا الأدب المغاربي، جامعة البوي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الجزائر منذ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ضو هيئة تحرير في مجلة التبيان، مجلة نصف سنوية علمية محكمة، تصدر عن كلية اللغة العربية، الجامعة الإسلامية العالمية، إسلام آباد، باكس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ضو في هيئة المراج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قراءة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ج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ضايا الأد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جلة سدا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صف سن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تصدر عن مخبر قضايا الأدب المغاربي، جامعة البوي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، الجزائر منذ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ضو هيئة تحكيم في مجلة الإيضاح، مركز الشيخ زايد الإسلامي، جامعة بيشاور، باكس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ساهمة في تحكيم بحوث كتا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ياسة اللغوية في العالم العر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رؤى والبدائ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ادر عن مختبر القيم والمجتمع والتنمية بكلية الآداب والعلوم الإنسانية بأكادير، جامعة ابن زهر، المغر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شراف والمناقش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 على رسالة ماجستي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صيدة المديح السياسي بين ابن دراج وابن زمرك دراسة موازنة، للطال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اشة الفريحات، نوقشت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 على رسالة ماجستير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اعتراض في قصائد ابن زيد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راسة بلاغ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 للطا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اسر تدمري، نوقشت ف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ضو لجنة مناقشة لمجموعة من رسائل الماجستير في جامعة جرش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ascii="Simplified Arabic" w:hAnsi="Simplified Arabic" w:eastAsia="Times New Roman" w:cs="Simplified Arabic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00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rFonts w:cs="Andalus"/>
      <w:b/>
      <w:bCs/>
      <w:i/>
      <w:iCs/>
      <w:sz w:val="40"/>
      <w:szCs w:val="32"/>
    </w:rPr>
  </w:style>
  <w:style w:type="character" w:styleId="Char1">
    <w:name w:val="نص عادي Char"/>
    <w:qFormat/>
    <w:rPr>
      <w:rFonts w:ascii="Courier New" w:hAnsi="Courier New" w:cs="Courier New"/>
      <w:color w:val="000000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bidi w:val="0"/>
      <w:jc w:val="center"/>
    </w:pPr>
    <w:rPr>
      <w:b/>
      <w:bCs/>
      <w:i/>
      <w:iCs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2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6:00Z</dcterms:created>
  <dc:creator>abumada</dc:creator>
  <dc:description/>
  <cp:keywords/>
  <dc:language>en-US</dc:language>
  <cp:lastModifiedBy>Dr.Mohammad</cp:lastModifiedBy>
  <cp:lastPrinted>2024-07-08T12:11:00Z</cp:lastPrinted>
  <dcterms:modified xsi:type="dcterms:W3CDTF">2024-07-08T09:12:00Z</dcterms:modified>
  <cp:revision>23</cp:revision>
  <dc:subject/>
  <dc:title/>
</cp:coreProperties>
</file>