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object w:dxaOrig="3239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9.95pt;width:41.5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349481" r:id="rId2"/>
        </w:objec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جـامعــة جـــرش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11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إشراف على طلبة الماجستير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جامعي    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ind w:left="1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سم الطالب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رق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</w:t>
        <w:tab/>
        <w:t xml:space="preserve">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قسم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فصل بدء الإشراف على الطالب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تأكد من انتظام الطالب بالتسجيل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ســـم المشــ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رقم الوظيفي</w:t>
      </w:r>
      <w:r>
        <w:rPr>
          <w:rFonts w:cs="Arial" w:ascii="Arial" w:hAnsi="Arial"/>
          <w:b/>
          <w:bCs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تخصص الدقيق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التعيين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ab/>
        <w:tab/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دد مرات لقاء الطالب لمناقشته في موضوع </w:t>
      </w: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>رسال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هم انجازات الطالب في مجال موضوع رسالته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0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رأي المشرف وتقييمه لإنجاز الطالب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أية ملاحظات أخرى للمشرف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ق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م التخصص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لجنة الدراسات العليا في كلي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التخصص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تاريخ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لجنة الدراسات العليا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>:</w:t>
        <w:tab/>
        <w:tab/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ـــــــــــــــــــــــــــــــــــــــ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ملاحظ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يعبأ النموذج طباعة</w:t>
      </w:r>
      <w:r>
        <w:rPr>
          <w:b/>
          <w:bCs/>
          <w:sz w:val="22"/>
          <w:szCs w:val="22"/>
          <w:rtl w:val="true"/>
        </w:rPr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0:00Z</dcterms:created>
  <dc:creator>UJ</dc:creator>
  <dc:description/>
  <cp:keywords/>
  <dc:language>en-US</dc:language>
  <cp:lastModifiedBy>jpu_pc</cp:lastModifiedBy>
  <cp:lastPrinted>2025-04-29T13:43:00Z</cp:lastPrinted>
  <dcterms:modified xsi:type="dcterms:W3CDTF">2025-04-29T11:40:00Z</dcterms:modified>
  <cp:revision>2</cp:revision>
  <dc:subject/>
  <dc:title>التقرير الفصلي للإشراف على طلبة الماجست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الكلية</vt:lpwstr>
  </property>
  <property fmtid="{D5CDD505-2E9C-101B-9397-08002B2CF9AE}" pid="3" name="Number">
    <vt:lpwstr>ر/19</vt:lpwstr>
  </property>
  <property fmtid="{D5CDD505-2E9C-101B-9397-08002B2CF9AE}" pid="4" name="Order">
    <vt:lpwstr>30400.0000000000</vt:lpwstr>
  </property>
  <property fmtid="{D5CDD505-2E9C-101B-9397-08002B2CF9AE}" pid="5" name="Order0">
    <vt:lpwstr>45.0000000000000</vt:lpwstr>
  </property>
  <property fmtid="{D5CDD505-2E9C-101B-9397-08002B2CF9AE}" pid="6" name="ProgramType">
    <vt:lpwstr>3. الماجستير</vt:lpwstr>
  </property>
</Properties>
</file>