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السيرة الذاتية</w:t>
      </w:r>
    </w:p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أحمد الرقيبات</w:t>
      </w:r>
      <w:r>
        <w:rPr>
          <w:rFonts w:ascii="Simplified Arabic" w:hAnsi="Simplified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حمد</w:t>
      </w:r>
    </w:p>
    <w:p>
      <w:pPr>
        <w:pStyle w:val="Heading8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</w:rPr>
        <w:t>0795847665</w:t>
      </w:r>
      <w:r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lang w:eastAsia="ar-SA"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بريد إلكتروني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>:</w:t>
      </w:r>
      <w:r>
        <w:rPr>
          <w:b/>
          <w:bCs/>
          <w:color w:val="000000"/>
          <w:rtl w:val="true"/>
          <w:lang w:val="en-US" w:eastAsia="ar-SA" w:bidi="ar-JO"/>
        </w:rPr>
        <w:t xml:space="preserve"> </w:t>
      </w:r>
      <w:r>
        <w:rPr>
          <w:b/>
          <w:bCs/>
          <w:color w:val="000000"/>
          <w:lang w:val="en-US" w:eastAsia="ar-SA" w:bidi="ar-JO"/>
        </w:rPr>
        <w:t>mrqibat@gmail.com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lang w:val="en-US" w:eastAsia="ar-SA" w:bidi="ar-JO"/>
        </w:rPr>
        <w:t>mohammad.alruqibat@jpu.edu.jo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د أحمد مفضي الرقي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ريخ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198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ول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زو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رد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يا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س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 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ع الأد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%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كالوريوس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9.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كتوراة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جل الوظيف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 في وزارة التربية و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6881" w:leader="none"/>
          <w:tab w:val="right" w:pos="8306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اضر غير متفرغ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كز اللغ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 الأر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تاذ مس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لية الآداب، قسم اللغة العربية، جامعة جرش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تاذ مشارك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لية الآداب، قسم اللغة العربية، جامعة جرش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سم اللغة العربية، جامعة جر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سم اللغة العربية، جامعة جر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 تاريخ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 مكتبة جامعة جرش، جامعة جرش،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 تاريخ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ا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نجليز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رخصة الدولية في قيادة الحاس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.C.D.L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23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سق المؤتمر النقدي الثامن عشر ولغاية الخامس والعشرين في 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ديم ورشة إلكترونية دولية تحت 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ات العربية القديمة، النشأة والتط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 مع مركز ذي قار للدراسات التأريخية والآث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سم المخطوطات، جامعة ذي قار، العراق، 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ؤتمر النقد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ع والعشرين والسابع والعش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5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وم الإنسانية والش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ومناهج و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ظم من طرف مؤسسة منارات الفكر الدولية والجامعة اللبنانية وجامعة البحر الأحمر وجامعة القرآن الكريم وجامعة ابن زهر، يوم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مدينة إسطنبول التركية، ببحث موسوم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قد الجم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ه وأبرز ممثليه في النقد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نمر في المجتمع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فة العصر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ظم من مؤسسة الوراق للنشر والتوزيع برعاية رسمية من جامعة جرش،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/12/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مدينة شرم الشيخ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صر، ممثلا عن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ئلة الكتابة في السرد العربي المعاصر إكراهات المنهج وممارسات التجر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مركز المدار المعرفي للأبحاث والدراسات، بالشراكة مع جامعة قاب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ونس وجامعة بات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زائر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بحث المقدم ل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 الرقمية العربية الواقع وال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انعق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مامات الياسم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نس المدة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يناميات التواصل اللغوي في منطقة الشرق الأوسط وشمال أفريق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كلية الآداب والعلوم الإنس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بن 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ا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ملكة المغرب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بحث المقدم ل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جنة الوطنية الأردنية للنهوض باللغة العربية ودورها في السياسة اللغ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انعق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بن 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ا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 المغ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دة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ملتقى الدو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فترا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دب اللاجئ في الألفية الثال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صوصياته وجمالي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ذي أقا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خبر الدراسات الأدبية واللغ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لية الآداب واللغات، 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د الشريف مساع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وق أهر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 عنوان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ة الأدب اللاجئ في الأدب الحديث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نعقد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طبيقات الذكاء الاصطناعي، عندما تتعلم الآلة التفك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مركز المدار المعرفي للأبحاث والدراسات، بالشراكة مع جامعة المن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نس والمعهد العالي للغات بالمك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ونس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بحث المقدم ل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شكالية التواصل اللغوي في مجتمع الذكاء الاصطناعي، الفرص والتحد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انعق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نس المدة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حاث والمنشو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ماليات التكرار في شعر ابن دراج، مجلة إشكالات في اللغة والأدب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ورية محك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 معهد الآداب واللغات بالمركز الجامعي لتامنغس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جزائر، العدد السادس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راتيجية الإقناع في الرسالة الهزلية لابن زيدون، مجلة معار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علمية محك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جامعة البويرة، الجزائر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تبات الن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ية والدلالة في رواية غاردينا، مجلة الإيضاح، مركز الشيخ زايد الإسلامي، جامعة بيشاور، باكستان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ؤاد عبد المط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ات في العلاقة بين الأدبين العالمي والمقا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شأة والمصطلح والمجال والوظيف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الجزائر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خيص الطبيعة في شعر ابن هانئ الأندلسي، مجلة آداب ذي قار العلمية، كلية الآداب، جامعة ذي قار، العراق، عدد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ق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قتباس والتضمين في الشعر الأندلسي في القرن الخامس الهجري، مجلة جرش للبحوث والدراسات، مجل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كرار البديعي في نماذج من شعر ابن شهيد ال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راسة بلاغية، مجلة إربد للبحوث والدراسات الإنسانية، جامعة إربد الأهلية، مجل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عدد الأول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جود الحوام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he Ideological Discourse in the Novel (Gardena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ج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Res Militaris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Scopus indexed / Q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publisher: Association Res Militaris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rance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l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13 No. 1 (2023): vol.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n°1, Winter-Spring 2023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شترك مقبول للنش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he guiding strategy in Nonyat Abu Al Baqa' Al-Rundy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جل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prosy Istorii history journal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clarivate analytics/ Q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published monthly by VOPROSY ISTORII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PROSY ISTORII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MOSCOW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RUSSIA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اب المؤتمر الدو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وم الإنسانية والش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ومناهج و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شراف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س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صط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الد صلا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ط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شورات مؤسسة منارات الفكر الدولي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دينة إسطنبول التركية، ببحث موسوم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قد الجم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ه وأبرز ممثليه في النقد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اب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سن الدج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اب النقدي في العصر الوسيط، الطبعة الأولى، بغداد، منشورات جلجام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من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 القصيرة في الوطن العربي بين الأصالة والمحاك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تاسع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كات التجديد في الأدب العربي الحديث ونقد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خرية في الأدب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حاد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 الأدبية والنقدية المقارنة في الوطن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ن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س القومي والإسلامي في الأدب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دار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خامس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دب العربي الحديث وقضايا الع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دار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ضوية اللجا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حكم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إحا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كز الجامعي مغنيّة، معهد الآداب واللغات، الجزائر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الهيئة الاستشارية لمجلة آداب ذي قار، مجلة فصلية علمية محكمة، جامعة ذي قار، العر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هيئة تحري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رير في مجلة التبيان، مجلة نصف سنوية علمية محكمة، تصدر عن كلية اللغة العربية، الجامعة الإسلامية العالمية، إسلام آباد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في هيئة المراج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راء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كيم في مجلة الإيضاح، مركز الشيخ زايد الإسلامي، جامعة بيشاور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ساهمة في تحكيم بحوث كت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 اللغوية في العالم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ؤى والبد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ادر عن مختبر القيم والمجتمع والتنمية بكلية الآداب والعلوم الإنسانية بأكادير، جامعة ابن زهر، المغ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الاتحاد الدولي للغة العربية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/7/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/6/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دوة الدولية للغة العربية في أفريق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ونيو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وليو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ي عقد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معية الدولية لأقسام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تحكيم الأوراق البحثية، وعضوية اللجنة العلمية ل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وار والتعايش السلمي وتدبير الاختل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وإشكالات ونماذ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طرف مؤسسة منارات الفكر الدولية، بالشراكة مع الجامعة الدولية نوفي بازار بصربيا، وكلية الدراسات الإسلامية بصربيا، والمعهد الأوروبي للعلوم الإسلامية بإسبانيا وبلجيك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عقد في مدينة غرناطة بمملكة إسبانيا يوم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ولي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موز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لجنة العلمية للملتقى الدو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سيني الأعر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وائيا وناق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عقد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ف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رحاب قسم اللغة العربية، كلية الآداب واللغات، جامعة امحمد بوقرة، بومرد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لجنة العلمية للملتقى الدو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فترا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دب اللاجئ في الألفية الثال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صوصياته وجمالي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عقد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خبر الدراسات الأدبية واللغ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لية الآداب واللغات، 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د الشريف مساع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وق أهر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شراف والمناقش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 على رسالة ماجستي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صيدة المديح السياسي بين ابن دراج وابن زمرك دراسة موازنة، للطا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اشة الفريحات، نوقشت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 على رسالة ماجستي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عتراض في قصائد ابن زيد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ة بلاغ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لل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اسر تدمري، نوقشت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لجنة مناقشة لمجموعة من رسائل الماجستير في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Simplified Arabic" w:hAnsi="Simplified Arabic" w:eastAsia="Times New Roman"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00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cs="Andalus"/>
      <w:b/>
      <w:bCs/>
      <w:i/>
      <w:iCs/>
      <w:sz w:val="40"/>
      <w:szCs w:val="32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b/>
      <w:bCs/>
      <w:i/>
      <w:i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bumada</dc:creator>
  <dc:description/>
  <cp:keywords/>
  <dc:language>en-US</dc:language>
  <cp:lastModifiedBy>حساب Microsoft</cp:lastModifiedBy>
  <cp:lastPrinted>2024-07-08T12:11:00Z</cp:lastPrinted>
  <dcterms:modified xsi:type="dcterms:W3CDTF">2025-07-19T21:24:00Z</dcterms:modified>
  <cp:revision>27</cp:revision>
  <dc:subject/>
  <dc:title/>
</cp:coreProperties>
</file>