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  <w:drawing>
          <wp:inline distT="0" distB="0" distL="0" distR="0">
            <wp:extent cx="1056005" cy="94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ورود فراس فواز الحوامد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جرش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8/5/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كلية تكنولوجيا المعلوم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شبكات الحاسو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 xml:space="preserve">ورود فراس فواز الحوامدة 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جرش 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8/5/1997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كلية تكنولوجيا المعلومات 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شبكات الحاسو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4032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ؤهلات الدرا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.65pt;mso-wrap-distance-left:9pt;mso-wrap-distance-right:9pt;mso-wrap-distance-top:0pt;mso-wrap-distance-bottom:0pt;margin-top: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0"/>
                      </w:tblGrid>
                      <w:tr>
                        <w:trPr/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ؤهلات الدرا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ستر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 الاهل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لم الحاسوب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غات البرمح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شبكات الحاسو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اسيات البرمج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واعد بيان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80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Fontstyle01"/>
                <w:rtl w:val="true"/>
              </w:rPr>
              <w:t>عضو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هيئة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تدريس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 الاهل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Style w:val="Fontstyle01"/>
                <w:rtl w:val="true"/>
              </w:rPr>
              <w:t>كلية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علوم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حاسوب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وتكنولوجيا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معلومات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غاية الان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لتخطيط الاستراتيجي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لمختبرات والقاعات الدراسية 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لمعادلة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implified Arabic" w:hAnsi="Simplified Arabic" w:cs="Simplified Arabic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0"/>
        <w:gridCol w:w="1871"/>
        <w:gridCol w:w="2033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265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11111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color w:val="11111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bottom w:val="single" w:sz="2" w:space="0" w:color="BABABA"/>
              </w:pBdr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11111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111111"/>
                <w:sz w:val="18"/>
                <w:szCs w:val="26"/>
                <w:lang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2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111111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lang w:val="fr-FR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11111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right="720" w:hanging="0"/>
              <w:contextualSpacing/>
              <w:rPr>
                <w:rFonts w:ascii="Simplified Arabic" w:hAnsi="Simplified Arabic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Simplified Arabic" w:hAnsi="Simplified Arabic"/>
                <w:sz w:val="24"/>
                <w:szCs w:val="24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09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Style w:val="Fontstyle01"/>
              </w:rPr>
              <w:t>The 4th International Computer Sciences and Informatics Conference (ICSIC 2022)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  <w:lang w:bidi="ar-JO"/>
              </w:rPr>
            </w:pPr>
            <w:r>
              <w:rPr>
                <w:sz w:val="18"/>
                <w:szCs w:val="26"/>
                <w:lang w:bidi="ar-JO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rStyle w:val="Fontstyle01"/>
                <w:rtl w:val="true"/>
              </w:rPr>
              <w:t>جامعة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عمان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لعربية</w:t>
            </w:r>
            <w:r>
              <w:rPr>
                <w:rStyle w:val="Fontstyle01"/>
                <w:rFonts w:cs="Times New Roman"/>
                <w:rtl w:val="true"/>
              </w:rPr>
              <w:t xml:space="preserve">   </w:t>
            </w:r>
            <w:r>
              <w:rPr>
                <w:rStyle w:val="Fontstyle01"/>
                <w:rtl w:val="true"/>
              </w:rPr>
              <w:t>مؤتمر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حضور</w:t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bidi="ar-JO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bidi="ar-JO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bidi="ar-JO"/>
              </w:rPr>
            </w:pPr>
            <w:r>
              <w:rPr>
                <w:sz w:val="18"/>
                <w:szCs w:val="26"/>
                <w:lang w:bidi="ar-JO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bidi="ar-JO"/>
              </w:rPr>
            </w:pPr>
            <w:r>
              <w:rPr>
                <w:sz w:val="18"/>
                <w:szCs w:val="26"/>
                <w:lang w:bidi="ar-JO"/>
              </w:rPr>
            </w:r>
          </w:p>
        </w:tc>
      </w:tr>
      <w:tr>
        <w:trPr>
          <w:trHeight w:val="75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000"/>
            </w:tblGrid>
            <w:tr>
              <w:trPr>
                <w:trHeight w:val="913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jc w:val="left"/>
                    <w:textAlignment w:val="auto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000000"/>
                      <w:szCs w:val="24"/>
                      <w:rtl w:val="true"/>
                      <w:lang w:eastAsia="en-US"/>
                    </w:rPr>
                    <w:t>حضو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6"/>
        <w:gridCol w:w="6232"/>
        <w:gridCol w:w="212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  <w:tr>
        <w:trPr>
          <w:trHeight w:val="500" w:hRule="exact"/>
        </w:trPr>
        <w:tc>
          <w:tcPr>
            <w:tcW w:w="2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bidi w:val="0"/>
      <w:spacing w:before="100" w:after="100"/>
      <w:jc w:val="left"/>
      <w:textAlignment w:val="auto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34:00Z</dcterms:created>
  <dc:creator>كلية العمارة والتخطيط</dc:creator>
  <dc:description/>
  <cp:keywords/>
  <dc:language>en-US</dc:language>
  <cp:lastModifiedBy>user</cp:lastModifiedBy>
  <cp:lastPrinted>2024-12-06T22:27:00Z</cp:lastPrinted>
  <dcterms:modified xsi:type="dcterms:W3CDTF">2024-12-15T20:34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GrammarlyDocumentId">
    <vt:lpwstr>6ba538ff350c60b9d956feabc4d965a18541c2415932c461cc3889a2177d1bb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